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datlap biztosítás foglaláshoz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as:</w:t>
      </w:r>
    </w:p>
    <w:p>
      <w:pPr>
        <w:pStyle w:val="Normal"/>
        <w:ind w:left="4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átusza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ind w:left="567" w:hanging="67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  <w:br/>
        <w:t xml:space="preserve">Vezetéknév: </w:t>
        <w:br/>
        <w:t xml:space="preserve">Keresztnév: </w:t>
        <w:br/>
        <w:t xml:space="preserve">Van Dr. titulusa?(az utazási okmány szerint kérjük jelölni): </w:t>
        <w:tab/>
        <w:tab/>
        <w:t>igen</w:t>
        <w:tab/>
        <w:tab/>
        <w:t>nem</w:t>
        <w:br/>
        <w:t xml:space="preserve">Állampolgárság országa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ind w:left="567" w:hanging="67"/>
        <w:jc w:val="left"/>
        <w:rPr/>
      </w:pPr>
      <w:r>
        <w:rPr>
          <w:rFonts w:cs="Calibri" w:ascii="Calibri" w:hAnsi="Calibri"/>
          <w:sz w:val="24"/>
          <w:szCs w:val="24"/>
        </w:rPr>
        <w:t xml:space="preserve">Úticél: </w:t>
      </w:r>
    </w:p>
    <w:p>
      <w:pPr>
        <w:pStyle w:val="Normal"/>
        <w:ind w:left="567" w:hanging="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ztositás kezdete: </w:t>
      </w:r>
    </w:p>
    <w:p>
      <w:pPr>
        <w:pStyle w:val="Normal"/>
        <w:ind w:left="567" w:hanging="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ztositás vég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jegyzé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ség kód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ámlázási név és cím: 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gedi Tudományegyetem 6720 Szeged, Dugonics tér 13. </w:t>
        <w:br/>
        <w:t xml:space="preserve">Postázási név és cím: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Beszerzési Igazgatóság Nemzetközi Utazásszervezés, 6721 Szeged, Felső Tisza-part 16.</w:t>
      </w:r>
    </w:p>
    <w:p>
      <w:pPr>
        <w:pStyle w:val="Normal"/>
        <w:ind w:left="567" w:hanging="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eldolgozást követően e-mailben küldjük az ajánlatokat kiválasztás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adatlapokra adott ajánlatainkat előreláthatólag 72 órán belül tudjuk megkülde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értésüket és türelmüket köszönjük!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023641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0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10-03T09:21:00Z</dcterms:modified>
  <cp:revision>9</cp:revision>
  <dc:subject/>
  <dc:title>II/228-67-31/2005</dc:title>
</cp:coreProperties>
</file>