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A SZEGEDI TUDOMÁNYEGYETEMM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JOGVISZONYBAN NEM ÁLLÓ UTAS ESETÉB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24"/>
        </w:rPr>
        <w:t xml:space="preserve">Alulírott ……………………………………(témaszámfelelős neve) a …………………………… témaszám felelőseként nyilatkozom, hogy ………………………………… (utas neve) nem áll a Szegedi Tudományegyetemmel jogviszonyban,  így az utazás költsége után fizetendő reprezentációs költséget és az ahhoz tartozó járulékok kifizetését a …………………………… témaszám terhére engedélyezem.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Kel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</w:t>
        <w:tab/>
        <w:tab/>
        <w:tab/>
        <w:tab/>
        <w:t>____________________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émaszámfelelős</w:t>
        <w:tab/>
        <w:tab/>
        <w:tab/>
        <w:tab/>
        <w:t xml:space="preserve">    pénzügyi ellenjegyző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ab/>
        <w:tab/>
        <w:t>kari vezető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Minion Pro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/>
    </w:pPr>
    <w:r>
      <w:rPr>
        <w:rFonts w:cs="Arial" w:ascii="Arial" w:hAnsi="Arial"/>
        <w:sz w:val="20"/>
      </w:rPr>
      <w:t xml:space="preserve">6723 Szeged, Római krt. 21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3742101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5:00Z</dcterms:created>
  <dc:creator>Faragó Anita</dc:creator>
  <dc:description/>
  <cp:keywords/>
  <dc:language>en-US</dc:language>
  <cp:lastModifiedBy>Solti Mónika</cp:lastModifiedBy>
  <cp:lastPrinted>2018-07-30T10:05:00Z</cp:lastPrinted>
  <dcterms:modified xsi:type="dcterms:W3CDTF">2018-08-14T07:45:00Z</dcterms:modified>
  <cp:revision>2</cp:revision>
  <dc:subject/>
  <dc:title>II/228-67-31/2005</dc:title>
</cp:coreProperties>
</file>