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ÖNKÉNTES SZERZŐDÉS KÖTÉS FOLYAMAT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24"/>
        </w:rPr>
        <w:t xml:space="preserve">Alulírott ……………………………………(témaszámfelelős neve) a …………………………… témaszám felelőseként nyilatkozom, hogy ………………………………… (önkéntes szerződő neve) önkéntes szerződésének adminisztrációja folyamatban van. Ennek értelmében kérem a reprezentációs költség és az ahhoz tartozó járulékok megfizetésétől való eltekintést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Kel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</w:t>
        <w:tab/>
        <w:tab/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émaszámfelelős</w:t>
        <w:tab/>
        <w:tab/>
        <w:tab/>
        <w:tab/>
        <w:t xml:space="preserve">    pénzügyi ellenjegyző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ab/>
        <w:t>kari vezető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3 Szeged, Római krt. 21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3982852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2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18-08-14T07:42:00Z</dcterms:modified>
  <cp:revision>2</cp:revision>
  <dc:subject/>
  <dc:title>II/228-67-31/2005</dc:title>
</cp:coreProperties>
</file>