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llalkozási szerződé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ely létrejött a mai napon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2"/>
          <w:szCs w:val="22"/>
        </w:rPr>
        <w:t>egyrészről a</w:t>
        <w:tab/>
      </w:r>
      <w:r>
        <w:rPr>
          <w:b/>
          <w:bCs/>
          <w:sz w:val="22"/>
          <w:szCs w:val="22"/>
        </w:rPr>
        <w:t>Szegedi Tudományegyetem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zékhely címe:</w:t>
        <w:tab/>
        <w:t>6720 Szeged Dugonics tér 13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épviseli:</w:t>
        <w:tab/>
      </w:r>
      <w:r>
        <w:rPr>
          <w:i/>
          <w:sz w:val="22"/>
          <w:szCs w:val="22"/>
        </w:rPr>
        <w:t>Dr. Nagy Paulina beszerzési igazgató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>és Huszta Imréné pénzügyi ellenjegyző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2"/>
          <w:szCs w:val="22"/>
        </w:rPr>
        <w:t>Bankszámlaszám:</w:t>
        <w:tab/>
        <w:t>10028007-00282802-00000000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2"/>
          <w:szCs w:val="22"/>
        </w:rPr>
        <w:t>Adószám:</w:t>
        <w:tab/>
        <w:t>19308650-2-06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nt Megrendelő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ásrészről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égnév:</w:t>
        <w:tab/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2"/>
          <w:szCs w:val="22"/>
        </w:rPr>
        <w:t>Székhely címe:</w:t>
        <w:tab/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épviseli:</w:t>
        <w:tab/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2"/>
          <w:szCs w:val="22"/>
        </w:rPr>
        <w:t>Cégjegyzékszám: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ószám: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2"/>
          <w:szCs w:val="22"/>
        </w:rPr>
        <w:t>Bankszámlaszám:</w:t>
        <w:tab/>
        <w:tab/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t Vállalkozó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zött az alábbi feltételek szerin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erződés tárgya: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rendelő megrendeli, Vállalkozó elvállalja, a </w:t>
      </w:r>
      <w:r>
        <w:rPr>
          <w:b/>
          <w:sz w:val="22"/>
          <w:szCs w:val="22"/>
        </w:rPr>
        <w:t>SZTE Báthory István Gyakorló Gimnázium és Általános Iskola részére, autóbuszos személyszállítás elvégzését,</w:t>
      </w:r>
      <w:r>
        <w:rPr>
          <w:sz w:val="22"/>
          <w:szCs w:val="22"/>
        </w:rPr>
        <w:t xml:space="preserve"> a </w:t>
      </w:r>
      <w:r>
        <w:rPr>
          <w:color w:val="000000"/>
          <w:sz w:val="22"/>
          <w:szCs w:val="22"/>
        </w:rPr>
        <w:t>SZTE/2025/PSZ_____ számú nyílt szolgáltatás beszerzési eljárás</w:t>
      </w:r>
      <w:r>
        <w:rPr>
          <w:sz w:val="22"/>
          <w:szCs w:val="22"/>
        </w:rPr>
        <w:t xml:space="preserve"> ajánlattételi felhívásában és a nyertes ajánlatban foglalt feltételekkel, amelyek a szerződés elválaszthatatlan részét képezik. 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SZTE Báthory István Gyakorló Gimnázium és Általános Iskola részére, autóbuszos személyszállítás, az alábbiak szerint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Szállítandó személyek száma: 183 fő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Útvonal hossza tervezetten oda-vissza: 4000 km. Megrendelő fenntartja a jogát, hogy a megadott 4000 km-től +/- 30 %-al eltérjen. A tervezett 4000 km-től való eltérés esetén Vállalkozó a leigazolt menetlevél alapján ténylegesen megtett km szerint az ajánlatában megadott km egységáron köteles elszámolni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észletes útiterv: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1. nap: 2025. 02. 02. Szeged – Tálé, Hronec (Szlovákia)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-6. nap: 2025. 02. 03- 2025.07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216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 busz napi ingázása a szálláshelyek és a sípályák között. (buszonként: 5-40 km/nap)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7. nap: 2025. 02. 08. Tálé, Hronec (Szlovákia) – Szeged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Megrendelő az autóbuszvezetőknek szállást és félpanziós ellátást biztosít, az általa foglalt szálláshelyen. Vállalkozó az ajánlati árán felül jogosult leszámlázni a szállás és étkezés díját, a szálláshely által kiállított számla alapján, melynek várható költsége 230 Eur/fő/hét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A szállítást végző buszoknak egyenként legalább 50</w:t>
      </w:r>
      <w:r>
        <w:rPr>
          <w:rFonts w:cs="Times New Roman" w:ascii="Times New Roman" w:hAnsi="Times New Roman"/>
        </w:rPr>
        <w:t xml:space="preserve"> fő befogadására alkalmasnak kell lennie</w:t>
      </w:r>
      <w:r>
        <w:rPr>
          <w:rFonts w:cs="Times New Roman" w:ascii="Times New Roman" w:hAnsi="Times New Roman"/>
          <w:color w:val="000000"/>
        </w:rPr>
        <w:t>. A buszoknak sífelszerelés és csomagok szállítására megfelelő síboxokkal kell rendelkeznie illetve, ha szükséges a sífelszerelések szállításához + 1 kisbuszt kell biztosítania a Vállalkozónak. Személyenként 15 kg csomag  + 15 kg sífelszerelés szállításához. (összesen kb. 220 felszerelés)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 buszoknak meg kell felelniük a nemzetközi személyszállítási szabályoknak, amely alapján az életkoruk 13 évnél kevesebb kell legyen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szerződés ideje alatt a buszonként várható futásteljesítmény kb. 1000 km +/- 30 %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erződés időtartama, teljesítési határidő: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ek a szerződést 2025. február 02-tól 2025. február 08-ig tartó időszakra kötik me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Vállalkozó kötelezettségei: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sz w:val="22"/>
          <w:szCs w:val="22"/>
        </w:rPr>
        <w:t>Vállalkozó köteles a személyszállítást a megegyezés szerinti időben megkezdeni és a kért feltételekkel teljesíteni.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sz w:val="22"/>
          <w:szCs w:val="22"/>
        </w:rPr>
        <w:t xml:space="preserve">A tevékenység végzéséhez szükséges személyzetet (4 fő sofőr) Vállalkozó biztosítja, a személyzet megbízhatóságáért a Vállalkozó felel.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sz w:val="22"/>
          <w:szCs w:val="22"/>
        </w:rPr>
        <w:t xml:space="preserve">Vállalkozó a szerződésszerű teljesítésért szavatosságot vállal. Az utazás időtartama alatt köteles egy operatív beavatkozásra, ügyintézésre felhatalmazott képviselőjének telefon elérhetőségét biztosítani, esetlegesen váratlan bekövetkező esetek kezelésére. 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llalkozó köteles a megrendelt fuvart más szolgáltató egyenértékű fuvareszközével és gépkocsivezetőjével teljesíteni a szerződésben vállalt kilométerdíjon az alábbi esetekben is: a) </w:t>
      </w:r>
      <w:r>
        <w:rPr>
          <w:color w:val="000000"/>
          <w:sz w:val="22"/>
          <w:szCs w:val="22"/>
        </w:rPr>
        <w:t>Ha valamilyen okból nem tudja teljesíteni a megrendelt fuvart. b) Ha valamilyen okból a fuvart végző autóbusza meghibásodik és nem képes az utasok célállomásra történő szállítására, vagy a hazaszállítására.</w:t>
      </w:r>
      <w:r>
        <w:rPr>
          <w:sz w:val="22"/>
          <w:szCs w:val="22"/>
        </w:rPr>
        <w:t xml:space="preserve"> A helyettes szolgáltató eljárásáért úgy felel, mintha saját maga járt volna el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állalkozó a Megrendelő utasítása szerint köteles eljárni. Ha a Megrendelő célszerűtlen vagy szakszerűtlen utasítást ad, erre a Vállalkozó köteles őt figyelmeztetni. A figyelmeztetés elmulasztásából eredő kárért a Vállalkozó felelős.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sz w:val="22"/>
          <w:szCs w:val="22"/>
        </w:rPr>
        <w:t>Vis major: A Vállalkozó hibáján kívül álló akadályoztatás esetén mentesül kötelezettségei alól. Ilyen esetek kizárólag: elemi kár, általános villamosenergia-kiesés, sztrájk és munkabeszüntetés. Valamennyi csak igazolt esetben fogadható el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állalkozó vállalja, hogy a szállítást végző autóbuszának az indulás helyszínére történő</w:t>
      </w:r>
      <w:r>
        <w:rPr>
          <w:color w:val="000000"/>
          <w:sz w:val="22"/>
          <w:szCs w:val="22"/>
        </w:rPr>
        <w:t xml:space="preserve"> kiszálláskor kifogástalan műszaki, valamint ki és letisztított állapotban kell lennie.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sz w:val="22"/>
          <w:szCs w:val="22"/>
        </w:rPr>
        <w:t xml:space="preserve">Vállalkozónak biztosítania kell a gépkocsivezetőnek a fuvar előtt és közben az előírt pihenőidőt. 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állalkozó köteles biztosítani a szükséges menetokmányokat. Az út megkezdése előtt elkérni Megrendelő jelenlevő képviselőjétől az utaslistát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llalkozó Megrendelőnek, utasainak okozott kárt köteles megtéríteni vagy megtéríttetni.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sz w:val="22"/>
          <w:szCs w:val="22"/>
        </w:rPr>
        <w:t>Vállalkozó vállalja, hogy a munkavégzés során betartja, és az utasokkal betartatja a munkavédelmi, tűzvédelmi, vagyonvédelmi és környezetvédelmi előírásokat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llalkozó a szerződés teljesítése során a bizonyíthatóan általa alkalmazott személyek által okozott kárt köteles megtéríteni. Vállalkozó a Megrendelő által adott utasítás végrehajtásából eredő kárért nem felel. 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llalkozó amennyiben a szerződés szerinti munkát nem kezdi el, az autóbusz késedelmesen áll ki az előzetesen egyeztetett helyszínre, késedelmi kötbér fizetésére köteles. A késedelmi kötbér akkor is jár, ha a Megrendelőnek kára nem merült fel. A késedelmi kötbér mértéke minden megkezdett perc után nettó 1.000,- Ft. 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Vállalkozó amennyiben rendkívüli esemény vagy meghibásodás miatt következik be a késés, a váratlan esemény bekövetkezését követően azonnal köteles Megrendelő jelenlévő képviselőjét az előzetesen megadott mobilszámon kiértesíteni és biztosítani mentesítő szállítóeszközt. A késedelmi kötbért a Megrendelő jogosult a benyújtott számlából levonni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állalkozó köteles az általa kiállított számlát a mindenkori ÁFA törvénynek megfelelően kiállítani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állalkozó jelen szerződés aláírásával nyilatkozik, hogy a Nemzeti Vagyonról szóló 2011. évi CXCVI. tv. 3.§. (1) bekezdés 1. pontjában foglaltakat ismeri, melyben foglaltak alapján szervezetük átlátható szervezetnek minősül. Vállalja továbbá, hogy amennyiben a fentiekkel kapcsolatban változás történik, arról az Egyetemet haladéktalanul tájékozta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egrendelő kötelezettségei: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sz w:val="22"/>
          <w:szCs w:val="22"/>
        </w:rPr>
        <w:t xml:space="preserve">Megrendelő köteles az utasok között képviselőt kijelölni, aki az utazást megelőzően köteles a gépkocsivezető részére utaslistát átadni. 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egrendelő képviselője jogosult a gépkocsivezető felé vagy Vállalkozó képviselője felé indulás előtt vagy menetközben eljárni, amennyiben a teljesítés nem a szerződés szerinti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ennyiben Megrendelő vagy utasai saját hibájukból kifolyólag az utazás során Vállalkozónak kárt okoznak, azt köteles Megrendelő megtéríteni vagy megtéríttetni. 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egrendelő képviselője a menetlevelet a visszaérkezéskor köteles leigazolni, szükség esetén véleményeltéréssel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egrendelő köteles a szolgáltatás szerződésszerű teljesítése esetén az igazolt számlán szereplő vállalási árat megfizetni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sz w:val="22"/>
          <w:szCs w:val="22"/>
        </w:rPr>
        <w:t xml:space="preserve">Megrendelő vállalja, hogy a jelen szerződés tárgya szerinti </w:t>
      </w:r>
      <w:r>
        <w:rPr>
          <w:color w:val="000000"/>
          <w:sz w:val="22"/>
          <w:szCs w:val="22"/>
        </w:rPr>
        <w:t>autóbuszos személyszállítási</w:t>
      </w:r>
      <w:r>
        <w:rPr>
          <w:sz w:val="22"/>
          <w:szCs w:val="22"/>
        </w:rPr>
        <w:t xml:space="preserve"> igényt kizárólag a Vállalkozóval teljesítteti jelen szerződés időbeli hatálya alatt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egrendelő előleget nem biztosít. 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ésedelmes fizetése esetén a késedelmi kamat mértéke a Ptk. szabályai szerinti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egrendelő vállalja, hogy a tevékenység elvégzéséhez a szükséges információkat, a feladat ellátásához szükséges időzítéssel átadja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üttműködési kötelezettség: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rződő felek a szerződéssel elérni kívánt cél érdekében kölcsönösen együttműködnek és haladéktalanul értesítik egymást minden olyan körülményről, amely a szerződés teljesítését veszélyezteti vagy gátolja. </w:t>
      </w:r>
    </w:p>
    <w:p>
      <w:pPr>
        <w:pStyle w:val="TextBody"/>
        <w:tabs>
          <w:tab w:val="clear" w:pos="708"/>
          <w:tab w:val="left" w:pos="32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egrendelő kapcsolattartója:</w:t>
        <w:tab/>
        <w:t>Osváth Andrea</w:t>
      </w:r>
    </w:p>
    <w:p>
      <w:pPr>
        <w:pStyle w:val="TextBody"/>
        <w:tabs>
          <w:tab w:val="clear" w:pos="708"/>
          <w:tab w:val="left" w:pos="3261" w:leader="none"/>
          <w:tab w:val="left" w:pos="5529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tel.: +36 (62) 546-376</w:t>
        <w:tab/>
        <w:t xml:space="preserve">e-mail: </w:t>
      </w:r>
      <w:hyperlink r:id="rId2">
        <w:r>
          <w:rPr>
            <w:rStyle w:val="InternetLink"/>
            <w:sz w:val="22"/>
            <w:szCs w:val="22"/>
          </w:rPr>
          <w:t>osvath.andrea@szte.hu</w:t>
        </w:r>
      </w:hyperlink>
      <w:r>
        <w:rPr>
          <w:sz w:val="22"/>
          <w:szCs w:val="22"/>
        </w:rPr>
        <w:t xml:space="preserve">   </w:t>
      </w:r>
    </w:p>
    <w:p>
      <w:pPr>
        <w:pStyle w:val="TextBody"/>
        <w:tabs>
          <w:tab w:val="clear" w:pos="708"/>
          <w:tab w:val="left" w:pos="3261" w:leader="none"/>
          <w:tab w:val="left" w:pos="5529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állalkozó kapcsolattartója:</w:t>
        <w:tab/>
      </w:r>
    </w:p>
    <w:p>
      <w:pPr>
        <w:pStyle w:val="TextBody"/>
        <w:tabs>
          <w:tab w:val="clear" w:pos="708"/>
          <w:tab w:val="left" w:pos="3261" w:leader="none"/>
          <w:tab w:val="left" w:pos="552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tel.:</w:t>
        <w:tab/>
        <w:t xml:space="preserve">e-mail: </w:t>
      </w:r>
    </w:p>
    <w:p>
      <w:pPr>
        <w:pStyle w:val="TextBody"/>
        <w:tabs>
          <w:tab w:val="clear" w:pos="708"/>
          <w:tab w:val="left" w:pos="3261" w:leader="none"/>
          <w:tab w:val="left" w:pos="5529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llalkozási díj (Áfa mentes):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Vállalkozót a szerződés 1. pontjában leírt feladatok ellenértékeként a szerződés időtartamára, az alábbi vállalkozási díj illeti meg: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1803"/>
        <w:gridCol w:w="1760"/>
        <w:gridCol w:w="1760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Vállalkozási egységár (Ft/km; Ft/fő/nap; Ft/busz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Mennyisé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Mindösszesen (Ft)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Autóbuszos személyszállítás díja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000 k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Sofőrök napidíja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8 na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Magyar útdíj (oda-vissza)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 busz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Külföldi útdíj (oda-vissza)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 busz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Sífelszerelés szállítás díja (oda-vissza)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d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Mindösszesen (Ft)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Megrendelő az autóbuszvezetőknek szállást és félpanziós ellátást biztosít, az általa foglalt szálláshelyen. Vállalkozó a vállalkozási díjon felül jogosult leszámlázni a szállás és étkezés díját, a szálláshely által kiállított számla alapján, melynek várható költsége 230 Eur/fő/hét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egrendelő a fentieken túl egyéb költségtérítést nem nyújt, annak fedezetet kell nyújtania minden egyéb esetlegesen felmerülő költség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zetési feltételek: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állalkozó a szolgáltatás elvégzését követően, teljesítésigazolás után 1 db számla benyújtására jogosult a leigazolt menetlevél alapján ténylegesen megtett kilométer szerint az ajánlatában megadott egységár alapján, melyet megrendelő a számla kézhezvételét követő 3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napon belül banki átutalással teljesí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llalkozó az útról készített menetlevelet köteles leigazoltatni megrendelő képviselőjével, vagy az általa meghatalmazott személlyel, mely menetlevél másolata a számla alapbizonylatát fogja képez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atvédelemre és titoktartásra vonatkozó rendelkezések</w:t>
      </w:r>
    </w:p>
    <w:p>
      <w:pPr>
        <w:pStyle w:val="Normal"/>
        <w:keepLines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Feleket a jelen szerződésben foglalt adatok, tények tekintetében a vonatkozó jogszabályi előírásoknak megfelelő titoktartási kötelezettség terheli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Vállalkozó a megbízás teljesítése során, az Megrendelővel kapcsolatban tudomására jutott minősített, vagy más titkot képező, illetőleg nem nyilvános, bizalmas adatok és információk, továbbá személyes adatok, információk tekintetében a vonatkozó jogszabályi előírásoknak megfelelő titoktartási kötelezettség terheli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Vállalkozó kizárólag a jelen szerződés tárgyát képező tevékenység teljesítésével összefüggésben, a Megrendelő jogos érdekére alapítva kezeli a Megrendelő által számára hozzáférhetővé tett személyes adatokat. A Megrendelő szavatol az érintettek személyes adatai hozzáférhetővé tételének jogszerűségért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Vállalkozó adatkezelése a szakmai előírásokban foglalt cél eléréséhez szükséges mértékig terjed. A Vállalkozó az adatkezelést az adatvédelemre vonatkozó jogszabályi előírások, így különösen:</w:t>
      </w:r>
    </w:p>
    <w:p>
      <w:pPr>
        <w:pStyle w:val="Normal"/>
        <w:numPr>
          <w:ilvl w:val="0"/>
          <w:numId w:val="9"/>
        </w:numPr>
        <w:suppressLineNumbers/>
        <w:tabs>
          <w:tab w:val="clear" w:pos="708"/>
          <w:tab w:val="left" w:pos="993" w:leader="none"/>
        </w:tabs>
        <w:suppressAutoHyphens w:val="true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az Európai Parlament és a Tanács (Eu) 2016/679 Rendeletének (2016. április 27.) a természetes személyeknek a személyes adatok kezelése tekintetében történő védelméről és az ilyen adatok szabad áramlásáról, valamint a 95/46/EK rendelet hatályon kívül helyezéséről (általános adatvédelmi rendelet, a továbbiakban: GDPR), valamint</w:t>
      </w:r>
    </w:p>
    <w:p>
      <w:pPr>
        <w:pStyle w:val="Normal"/>
        <w:numPr>
          <w:ilvl w:val="0"/>
          <w:numId w:val="9"/>
        </w:numPr>
        <w:suppressLineNumbers/>
        <w:tabs>
          <w:tab w:val="clear" w:pos="708"/>
          <w:tab w:val="left" w:pos="993" w:leader="none"/>
        </w:tabs>
        <w:suppressAutoHyphens w:val="true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az információs önrendelkezési jogról és az információszabadságról szóló 2011. évi CXII. törvénynek (a továbbiakban: Infotv.), továbbá az ezeken alapuló belső adatkezelési rendjének betartásával végzi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Vállalkozó tudomására hozott vagy jutott minden Megrendelői forrásból származó információ és adat Megrendelő üzleti titkát képezi, ennek megőrzésére teljes anyagi kártérítési felelősséggel tartozik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Vállalkozó jelen szerződés keretében történt eljárás során állam- és szolgálati titok birtokába nem kerülh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ó rendelkezések: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jelen szerződésből eredő jogvitákat a szerződő felek megkísérlik békés úton rendezni. Amennyiben ez 30 napon belül nem vezet eredményre, a szerződő Felek a vita elbírálása céljából alávetik magukat a Megrendelő székhelye szerinti magyar bíróság eljárásának. A felek kikötik, hogy az eljárás nyelve magyar és az eljárásban a magyar jogot kell alkalmazni.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sz w:val="22"/>
          <w:szCs w:val="22"/>
        </w:rPr>
        <w:t xml:space="preserve">A Szerződő Felek a jelen szerződésben nem szabályozott kérdésekben a Ptk. előírásai az irányadó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zerződő felek jelen szerződést elolvasás és értelmezés után, mint akaratukkal mindenben megegyezőt helybenhagyólag aláírják. E szerződés 3 (három) eredeti példányban készült, mely példányonként 5 (öt) sorszámozott oldalt tartalma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eged,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76" w:leader="none"/>
          <w:tab w:val="center" w:pos="4253" w:leader="none"/>
          <w:tab w:val="center" w:pos="7797" w:leader="none"/>
        </w:tabs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ab/>
      </w:r>
      <w:r>
        <w:rPr>
          <w:b/>
          <w:sz w:val="20"/>
          <w:szCs w:val="20"/>
        </w:rPr>
        <w:t>Dr. Nagy Paulina</w:t>
        <w:tab/>
        <w:t>Huszta Imréné</w:t>
      </w:r>
    </w:p>
    <w:p>
      <w:pPr>
        <w:pStyle w:val="Normal"/>
        <w:tabs>
          <w:tab w:val="clear" w:pos="708"/>
          <w:tab w:val="center" w:pos="1276" w:leader="none"/>
          <w:tab w:val="center" w:pos="4253" w:leader="none"/>
          <w:tab w:val="center" w:pos="779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eszerzési igazgató</w:t>
        <w:tab/>
        <w:t>pénzügyi ellenjegyző</w:t>
        <w:tab/>
      </w:r>
    </w:p>
    <w:p>
      <w:pPr>
        <w:pStyle w:val="Normal"/>
        <w:tabs>
          <w:tab w:val="clear" w:pos="708"/>
          <w:tab w:val="center" w:pos="1276" w:leader="none"/>
          <w:tab w:val="center" w:pos="4253" w:leader="none"/>
          <w:tab w:val="center" w:pos="779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Szegedi Tudományegyetem</w:t>
        <w:tab/>
        <w:t>Szegedi Tudományegyetem</w:t>
        <w:tab/>
        <w:tab/>
      </w:r>
    </w:p>
    <w:p>
      <w:pPr>
        <w:pStyle w:val="Normal"/>
        <w:tabs>
          <w:tab w:val="clear" w:pos="708"/>
          <w:tab w:val="center" w:pos="1276" w:leader="none"/>
          <w:tab w:val="center" w:pos="4253" w:leader="none"/>
          <w:tab w:val="center" w:pos="7797" w:leader="none"/>
          <w:tab w:val="center" w:pos="7938" w:leader="none"/>
        </w:tabs>
        <w:jc w:val="both"/>
        <w:rPr>
          <w:vanish/>
          <w:sz w:val="20"/>
          <w:szCs w:val="20"/>
        </w:rPr>
      </w:pPr>
      <w:r>
        <w:rPr>
          <w:b/>
          <w:sz w:val="20"/>
          <w:szCs w:val="20"/>
        </w:rPr>
        <w:tab/>
        <w:t>Megrendelő</w:t>
        <w:tab/>
        <w:t>Megrendelő</w:t>
        <w:tab/>
        <w:t>Vállalkozó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1418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ath.andrea@szte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28:00Z</dcterms:created>
  <dc:creator>Faragó Anita</dc:creator>
  <dc:description/>
  <cp:keywords/>
  <dc:language>en-US</dc:language>
  <cp:lastModifiedBy>Kuczora Attila</cp:lastModifiedBy>
  <cp:lastPrinted>2012-04-04T08:27:00Z</cp:lastPrinted>
  <dcterms:modified xsi:type="dcterms:W3CDTF">2025-01-17T13:28:00Z</dcterms:modified>
  <cp:revision>2</cp:revision>
  <dc:subject/>
  <dc:title>Dávidkának </dc:title>
</cp:coreProperties>
</file>