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smallCaps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</w:rPr>
        <w:t>KÉRELE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év: ……………………………………………………. Neptun kód: ………………………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ar: ……………………………………………………………………………….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zak: ..……………………………………………………………………………..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isztelt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anulmányi Bizottság / Dékánhelyette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!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érelem tárgy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doklá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satolt dokumentumo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12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Értesítési cí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…………………………………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1440" w:leader="none"/>
          <w:tab w:val="left" w:pos="3420" w:leader="none"/>
          <w:tab w:val="right" w:pos="9072" w:leader="none"/>
          <w:tab w:val="right" w:pos="918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lefon: ……………………………………  e-mail:…………………………..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átum: 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6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………….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allgató aláírás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737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57300" cy="12700"/>
                <wp:effectExtent l="635" t="5080" r="127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path="m0,0l-2147483648,-2147483647e" stroked="t" o:allowincell="f" style="position:absolute;margin-left:0pt;margin-top:2pt;width:98.95pt;height:0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257300" cy="12700"/>
                <wp:effectExtent l="635" t="5080" r="127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path="m0,0l-2147483648,-2147483647e" stroked="t" o:allowincell="f" style="position:absolute;margin-left:360pt;margin-top:2pt;width:98.95pt;height:0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EB kérelemmel kapcsolatos állásfoglalás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0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2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57300" cy="12700"/>
                <wp:effectExtent l="635" t="5080" r="1270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8,-2147483647e" stroked="t" o:allowincell="f" style="position:absolute;margin-left:0pt;margin-top:2pt;width:98.95pt;height:0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257300" cy="12700"/>
                <wp:effectExtent l="635" t="5080" r="127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stroked="t" o:allowincell="f" style="position:absolute;margin-left:360pt;margin-top:2pt;width:98.95pt;height:0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anulmányi Bizottság / Dékánhelyettes döntés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07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átum: 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64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………………….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64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anulmányi Bizottság / Dékánhelyette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71875</wp:posOffset>
          </wp:positionH>
          <wp:positionV relativeFrom="paragraph">
            <wp:posOffset>-95250</wp:posOffset>
          </wp:positionV>
          <wp:extent cx="2755900" cy="69977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hu-H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