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ális Képzési Igényű hallgatók Regisztrációs Adatlapj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TE Esélyegyenlőségi Bizottsá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év:........................................................................</w:t>
        <w:tab/>
        <w:tab/>
        <w:t>Neptun-kód: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ületési hely: …………………………………… Születési idő: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ndó lakcím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: ……………..</w:t>
        <w:tab/>
        <w:t>Szak: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gozat (megfelelő aláhúzandó): nappali/levelező/esti/továbbképzés/Phd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vfolyam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gyatékossági típus (megfelelő aláhúzandó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zgássérült/látássérült/hallássérült/súlyosan beszédhibás(beszédfogyatékos)/autis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zlexia/diszgráfia/diszkalkulia/egyéb: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gjegyzé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regisztráció érvényességéhez kérjük mellékelje 1 pdf filehoz szakértői véleményét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t.: ………….., 2023. …..……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97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Dcentrum</dc:creator>
  <dc:description/>
  <dc:language>en-US</dc:language>
  <cp:lastModifiedBy>Dcentrum</cp:lastModifiedBy>
  <dcterms:modified xsi:type="dcterms:W3CDTF">2023-06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