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.05.12-én a Védelmi Iroda mintegy 100 fővel részt vett a Csongrád Megyei Katasztrófavédelmi Igazgatóság által szervezett ünnepélyes polgári védelmi eskütételen. Megalakult a Maros mentőcsoport melynek csapatzászlaját Dr. Bakondi György tűzoltó altábornagy a Belügyminisztérium Országos Katasztrófavédelmi Főigazgatóságának főigazgatója adta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1985" cy="429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6:00Z</dcterms:created>
  <dc:creator>GMF</dc:creator>
  <dc:description/>
  <cp:keywords/>
  <dc:language>en-US</dc:language>
  <cp:lastModifiedBy>GMF</cp:lastModifiedBy>
  <dcterms:modified xsi:type="dcterms:W3CDTF">2012-05-31T06:24:00Z</dcterms:modified>
  <cp:revision>1</cp:revision>
  <dc:subject/>
  <dc:title>2012</dc:title>
</cp:coreProperties>
</file>