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4"/>
          <w:szCs w:val="24"/>
          <w:u w:val="single"/>
        </w:rPr>
        <w:t>Tisztelt Dolgozók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012 július 1-től a Foglalkozás-egészségügyi szolgálat kiegészül Dr.Rácz Gabriella Foglalkozás-egészségügyi szakorvossal és Szikszai Mónika Diplomás ápolóval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012 július 19-től a rendelési idő változik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u w:val="single"/>
        </w:rPr>
        <w:t>Dr.Modok Mária Foglalkozás-egészségügyi szakorvos, Reumatológus szakorvos rendelése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étfő: 13.00-16.00-ig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Kedd:07.30-13.00-ig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Szerda: 13.00-16.00-ig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Csütörtök: 08.30-13.00-ig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Páros héten Péntek: 07.00-11.00-ig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Páratlan héten Péntek: 10.00-14.00-ig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u w:val="single"/>
        </w:rPr>
        <w:t>Dr.Rácz Gabriella Foglalkozás-egészségügyi szakorvos, Háziorvostan szakorvos rendelése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étfő: 07.30-13.00-ig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Kedd:13.00-16.00-ig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Szerda:07.30-13.00-ig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Csütörtök:13.00-16.00-ig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Páros héten Péntek: 11.00-14.00-ig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Páratlan héten Péntek:07.00-10.00-ig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2012 július 23-tól augusztus 17-ig csak Dr.Rácz Gabriella rendel, augusztus  20-24-ig csak Dr.Modok Mária rendel. Ezért ezen időszak alatt mindig az éppen dolgozó orvos rendelési idejében kérjük igénybe venni a vizsgálatokat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A várakozási idő csökkentése érdekében továbbra  is előjegyzés alapján működik a rendelés. Telefonszám:06/62/544-427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Kérjük,hogy ne feledjék a vizsgálatra hozni a  már kitöltött beutalójukat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Köszönettel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w:tab/>
        <w:tab/>
        <w:tab/>
        <w:tab/>
        <w:t>Dr .Rácz Gabriel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178</Characters>
  <CharactersWithSpaces>1031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47:00Z</dcterms:created>
  <dc:creator>HP</dc:creator>
  <dc:description/>
  <dc:language>en-US</dc:language>
  <cp:lastModifiedBy/>
  <dcterms:modified xsi:type="dcterms:W3CDTF">2012-07-12T08:48:00Z</dcterms:modified>
  <cp:revision>4</cp:revision>
  <dc:subject/>
  <dc:title>Tisztelt Védelmi Ir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MF</vt:lpwstr>
  </property>
</Properties>
</file>