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29"/>
        <w:gridCol w:w="9423"/>
        <w:gridCol w:w="2200"/>
      </w:tblGrid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egne</w:t>
            </w:r>
            <w:bookmarkStart w:id="0" w:name="_GoBack"/>
            <w:bookmarkEnd w:id="0"/>
            <w:r>
              <w:rPr>
                <w:b/>
                <w:color w:val="000000" w:themeColor="text1"/>
              </w:rPr>
              <w:t>vezés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ermékjellemzők, leírás, minőség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ennyiség</w:t>
            </w:r>
          </w:p>
        </w:tc>
      </w:tr>
      <w:tr>
        <w:trPr>
          <w:trHeight w:val="36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szerológiai pipetta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térfogat: 10ml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0,1 ml pontos beosztás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kifolyó térfogatra kalibrált 20°C-on (TD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átlátszó (crystal grade (PS)) polystyrene; egyenként csomagolt; Steril; nem citotoxikus; nem pirogén; max. ±2%-os térfogati hibahatár; emelkedő és csökkenő skálázás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3 ml túltöltés; hossz: 338,00 ±3 mm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átmérő: 9,90 ±0,2 mm; átmérő (pipetta hegy): 3,0 ±0,4 mm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DNáz, RNáz, DNS-mentes; szűrődugó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u w:val="single"/>
              </w:rPr>
              <w:t>kompatibilitás</w:t>
            </w:r>
            <w:r>
              <w:rPr>
                <w:b/>
                <w:color w:val="000000" w:themeColor="text1"/>
              </w:rPr>
              <w:t xml:space="preserve"> greiner bio-one sapphire maxipette (ref 847070) és Eppendorf easypet 3 szerológiai pipettorral; </w:t>
            </w:r>
            <w:r>
              <w:rPr>
                <w:b/>
                <w:color w:val="000000" w:themeColor="text1"/>
                <w:u w:val="single"/>
              </w:rPr>
              <w:t>a terméken feltüntetett lejárati határidő ne legyen korábbi mint 2025.12.31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000 db</w:t>
            </w:r>
          </w:p>
        </w:tc>
      </w:tr>
      <w:tr>
        <w:trPr>
          <w:trHeight w:val="10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szerológiai pipetta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térfogat: 25ml</w:t>
            </w:r>
          </w:p>
        </w:tc>
        <w:tc>
          <w:tcPr>
            <w:tcW w:w="9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0,2 ml pontos beosztás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kifolyó térfogatra kalibrált 20°C-on (TD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átlátszó (crystal grade (PS)) polystyrene; egyenként csomagolt; Steril; nem citotoxikus; nem pirogén; max. ±2%-os térfogati hibahatár; emelkedő és csökkenő skálázás; 5 ml túltöltés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hossz: 343,00 ±3 mm; átmérő: 14,60 ±0,2 mm; átmérő (pipetta hegy): 5.0 ±0,4 mm; szűrődugó;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DNáz, RNáz, DNS-mentes; </w:t>
            </w:r>
            <w:r>
              <w:rPr>
                <w:b/>
                <w:color w:val="000000" w:themeColor="text1"/>
                <w:u w:val="single"/>
              </w:rPr>
              <w:t>kompatibilitás</w:t>
            </w:r>
            <w:r>
              <w:rPr>
                <w:b/>
                <w:color w:val="000000" w:themeColor="text1"/>
              </w:rPr>
              <w:t xml:space="preserve"> greiner bio-one sapphire maxipette (ref 847070) és Eppendorf easypet 3 szerológiai pipettorral; </w:t>
            </w:r>
            <w:r>
              <w:rPr>
                <w:b/>
                <w:color w:val="000000" w:themeColor="text1"/>
                <w:u w:val="single"/>
              </w:rPr>
              <w:t>a terméken feltüntetett lejárati határidő ne legyen korábbi mint 2025.12.31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000 db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termékjellemzőknek megfelelő, helyettesítő termékeket elfogadunk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481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7</Words>
  <Characters>115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5:00Z</dcterms:created>
  <dc:creator>Százné Patyi Tímea</dc:creator>
  <dc:description/>
  <dc:language>en-US</dc:language>
  <cp:lastModifiedBy>Százné Patyi Tímea</cp:lastModifiedBy>
  <dcterms:modified xsi:type="dcterms:W3CDTF">2025-02-0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