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Jelen Adatkezelési tájékoztató azokat az információkat foglalja össze, amelyeket Önnek érdemes tudnia arról, hogyan használjuk és védjük a személyes adatait az EU Általános Adatvédelmi Rendeletének (GDPR) előírásai alapján a polgári jogi jogviszonyokhoz tartozó szerződés megkötése kapcs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Tisztelettel tájékoztatjuk, hogy a „szerződés”, vagy „szerződéskötés” kifejezések, illetve ezek bármilyen formájú ragozott alakjai alatt jelen Adatkezelési tájékoztató vonatkozásában értjük azok egyéb szinonimáit is, például „megállapodás”, vagy „megállapodás megkötése”, illetve azok bármilyen formájú ragozott alakjait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polgári jogi jogviszonyokhoz tartozó szerződés megkötése során adatkezelésünk kapcsán a Szegedi Tudományegyetem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Gyermekgyógyászati Klinika és Gyermekegészségügyi Központ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Standard"/>
        <w:suppressAutoHyphens w:val="false"/>
        <w:ind w:left="709" w:hanging="0"/>
        <w:jc w:val="both"/>
        <w:rPr>
          <w:highlight w:val="yellow"/>
        </w:rPr>
      </w:pPr>
      <w:r>
        <w:rPr>
          <w:rFonts w:cs="Calibri" w:ascii="Calibri" w:hAnsi="Calibri"/>
          <w:highlight w:val="yellow"/>
          <w:lang w:eastAsia="hu-HU"/>
        </w:rPr>
        <w:t>Kapcsolattartó neve: Dr. Jánossy Katalin</w:t>
      </w:r>
    </w:p>
    <w:p>
      <w:pPr>
        <w:pStyle w:val="Standard"/>
        <w:suppressAutoHyphens w:val="false"/>
        <w:ind w:left="709" w:hanging="0"/>
        <w:jc w:val="both"/>
        <w:rPr>
          <w:highlight w:val="yellow"/>
        </w:rPr>
      </w:pPr>
      <w:r>
        <w:rPr>
          <w:rFonts w:cs="Calibri" w:ascii="Calibri" w:hAnsi="Calibri"/>
          <w:highlight w:val="yellow"/>
          <w:lang w:eastAsia="hu-HU"/>
        </w:rPr>
        <w:t>Levelezési cím: 6720 Szeged, Korányi fasor 14-15.</w:t>
      </w:r>
    </w:p>
    <w:p>
      <w:pPr>
        <w:pStyle w:val="Standard"/>
        <w:suppressAutoHyphens w:val="false"/>
        <w:ind w:left="709" w:hanging="0"/>
        <w:jc w:val="both"/>
        <w:rPr>
          <w:highlight w:val="yellow"/>
        </w:rPr>
      </w:pPr>
      <w:r>
        <w:rPr>
          <w:rFonts w:cs="Calibri" w:ascii="Calibri" w:hAnsi="Calibri"/>
          <w:highlight w:val="yellow"/>
          <w:lang w:eastAsia="hu-HU"/>
        </w:rPr>
        <w:t>Tel.: +36-62/54-53-31</w:t>
      </w:r>
    </w:p>
    <w:p>
      <w:pPr>
        <w:pStyle w:val="Standard"/>
        <w:suppressAutoHyphens w:val="false"/>
        <w:ind w:left="709" w:hanging="0"/>
        <w:jc w:val="both"/>
        <w:rPr>
          <w:highlight w:val="yellow"/>
        </w:rPr>
      </w:pPr>
      <w:r>
        <w:rPr>
          <w:rFonts w:cs="Calibri" w:ascii="Calibri" w:hAnsi="Calibri"/>
          <w:highlight w:val="yellow"/>
          <w:lang w:eastAsia="hu-HU"/>
        </w:rPr>
        <w:t xml:space="preserve">E-mail cím: </w:t>
      </w:r>
    </w:p>
    <w:p>
      <w:pPr>
        <w:pStyle w:val="Standard"/>
        <w:suppressAutoHyphens w:val="false"/>
        <w:ind w:left="709" w:hanging="0"/>
        <w:jc w:val="both"/>
        <w:rPr/>
      </w:pPr>
      <w:r>
        <w:rPr>
          <w:rFonts w:cs="Calibri" w:ascii="Calibri" w:hAnsi="Calibri"/>
          <w:highlight w:val="yellow"/>
          <w:lang w:eastAsia="hu-HU"/>
        </w:rPr>
        <w:t>Honlap cím:</w:t>
      </w:r>
      <w:r>
        <w:rPr>
          <w:highlight w:val="yellow"/>
        </w:rPr>
        <w:t xml:space="preserve"> </w:t>
      </w:r>
      <w:r>
        <w:rPr>
          <w:rFonts w:cs="Calibri" w:ascii="Calibri" w:hAnsi="Calibri"/>
          <w:highlight w:val="yellow"/>
          <w:lang w:eastAsia="hu-HU"/>
        </w:rPr>
        <w:t>https://www.u-szeged.hu</w:t>
      </w:r>
    </w:p>
    <w:p>
      <w:pPr>
        <w:pStyle w:val="Standard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 (GDPR),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 (Infotv.),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zámvitelről szóló 2000. évi C. törvény (Szvt.), továbbá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Polgári Törvénykönyvről szóló 2013. évi V. törvény (Ptk.)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rendelkezései szerint kezeljü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Igen. A Szegedi Tudományegyetem Adatvédelmi Szabályzata az alábbi linken érhető el: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://www.u-szeged.hu/szabalyzato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polgári jogi jogviszonyokhoz tartozó szerződés megkötése során az alábbi adatkezelési tevékenységeket végezzük – 1. a szerződést kötő természetes személy személyes adatainak adatkezelése, 2. a szerződéses kapcsolattartók elérhetőségi adatainak kezelés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Szerződést kötő természetes személy személyes adataina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16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természetes személy neve, és beazonosításához szükséges természetes személyazonosító adat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érdeké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Szerződéses jogalap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[GDPR 6. cikk (1) bekezdés b) pontja alapján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 szerződés fennállásának teljes időtartama alatt, majd a szerződés megszűnését követően legfeljebb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jogviszonyból esetlegesen származó jogi igények érvényesítésének határidejéig, vag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Szvt. 169. §-a szerint a bizonylati megőrzésre rögzített kötelező minimumidőtartam figyelembevételével 10 évig.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természetes személy aláír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szerződéskötés hitelesítése érdekébe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cég képviseletére jogosult természetes személ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érdeké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Jogos érdek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[GDPR 6. cikk (1) bekezdés f) pontja alapján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cég képviseletére jogosult természetes személy aláír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szerződéskötés hitelesítése érdekébe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Szerződéses kapcsolattartók elérhetőségi adataina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apcsolattartó nev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érdeké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os érdek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[GDPR 6. cikk (1) bekezdés f) pontja alapján]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 szerződés fennállásának teljes időtartama alatt, majd a szerződés megszűnését követően legfeljebb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jogviszonyból esetlegesen származó jogi igények érvényesítésének határidejéig, vag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Szvt. 169. § szerint a bizonylati megőrzésre rögzített kötelező minimumidőtartam figyelembevételével 10 évig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apcsolattartó beosztás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lérhetőségi adatai (céges telefonszáma, céges e-mail címe, valamint, amennyiben a szerződést kötő felek szükségesnek ítélik, a kapcsolattartó céges postai címe i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</w:t>
      </w:r>
      <w:r>
        <w:rPr>
          <w:rFonts w:eastAsia="Calibri" w:cs="Calibri" w:ascii="Calibri" w:hAnsi="Calibri"/>
          <w:iCs/>
          <w:lang w:eastAsia="en-US"/>
        </w:rPr>
        <w:t xml:space="preserve"> polgári jogi jogviszonyokhoz tartozó szerződés megkötése</w:t>
      </w:r>
      <w:r>
        <w:rPr>
          <w:rFonts w:cs="Calibri" w:ascii="Calibri" w:hAnsi="Calibri"/>
          <w:lang w:eastAsia="hu-HU"/>
        </w:rPr>
        <w:t xml:space="preserve"> kapcsán az Ön személyes adatát jelen Adatkezelési tájékoztató 1. pontjában megnevezett adatkezelő szervezeti egységünk ismerheti meg, valamint azok, akik felé az Ön személyes adatát átadjuk, vagy továbbítjuk (együttesen címzettek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zegedi Tudományegyetem Gazdasági Főigazgatósága számára adjuk át a megkötött szerződést nyilvántartás-vezetés és az adott szerződéshez kapcsolt esetleges pénzügyi teljesítések lebonyolítása érdekében, szervezeten belüli munkamegosztás okán, jogos érdekből. A Szegedi Tudományegyetem minden szervezeti egységét kötik az adatvédelmi előírások, adatkezeléseik tekintetében különösen ügyelnek a célhoz kötöttség, a tisztességesség, az átláthatóság, és az adattakarékosság elvei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datfeldolgozót nem veszünk igénybe.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Gyűjtünk-e Önről személyes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szerződéses kapcsolattartók esetében előfordul, hogy a szerződést kötő partner adja meg a személyes adatnak minősülő elérhetőségi adatokat, annak érdekében, hogy a szerződéses viszonyban a felek hatékony együttműködése során a vállalt jogok gyakorlása megtörténhessen, valamint a kötelezettségek teljesülhessenek. Az adatkezelés jogalapja jogos érde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libri" w:ascii="Calibri" w:hAnsi="Calibri"/>
          <w:lang w:eastAsia="hu-HU"/>
        </w:rPr>
        <w:t xml:space="preserve">A </w:t>
      </w:r>
      <w:r>
        <w:rPr>
          <w:rFonts w:cs="Calibri" w:ascii="Calibri" w:hAnsi="Calibri"/>
          <w:u w:val="single"/>
          <w:lang w:eastAsia="hu-HU"/>
        </w:rPr>
        <w:t>szerződéses jogalappal kezelt személyes adatok</w:t>
      </w:r>
      <w:r>
        <w:rPr>
          <w:rFonts w:cs="Calibri" w:ascii="Calibri" w:hAnsi="Calibri"/>
          <w:lang w:eastAsia="hu-HU"/>
        </w:rPr>
        <w:t xml:space="preserve"> megadása nélkül a szerződéskötésre nem kerül sor, és ezáltal a szerződés nem jön lét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libri" w:ascii="Calibri" w:hAnsi="Calibri"/>
          <w:lang w:eastAsia="hu-HU"/>
        </w:rPr>
        <w:t xml:space="preserve">A </w:t>
      </w:r>
      <w:r>
        <w:rPr>
          <w:rFonts w:cs="Calibri" w:ascii="Calibri" w:hAnsi="Calibri"/>
          <w:u w:val="single"/>
          <w:lang w:eastAsia="hu-HU"/>
        </w:rPr>
        <w:t>jogos érdeken alapuló</w:t>
      </w:r>
      <w:r>
        <w:rPr>
          <w:rFonts w:cs="Calibri" w:ascii="Calibri" w:hAnsi="Calibri"/>
          <w:lang w:eastAsia="hu-HU"/>
        </w:rPr>
        <w:t xml:space="preserve"> adatkezelésünk esetén bármikor élhet a tiltakozás jogával az adatkezelő szervezeti egység kapcsolattartóján keresztül. Tisztelettel tájékoztatjuk, hogy a jogos érdekből felvett képviseletre jogosult személyre vonatkozó, valamint a kapcsolattartói adatok elemi részei a polgári jogi jogviszonyok szerződéskötéseinek. Hiszen a szerződéskötés jogszerű létrejöttéhez tartoznak a fenti adatkörök, valamint a felek valós együttműködése pedig a kapcsolattartókon keresztül és az ő közreműködésük által valósul meg. Ennek érdekében az érdekmérlegelésünk kapcsán az alábbi szempontokat vettük figyelembe különösen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felvenni kívánt adatköröket az adattakarékosság és a célhoz kötöttség mentén határoztuk meg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kapcsolattartó személyét az adott fél saját munkavállalói/foglalkoztatottjai közül szabadon jelöli ki azzal a fókusszal, hogy megvizsgálja, melyik az a munkavállalója/foglalkoztatottja, akinek feladataihoz (hatásköréhez) a legszorosabban kapcsolódhat a szerződéses együttműködés, kapcsolattartás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kapcsolattartó személyét a kijelölő fél minden esetben előre egyezteti az arra kiválasztott személlyel, akinek jogában áll elmondani ellenérveit a kijelölés vonatkozásában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kapcsolattartó személyéhez kapcsolódó elérhetőségi adatkörök munkahelyi/céges adatok, amelyeket az együttműködésben részt vevő felek eleve jogos érdekből kezelnek a belső folyamataik hatékony ügyvitele érdekébe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A polgári jogi jogviszonyokhoz tartozó szerződés megkötése </w:t>
      </w:r>
      <w:r>
        <w:rPr>
          <w:rFonts w:cs="Calibri" w:ascii="Calibri" w:hAnsi="Calibri"/>
          <w:lang w:eastAsia="hu-HU"/>
        </w:rPr>
        <w:t>kapcsán Önt az alábbi jogok illetik me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 Az Ön tájékoztatáshoz való jogát jelen Adatkezelési tájékoztató elkészítésével és közzétételével biztosítju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joga van az általunk kezelt személyes adatairól személyre szóló tájékoztatást, valamint másolatot kérni. A másolatkérés teljesítése más személyiségi jogát, és a szerződéses viszonyhoz kapcsolt titoktartási kötelezettséget nem sérth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tiltakozáshoz való jog – a jogos érdeken alapuló adatkezelés ellen bármikor tiltakozh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törléshez való jog – a jogos érdeken alapuló adatkezelés esetén megtett tiltakozást követően, ha nincs más elsőbbséget élvező jogszerű ok a további adatkezelésre, kérheti személyes adatainak törlés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adatkezelő ellenőrzi azok pontosságát, vagy pl. jogi igény érvényes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eastAsia="hu-HU"/>
          </w:rPr>
          <w:t>dpo@szte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Levelezési cím: 1363 Budapest, Pf. 9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adatvédelmi kérdésekben kapcsolattartási pontként szolgál Ön és a Szegedi Tudományegyetem közöt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2250"/>
      <w:gridCol w:w="4533"/>
      <w:gridCol w:w="3402"/>
    </w:tblGrid>
    <w:tr>
      <w:trPr>
        <w:trHeight w:val="19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sz w:val="20"/>
              <w:highlight w:val="yellow"/>
              <w:lang w:eastAsia="hu-HU"/>
            </w:rPr>
          </w:r>
        </w:p>
        <w:p>
          <w:pPr>
            <w:pStyle w:val="Normal"/>
            <w:ind w:left="54" w:hanging="2"/>
            <w:rPr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9761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lang w:eastAsia="hu-HU"/>
            </w:rPr>
          </w:pPr>
          <w:r>
            <w:rPr>
              <w:rFonts w:eastAsia="Calibri" w:cs="Calibri" w:ascii="Calibri" w:hAnsi="Calibri"/>
              <w:iCs/>
              <w:lang w:eastAsia="en-US"/>
            </w:rPr>
            <w:t>a polgári jogi jogviszonyokhoz tartozó szerződés megkötése kapcsán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b/>
              <w:b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b/>
              <w:sz w:val="20"/>
              <w:highlight w:val="yellow"/>
              <w:lang w:eastAsia="hu-HU"/>
            </w:rPr>
          </w:r>
        </w:p>
        <w:p>
          <w:pPr>
            <w:pStyle w:val="Heading4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zegedi Tudomány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Szent-Györgyi Albert Klinikai Központ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Általános Orvostudományi Kar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yermekgyógyászati Klinika és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Gyermekegészségügyi Központ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gazgató: Dr. Bereczki Csaba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székvezető egyetemi docens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18"/>
              <w:highlight w:val="yellow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szCs w:val="18"/>
              <w:highlight w:val="yellow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textAlignment w:val="baselin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Cmsor4Char">
    <w:name w:val="Címsor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szabalyzatok" TargetMode="External"/><Relationship Id="rId3" Type="http://schemas.openxmlformats.org/officeDocument/2006/relationships/hyperlink" Target="mailto:dpo@szte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s://birosag.hu/birosagi-szervezete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00Z</dcterms:created>
  <dc:creator>Rapavi Endre</dc:creator>
  <dc:description/>
  <cp:keywords/>
  <dc:language>en-US</dc:language>
  <cp:lastModifiedBy>User</cp:lastModifiedBy>
  <cp:lastPrinted>2020-09-25T10:34:00Z</cp:lastPrinted>
  <dcterms:modified xsi:type="dcterms:W3CDTF">2024-07-11T13:31:00Z</dcterms:modified>
  <cp:revision>2</cp:revision>
  <dc:subject/>
  <dc:title>Az intézményben az egészségügyi és a hozzájuk kapcsolódó személyes adatokat az 1997</dc:title>
</cp:coreProperties>
</file>