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c-, állcsont- és szájsebészet szakképz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könyvek (angol nyelven)</w:t>
      </w:r>
    </w:p>
    <w:p>
      <w:pPr>
        <w:pStyle w:val="Normal"/>
        <w:rPr/>
      </w:pPr>
      <w:r>
        <w:rPr/>
        <w:t>Átfogó tankönyve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rennan PA, Schliephake H, Ghali GE, Cascarini L (eds.) – Maxillofacial Surger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Elsevier, 2016, ISBN: 9780702060564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Miloro M, Ghali GE, Larsen PE, Waite P (eds.) – Peterson’s Principles of Oral and Maxillofacial Surger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Springer, 2022, ISBN: 9783030919191, 9783030919221, </w:t>
      </w:r>
      <w:hyperlink r:id="rId2">
        <w:r>
          <w:rPr>
            <w:rStyle w:val="InternetLink"/>
            <w:lang w:val="en-GB"/>
          </w:rPr>
          <w:t>https://doi.org/10.1007/978-3-030-91920-7</w:t>
        </w:r>
      </w:hyperlink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upp JR, Tucker MR, Ellis E – Contemporary Oral and Maxillofacial Surgery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Elsevier, 2018, </w:t>
      </w:r>
      <w:r>
        <w:rPr/>
        <w:t>ISBN: 9780323552219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ewlands C, Kerawala C (eds.) – Oral and Maxillofacial Surger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Oxford University Press, 2020, ISBN: 9780198847366, </w:t>
      </w:r>
      <w:hyperlink r:id="rId3">
        <w:r>
          <w:rPr>
            <w:rStyle w:val="InternetLink"/>
            <w:lang w:val="en-GB"/>
          </w:rPr>
          <w:t>https://doi.org/10.1093/med/9780198847366.001.0001</w:t>
        </w:r>
      </w:hyperlink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ascarini L, Schilling C, Gurney B, Brennan P (eds.) – Oxford Handbook of Oral and Maxillofacial Surgery, 2nd ed., Oxford University Press, 2011, ISBN: 9780198767817, </w:t>
      </w:r>
      <w:hyperlink r:id="rId4">
        <w:r>
          <w:rPr>
            <w:rStyle w:val="InternetLink"/>
            <w:lang w:val="en-GB"/>
          </w:rPr>
          <w:t>https://doi.org/10.1093/med/9780199583294.001.0001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xillofacialis traumatológia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erry M, Holmes S (eds.) – Atlas of Operative Maxillofacial Trauma Surgery / Primary Repair of Facial Injuries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Springer, 2014, ISBN: 9781447128540, 9781447169727, </w:t>
      </w:r>
      <w:hyperlink r:id="rId5">
        <w:r>
          <w:rPr>
            <w:rStyle w:val="InternetLink"/>
            <w:lang w:val="en-GB"/>
          </w:rPr>
          <w:t>https://doi.org/10.1007/978-1-4471-2855-7</w:t>
        </w:r>
      </w:hyperlink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hrenfeld , Manson PN, Prein J (eds.) – Principles of Internal Fixation of the Craniomaxillofacial Skeleton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Thieme, 2012, ISBN: 9783131714817, </w:t>
      </w:r>
      <w:hyperlink r:id="rId6">
        <w:r>
          <w:rPr>
            <w:rStyle w:val="InternetLink"/>
            <w:lang w:val="en-GB"/>
          </w:rPr>
          <w:t>https://doi.org/10.1055/b-002-85491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rthognath sebésze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osnick JC (ed.) – Orthognathic Surger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Saunders, 2014, ISBN: 9781455726981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yneke J – Essentials of Orthognathic Surger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Quintessence Publishing, 2022, ISBN: 9780867159561</w:t>
      </w:r>
    </w:p>
    <w:p>
      <w:pPr>
        <w:pStyle w:val="Normal"/>
        <w:rPr>
          <w:lang w:val="en-GB"/>
        </w:rPr>
      </w:pPr>
      <w:r>
        <w:rPr>
          <w:lang w:val="en-GB"/>
        </w:rPr>
        <w:t>Implantológia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snik RR (ed.) – Misch's Contemporary Implant Dentistr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Elsevier, 2020, ISBN: 9780323391559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Urban I – Vertical and Horizontal Ridge Augmentation / New Perspectives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Quintessence Publishing, 2017, </w:t>
      </w:r>
      <w:r>
        <w:rPr/>
        <w:t>ISBN 9781786980007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Khoury F (ed.) – Bone and Soft Tissue Augmentation in Implantolog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Quintessence Publishing, 2022, </w:t>
      </w:r>
      <w:r>
        <w:rPr/>
        <w:t>ISBN 9781786981042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user D – 30 Years of Guided Bone Regeneration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Quintessence Publishing, 2022, </w:t>
      </w:r>
      <w:r>
        <w:rPr/>
        <w:t>ISBN 9780867158038</w:t>
      </w:r>
    </w:p>
    <w:p>
      <w:pPr>
        <w:pStyle w:val="Normal"/>
        <w:rPr>
          <w:lang w:val="en-GB"/>
        </w:rPr>
      </w:pPr>
      <w:r>
        <w:rPr>
          <w:lang w:val="en-GB"/>
        </w:rPr>
        <w:t>Onkológia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Shah JP, Patel SG, Singh B, Wong R – Jatin Shah's Head and Neck Surgery and Oncology,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, Elsevier, 2019, ISBN: 9780323415187</w:t>
      </w:r>
    </w:p>
    <w:p>
      <w:pPr>
        <w:pStyle w:val="Normal"/>
        <w:rPr>
          <w:lang w:val="en-GB"/>
        </w:rPr>
      </w:pPr>
      <w:r>
        <w:rPr>
          <w:lang w:val="en-GB"/>
        </w:rPr>
        <w:t>Rekonstruktív sebésze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olff KD, Hölzle F – Raising of Microvascular Flaps / A Systematic Approach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Springer, 2018, ISBN: 9783319536699, 9783319852126, </w:t>
      </w:r>
      <w:hyperlink r:id="rId7">
        <w:r>
          <w:rPr>
            <w:rStyle w:val="InternetLink"/>
            <w:lang w:val="en-GB"/>
          </w:rPr>
          <w:t>https://doi.org/10.1007/978-3-319-53670-5</w:t>
        </w:r>
      </w:hyperlink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Fernandes R – Local and Regional Flaps in Head &amp; Neck Reconstruction: A Practical Approach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Wiley, 2014, ISBN: 9781118340332, </w:t>
      </w:r>
      <w:hyperlink r:id="rId8">
        <w:r>
          <w:rPr>
            <w:rStyle w:val="InternetLink"/>
            <w:lang w:val="en-GB"/>
          </w:rPr>
          <w:t>https://doi.org/10.1002/9781118947272</w:t>
        </w:r>
      </w:hyperlink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eerda H – Reconstructive Facial Plastic Surgery / A Problem-Solving Manual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, Thieme, </w:t>
      </w:r>
      <w:r>
        <w:rPr/>
        <w:t xml:space="preserve">ISBN: 9783131296429, </w:t>
      </w:r>
      <w:hyperlink r:id="rId9">
        <w:r>
          <w:rPr>
            <w:rStyle w:val="InternetLink"/>
          </w:rPr>
          <w:t>https://doi.org/10.1055/b-002-99022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ebészi anatómia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llis E, Zide MF – Surgical Approaches to the Facial Skeleton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., Wolters-Kluwer, 2018, ISBN: 9781496380418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van Gijn DR, Dunne J, Standring S, Eccles S (eds.) – Oxford Handbook of Head and Neck Anatom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Oxford University Press, 2022, ISBN: 9780198767831, </w:t>
      </w:r>
      <w:hyperlink r:id="rId10">
        <w:r>
          <w:rPr>
            <w:rStyle w:val="InternetLink"/>
            <w:lang w:val="en-GB"/>
          </w:rPr>
          <w:t>https://doi.org/10.1093/med/9780198767831.001.0001</w:t>
        </w:r>
      </w:hyperlink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Janfaza P, Nadol JB, Galla RJ, Fabian RL, Montgomery WW – Surgical Anatomy of the Head and Neck, 1st ed., Harvard University Press, 2011, ISBN: 97806740580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könyvek (magyar nyelven)</w:t>
      </w:r>
    </w:p>
    <w:p>
      <w:pPr>
        <w:pStyle w:val="ListParagraph"/>
        <w:numPr>
          <w:ilvl w:val="0"/>
          <w:numId w:val="1"/>
        </w:numPr>
        <w:rPr/>
      </w:pPr>
      <w:r>
        <w:rPr/>
        <w:t>Barabás J, Orosz M (szerk.) – Szájsebészet és fogászat, 1. kiadás, Semmelweis Kiadó, Budapest, 2012, ISBN: 9789633312193</w:t>
      </w:r>
    </w:p>
    <w:p>
      <w:pPr>
        <w:pStyle w:val="ListParagraph"/>
        <w:numPr>
          <w:ilvl w:val="0"/>
          <w:numId w:val="1"/>
        </w:numPr>
        <w:rPr/>
      </w:pPr>
      <w:r>
        <w:rPr/>
        <w:t>Joób-Fancsaly Á (szerk.) – A bölcsességfogak szerepe a fogászat különböző szakterületein, 1. kiadás, Semmelweis Kiadó, Budapest, 2010, ISBN: 9789633310038</w:t>
      </w:r>
    </w:p>
    <w:p>
      <w:pPr>
        <w:pStyle w:val="ListParagraph"/>
        <w:numPr>
          <w:ilvl w:val="0"/>
          <w:numId w:val="1"/>
        </w:numPr>
        <w:rPr/>
      </w:pPr>
      <w:r>
        <w:rPr/>
        <w:t>Joób-Fancsaly Á. (szerk.) – Fogászati páciensek ellátását befolyásoló állapotok és betegségek, 2. kiadás, Semmelweis Kiadó, Budapest, 2024, ISBN: 9789633316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irányelvek és ajánlás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iorbitalis törések ellátása – </w:t>
      </w:r>
      <w:hyperlink r:id="rId11">
        <w:r>
          <w:rPr>
            <w:rStyle w:val="InternetLink"/>
          </w:rPr>
          <w:t>https://kollegium.aeek.hu/Download/Download/3636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A laterális arcközépcsont törések diagnosztikájának és ellátásának irányelveiről – </w:t>
      </w:r>
      <w:hyperlink r:id="rId12">
        <w:r>
          <w:rPr>
            <w:rStyle w:val="InternetLink"/>
          </w:rPr>
          <w:t>https://kollegium.aeek.hu/Download/Download/3565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Fogászati implantátumok behelyezésének diagnosztikája, sebészi irányelvei – </w:t>
      </w:r>
      <w:hyperlink r:id="rId13">
        <w:r>
          <w:rPr>
            <w:rStyle w:val="InternetLink"/>
          </w:rPr>
          <w:t>https://kollegium.aeek.hu/Download/Download/3560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A traumásan sérült fogak ellátásáról – </w:t>
      </w:r>
      <w:hyperlink r:id="rId14">
        <w:r>
          <w:rPr>
            <w:rStyle w:val="InternetLink"/>
          </w:rPr>
          <w:t>https://kollegium.aeek.hu/Download/Download/3527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mporomandibuláris fájdalom és diszfunkció diagnosztikájáról és terápiájáról – </w:t>
      </w:r>
      <w:hyperlink r:id="rId15">
        <w:r>
          <w:rPr>
            <w:rStyle w:val="InternetLink"/>
          </w:rPr>
          <w:t>https://kollegium.aeek.hu/Download/Download/3514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vérzékeny betegek fogorvosi ellátása – </w:t>
      </w:r>
      <w:hyperlink r:id="rId16">
        <w:r>
          <w:rPr>
            <w:rStyle w:val="InternetLink"/>
          </w:rPr>
          <w:t>https://doi.org/10.33891/FSZ.108.2.57-60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AOMS Position Paper / Medication-Related Osteonecrosis of the Jaw – 2022 Update – </w:t>
      </w:r>
      <w:hyperlink r:id="rId17">
        <w:r>
          <w:rPr>
            <w:rStyle w:val="InternetLink"/>
          </w:rPr>
          <w:t>https://www.aaoms.org/docs/govt_affairs/advocacy_white_papers/mronj_position_paper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CCN Guidelines / Head and Neck Cancers – </w:t>
      </w:r>
      <w:hyperlink r:id="rId18">
        <w:r>
          <w:rPr>
            <w:rStyle w:val="InternetLink"/>
          </w:rPr>
          <w:t>https://www.nccn.org/professionals/physician_gls/pdf/head-and-neck.pdf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forrás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O Surgery Reference – </w:t>
      </w:r>
      <w:hyperlink r:id="rId19">
        <w:r>
          <w:rPr>
            <w:rStyle w:val="InternetLink"/>
          </w:rPr>
          <w:t>https://surgeryreference.aofoundation.org/cmf/trauma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IBRA Virtual Campus – </w:t>
      </w:r>
      <w:hyperlink r:id="rId20">
        <w:r>
          <w:rPr>
            <w:rStyle w:val="InternetLink"/>
          </w:rPr>
          <w:t>https://virtualcampus.ibra.net/p/cmf-weblist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EACMFS European Lecture Series– </w:t>
      </w:r>
      <w:hyperlink r:id="rId21">
        <w:r>
          <w:rPr>
            <w:rStyle w:val="InternetLink"/>
          </w:rPr>
          <w:t>https://www.eacmfs.org/information/european-lecture-series-2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ntal Trauma Guide – </w:t>
      </w:r>
      <w:hyperlink r:id="rId22">
        <w:r>
          <w:rPr>
            <w:rStyle w:val="InternetLink"/>
          </w:rPr>
          <w:t>https://dentaltraumaguide.org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University of Cape Town Open Access Atlas of Otolaryngology, Head &amp; Neck Operative Surgery – </w:t>
      </w:r>
      <w:hyperlink r:id="rId23">
        <w:r>
          <w:rPr>
            <w:rStyle w:val="InternetLink"/>
          </w:rPr>
          <w:t>https://health.uct.ac.za/entdev/guides/open-access-atlas-otolaryngology-head-neck-operative-surgery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International Team for Implantology (ITI) Consensus Database – </w:t>
      </w:r>
      <w:hyperlink r:id="rId24">
        <w:r>
          <w:rPr>
            <w:rStyle w:val="InternetLink"/>
          </w:rPr>
          <w:t>https://academy.iti.org/academy/consensus-databa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778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778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778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778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778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778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778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778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778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778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778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778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778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7785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7785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7785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7785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7785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778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778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778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785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778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785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32e1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e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778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778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778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78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778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4300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91920-7" TargetMode="External"/><Relationship Id="rId3" Type="http://schemas.openxmlformats.org/officeDocument/2006/relationships/hyperlink" Target="https://doi.org/10.1093/med/9780198847366.001.0001" TargetMode="External"/><Relationship Id="rId4" Type="http://schemas.openxmlformats.org/officeDocument/2006/relationships/hyperlink" Target="https://doi.org/10.1093/med/9780199583294.001.0001" TargetMode="External"/><Relationship Id="rId5" Type="http://schemas.openxmlformats.org/officeDocument/2006/relationships/hyperlink" Target="https://doi.org/10.1007/978-1-4471-2855-7" TargetMode="External"/><Relationship Id="rId6" Type="http://schemas.openxmlformats.org/officeDocument/2006/relationships/hyperlink" Target="https://doi.org/10.1055/b-002-85491" TargetMode="External"/><Relationship Id="rId7" Type="http://schemas.openxmlformats.org/officeDocument/2006/relationships/hyperlink" Target="https://doi.org/10.1007/978-3-319-53670-5" TargetMode="External"/><Relationship Id="rId8" Type="http://schemas.openxmlformats.org/officeDocument/2006/relationships/hyperlink" Target="https://doi.org/10.1002/9781118947272" TargetMode="External"/><Relationship Id="rId9" Type="http://schemas.openxmlformats.org/officeDocument/2006/relationships/hyperlink" Target="https://doi.org/10.1055/b-002-99022" TargetMode="External"/><Relationship Id="rId10" Type="http://schemas.openxmlformats.org/officeDocument/2006/relationships/hyperlink" Target="https://doi.org/10.1093/med/9780198767831.001.0001" TargetMode="External"/><Relationship Id="rId11" Type="http://schemas.openxmlformats.org/officeDocument/2006/relationships/hyperlink" Target="https://kollegium.aeek.hu/Download/Download/3636" TargetMode="External"/><Relationship Id="rId12" Type="http://schemas.openxmlformats.org/officeDocument/2006/relationships/hyperlink" Target="https://kollegium.aeek.hu/Download/Download/3565" TargetMode="External"/><Relationship Id="rId13" Type="http://schemas.openxmlformats.org/officeDocument/2006/relationships/hyperlink" Target="https://kollegium.aeek.hu/Download/Download/3560" TargetMode="External"/><Relationship Id="rId14" Type="http://schemas.openxmlformats.org/officeDocument/2006/relationships/hyperlink" Target="https://kollegium.aeek.hu/Download/Download/3527" TargetMode="External"/><Relationship Id="rId15" Type="http://schemas.openxmlformats.org/officeDocument/2006/relationships/hyperlink" Target="https://kollegium.aeek.hu/Download/Download/3514" TargetMode="External"/><Relationship Id="rId16" Type="http://schemas.openxmlformats.org/officeDocument/2006/relationships/hyperlink" Target="https://doi.org/10.33891/FSZ.108.2.57-60" TargetMode="External"/><Relationship Id="rId17" Type="http://schemas.openxmlformats.org/officeDocument/2006/relationships/hyperlink" Target="https://www.aaoms.org/docs/govt_affairs/advocacy_white_papers/mronj_position_paper.pdf" TargetMode="External"/><Relationship Id="rId18" Type="http://schemas.openxmlformats.org/officeDocument/2006/relationships/hyperlink" Target="https://www.nccn.org/professionals/physician_gls/pdf/head-and-neck.pdf" TargetMode="External"/><Relationship Id="rId19" Type="http://schemas.openxmlformats.org/officeDocument/2006/relationships/hyperlink" Target="https://surgeryreference.aofoundation.org/cmf/trauma" TargetMode="External"/><Relationship Id="rId20" Type="http://schemas.openxmlformats.org/officeDocument/2006/relationships/hyperlink" Target="https://virtualcampus.ibra.net/p/cmf-weblist" TargetMode="External"/><Relationship Id="rId21" Type="http://schemas.openxmlformats.org/officeDocument/2006/relationships/hyperlink" Target="https://www.eacmfs.org/information/european-lecture-series-2/" TargetMode="External"/><Relationship Id="rId22" Type="http://schemas.openxmlformats.org/officeDocument/2006/relationships/hyperlink" Target="https://dentaltraumaguide.org/" TargetMode="External"/><Relationship Id="rId23" Type="http://schemas.openxmlformats.org/officeDocument/2006/relationships/hyperlink" Target="https://health.uct.ac.za/entdev/guides/open-access-atlas-otolaryngology-head-neck-operative-surgery" TargetMode="External"/><Relationship Id="rId24" Type="http://schemas.openxmlformats.org/officeDocument/2006/relationships/hyperlink" Target="https://academy.iti.org/academy/consensus-databas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3</Pages>
  <Words>876</Words>
  <Characters>6046</Characters>
  <CharactersWithSpaces>69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Kristóf Boa</dc:creator>
  <dc:description/>
  <dc:language>en-US</dc:language>
  <cp:lastModifiedBy>Kristóf Boa</cp:lastModifiedBy>
  <dcterms:modified xsi:type="dcterms:W3CDTF">2024-10-08T11:4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