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toalveolaris sebészet szakképzé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könyvek (angol nyelven)</w:t>
      </w:r>
    </w:p>
    <w:p>
      <w:pPr>
        <w:pStyle w:val="Normal"/>
        <w:rPr/>
      </w:pPr>
      <w:r>
        <w:rPr/>
        <w:t>Átfogó tankönyvek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Hupp JR, Tucker MR, Ellis E – Contemporary Oral and Maxillofacial Surgery,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, Elsevier, 2018, </w:t>
      </w:r>
      <w:r>
        <w:rPr/>
        <w:t>ISBN: 9780323552219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Newlands C, Kerawala C (eds.) – Oral and Maxillofacial Surgery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., Oxford University Press, 2020, ISBN: 9780198847366, </w:t>
      </w:r>
      <w:hyperlink r:id="rId2">
        <w:r>
          <w:rPr>
            <w:rStyle w:val="InternetLink"/>
            <w:lang w:val="en-GB"/>
          </w:rPr>
          <w:t>https://doi.org/10.1093/med/9780198847366.001.0001</w:t>
        </w:r>
      </w:hyperlink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ascarini L, Schilling C, Gurney B, Brennan P (eds.) – Oxford Handbook of Oral and Maxillofacial Surgery, 2nd ed., Oxford University Press, 2011, ISBN: 9780198767817, </w:t>
      </w:r>
      <w:hyperlink r:id="rId3">
        <w:r>
          <w:rPr>
            <w:rStyle w:val="InternetLink"/>
            <w:lang w:val="en-GB"/>
          </w:rPr>
          <w:t>https://doi.org/10.1093/med/9780199583294.001.0001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mplantológia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Resnik RR (ed.) – Misch's Contemporary Implant Dentistry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, Elsevier, 2020, ISBN: 9780323391559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Urban I – Vertical and Horizontal Ridge Augmentation / New Perspectives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Quintessence Publishing, 2017, </w:t>
      </w:r>
      <w:r>
        <w:rPr/>
        <w:t>ISBN 9781786980007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Khoury F (ed.) – Bone and Soft Tissue Augmentation in Implantology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Quintessence Publishing, 2022, </w:t>
      </w:r>
      <w:r>
        <w:rPr/>
        <w:t>ISBN 9781786981042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user D – 30 Years of Guided Bone Regeneration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., Quintessence Publishing, 2022, </w:t>
      </w:r>
      <w:r>
        <w:rPr/>
        <w:t>ISBN 9780867158038</w:t>
      </w:r>
    </w:p>
    <w:p>
      <w:pPr>
        <w:pStyle w:val="Normal"/>
        <w:rPr>
          <w:lang w:val="en-GB"/>
        </w:rPr>
      </w:pPr>
      <w:r>
        <w:rPr>
          <w:lang w:val="en-GB"/>
        </w:rPr>
        <w:t>Sebészi anatómia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van Gijn DR, Dunne J, Standring S, Eccles S (eds.) – Oxford Handbook of Head and Neck Anatomy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Oxford University Press, 2022, ISBN: 9780198767831, </w:t>
      </w:r>
      <w:hyperlink r:id="rId4">
        <w:r>
          <w:rPr>
            <w:rStyle w:val="InternetLink"/>
            <w:lang w:val="en-GB"/>
          </w:rPr>
          <w:t>https://doi.org/10.1093/med/9780198767831.001.0001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könyvek (magyar nyelven)</w:t>
      </w:r>
    </w:p>
    <w:p>
      <w:pPr>
        <w:pStyle w:val="ListParagraph"/>
        <w:numPr>
          <w:ilvl w:val="0"/>
          <w:numId w:val="1"/>
        </w:numPr>
        <w:rPr/>
      </w:pPr>
      <w:r>
        <w:rPr/>
        <w:t>Barabás J, Orosz M (szerk.) – Szájsebészet és fogászat, 1. kiadás, Semmelweis Kiadó, Budapest, 2012, ISBN: 9789633312193</w:t>
      </w:r>
    </w:p>
    <w:p>
      <w:pPr>
        <w:pStyle w:val="ListParagraph"/>
        <w:numPr>
          <w:ilvl w:val="0"/>
          <w:numId w:val="1"/>
        </w:numPr>
        <w:rPr/>
      </w:pPr>
      <w:r>
        <w:rPr/>
        <w:t>Joób-Fancsaly Á (szerk.) – A bölcsességfogak szerepe a fogászat különböző szakterületein, 1. kiadás, Semmelweis Kiadó, Budapest, 2010, ISBN: 9789633310038</w:t>
      </w:r>
    </w:p>
    <w:p>
      <w:pPr>
        <w:pStyle w:val="ListParagraph"/>
        <w:numPr>
          <w:ilvl w:val="0"/>
          <w:numId w:val="1"/>
        </w:numPr>
        <w:rPr/>
      </w:pPr>
      <w:r>
        <w:rPr/>
        <w:t>Joób-Fancsaly Á. (szerk.) – Fogászati páciensek ellátását befolyásoló állapotok és betegségek, 2. kiadás, Semmelweis Kiadó, Budapest, 2024, ISBN: 97896333162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mai irányelvek és ajánláso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gászati implantátumok behelyezésének diagnosztikája, sebészi irányelvei – </w:t>
      </w:r>
      <w:hyperlink r:id="rId5">
        <w:r>
          <w:rPr>
            <w:rStyle w:val="InternetLink"/>
          </w:rPr>
          <w:t>https://kollegium.aeek.hu/Download/Download/3560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A traumásan sérült fogak ellátásáról – </w:t>
      </w:r>
      <w:hyperlink r:id="rId6">
        <w:r>
          <w:rPr>
            <w:rStyle w:val="InternetLink"/>
          </w:rPr>
          <w:t>https://kollegium.aeek.hu/Download/Download/3527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mporomandibuláris fájdalom és diszfunkció diagnosztikájáról és terápiájáról – </w:t>
      </w:r>
      <w:hyperlink r:id="rId7">
        <w:r>
          <w:rPr>
            <w:rStyle w:val="InternetLink"/>
          </w:rPr>
          <w:t>https://kollegium.aeek.hu/Download/Download/3514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vérzékeny betegek fogorvosi ellátása – </w:t>
      </w:r>
      <w:hyperlink r:id="rId8">
        <w:r>
          <w:rPr>
            <w:rStyle w:val="InternetLink"/>
          </w:rPr>
          <w:t>https://doi.org/10.33891/FSZ.108.2.57-60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AOMS Position Paper / Medication-Related Osteonecrosis of the Jaw – 2022 Update – </w:t>
      </w:r>
      <w:hyperlink r:id="rId9">
        <w:r>
          <w:rPr>
            <w:rStyle w:val="InternetLink"/>
          </w:rPr>
          <w:t>https://www.aaoms.org/docs/govt_affairs/advocacy_white_papers/mronj_position_paper.pdf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ine forráso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ntal Trauma Guide – </w:t>
      </w:r>
      <w:hyperlink r:id="rId10">
        <w:r>
          <w:rPr>
            <w:rStyle w:val="InternetLink"/>
          </w:rPr>
          <w:t>https://dentaltraumaguide.org/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International Team for Implantology (ITI) Consensus Database – </w:t>
      </w:r>
      <w:hyperlink r:id="rId11">
        <w:r>
          <w:rPr>
            <w:rStyle w:val="InternetLink"/>
          </w:rPr>
          <w:t>https://academy.iti.org/academy/consensus-databa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3778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778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778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778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778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778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778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778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778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778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778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7785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7785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7785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7785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7785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7785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7785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3778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778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778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785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778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785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32e1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e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778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778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3778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78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3778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4300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med/9780198847366.001.0001" TargetMode="External"/><Relationship Id="rId3" Type="http://schemas.openxmlformats.org/officeDocument/2006/relationships/hyperlink" Target="https://doi.org/10.1093/med/9780199583294.001.0001" TargetMode="External"/><Relationship Id="rId4" Type="http://schemas.openxmlformats.org/officeDocument/2006/relationships/hyperlink" Target="https://doi.org/10.1093/med/9780198767831.001.0001" TargetMode="External"/><Relationship Id="rId5" Type="http://schemas.openxmlformats.org/officeDocument/2006/relationships/hyperlink" Target="https://kollegium.aeek.hu/Download/Download/3560" TargetMode="External"/><Relationship Id="rId6" Type="http://schemas.openxmlformats.org/officeDocument/2006/relationships/hyperlink" Target="https://kollegium.aeek.hu/Download/Download/3527" TargetMode="External"/><Relationship Id="rId7" Type="http://schemas.openxmlformats.org/officeDocument/2006/relationships/hyperlink" Target="https://kollegium.aeek.hu/Download/Download/3514" TargetMode="External"/><Relationship Id="rId8" Type="http://schemas.openxmlformats.org/officeDocument/2006/relationships/hyperlink" Target="https://doi.org/10.33891/FSZ.108.2.57-60" TargetMode="External"/><Relationship Id="rId9" Type="http://schemas.openxmlformats.org/officeDocument/2006/relationships/hyperlink" Target="https://www.aaoms.org/docs/govt_affairs/advocacy_white_papers/mronj_position_paper.pdf" TargetMode="External"/><Relationship Id="rId10" Type="http://schemas.openxmlformats.org/officeDocument/2006/relationships/hyperlink" Target="https://dentaltraumaguide.org/" TargetMode="External"/><Relationship Id="rId11" Type="http://schemas.openxmlformats.org/officeDocument/2006/relationships/hyperlink" Target="https://academy.iti.org/academy/consensus-databas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0</Words>
  <Characters>2832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4:00Z</dcterms:created>
  <dc:creator>Kristóf Boa</dc:creator>
  <dc:description/>
  <dc:language>en-US</dc:language>
  <cp:lastModifiedBy>Kristóf Boa</cp:lastModifiedBy>
  <dcterms:modified xsi:type="dcterms:W3CDTF">2024-10-08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