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UMA</w:t>
      </w:r>
    </w:p>
    <w:p>
      <w:pPr>
        <w:pStyle w:val="Normal"/>
        <w:spacing w:before="0" w:after="108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. 41. Vázolja az orbita-alap törések ellátásakor használt feltárások előnyeit és hátránya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. 69. Idegentestek aspiratioja: mi a teendő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. 70. Hogyan végezne sürgősségi cricothyreotomi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. 71. A hemostasis élettana, a fokozott vérzékenység okai, kezelésük. Sebészi műtéttani szempontok, sürgősségi állapotok ellátása.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. 72. Allergiás eredetű sürgősségi állapotok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. 73. A fej-nyak régióban előforduló akut (sürgősségi) kórképek és kezelései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7. 74. Mik a tracheotomia indikációi és milyen tracheotomia módozatokat ismer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8.  78. A járomcsont törésének radiológiai tünet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9. 128. Diagnosztikus és terápiás teendők autóbaleset során elszenvedett arc-állcsonttrauma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0. 129. Hogyan rögzítené a járomcsont törésé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1. 130. Milyen szemhéjmetszést használna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2. 131. Mik az ellátás alapelvei súlyos naso-ethmoid törés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3. 132. Mivel kezdené egy egyszerű orr-trauma ellátásá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4. 133. Ismertesse az orrcsont-törések gyógyulásának esélye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5. 134. Arcközép-törések esetén milyen szemsérülések jöhetnek létr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6. 135. Milyen vizsgálatokkal mutathatóak ki a szem sérülése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7. 136. Fiatalkorban elszenvedett fejecstörések késői szövődményei, és azok megelőz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8. 137. Mi az előnye és hátránya a fejecstörések nyílt ellátásána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19. 138. Beszéljen a posttraumás orbitavolumen-csökkenésről (enophthalmus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0. 139. Blow-out törés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1. 140. Intraoralis rögzítési lehetőségek mandibulatörés eseté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2. 141. Az izületi nyúlvány és az izületi fej töréseinek felosztás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3. 142. A mandibula töréseinek diagnosztikáj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4. 143. A járomcsont és az orbita töréseinek tünettana, diagnosztikája és ellátásu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5. 144. Panfaciális (többszörös arcközép és állcsont) törések ellátásának alapelvei fejecstöréssel járó és fejecstöréssel nem járó esetek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6. 145. A mandibula és a zygomatico-maxillaris komplex töréseinek felosztása a törések helyének gyakorisága alapjá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7. 146. A mandibula és a subcondylaris törések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8. 147. A fogatlan, idős beteg mandibulatörésének ellátá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29. 148. A blow-out törések tünettana, diagnosztikáj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0. 149. A mandibula-törések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1. 150. A járomívtörések tünettana, diagnosztikáj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2. 151. A lágyrészsérülések ellátásának alapelv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3. 152. Gyermekkori fejecstörések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4. 153. Az állkapocstörések ellátásának időbeni szempontj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5. 154. A Le Fort I-II-III törések ellátásának időbeni szempontj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6. 155. Az orbito-zygomatikus törések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7. 156. A az arc és állcsontok törések intra- és extraoralis merev rögzítésének indikációi és módozat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8. 157. Hogyan és milyen megfontolás szerint kezelné a gyermekkori, féloldali fejecstörés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39. 158. Milyen mechanizmus alapján alakul ki a posttraumás enophthalmus? Mik a kezelés lehetséges módozata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0. 159. Mik a naso-ethmoideális törések ellátásának főbb szempontja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1. 160. Mik a lemezes osteosynthesis lehetséges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2. 161. Mik a fogatlan alsó és felső állcsonttörések ellátásának lehetőség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3. 162. A töréskezelés menete, a törésvonalba eső gyökerek szempontjábó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4. 163. Mi a teendő panfacialis törések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5. 164. Orbitasérülések szemészeti komplikáció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6. 165. Temporomandibularis (collum-) törések ellátása. Sebészi techniká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7. 166. Hasonlítsa össze a collumfrakturák ellátásának különböző módozata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 48. 167. Az osteosynthesis során felhasznált anyagok káros hatásai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49. 168. Az orbitatörések korai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0. 169. Hasonlítsa össze a mandibulatörések módozatait az indikációk, technikák és a gyógyulási eredményesség szempontjábó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1. 170. A collumtörések felosztása. Hogyan módosul a törések ellátása törés helyének függvény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2. 171. A járomcsont-törések felosztása. Hogyan módosul a törések ellátása törés helyének függvény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3. 172. A töréskezelések során használatos felszívódó anyag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4. 173. A naso-orbito-ethomidealis törések diagnosztik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5. 174. Az orrcsonttörések késői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6. 175. Ismertesse a maxillo-facialis régióban használatos törésrögzítési módozatok előnyeit és hátrányait. Beszéljen az osteosynthesisek során használt lemezek típusairól, tulajdonságairó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7. 176. Mandibulatörések extraoralis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8. 177. Mini- és mikrolemezek alkalmazásának indikációi. Mikor és milyen lemezt használunk? Mik a felhasznált lemezek előnye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59. 178. Mikor és miért kezelné sebészileg vagy konzervatívan a fejecstöréseke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0. 179. Sebészi úton kezelt járomcsonttörések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1. 180. Le Fort III töréssel járó vagy önálló naso-ethmoid törések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2. 181. A lateralis orbitafal töréseinek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3. 182. Az orbitaalap törése. Klinikai kép, diagnosztika,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4. 183. Orbito-zygomatikus törések kapcsán létrejött enophthalmus kezelésének tervez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5. 184. A sinus frontalist érintő törések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6. 185. Mik a collumtörések sebészi ellátásának szigorúan vett indikáció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7. 186. Mik a traumás telecanthus ellátásának lehetősége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8. 187. Milyen terápiás nehézségeket jelenthet a mandibula processus alveolarisának törés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 69. 188. Ismertesse a primer és secundaer csontgyógyulás  pathophysiologiáj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T 70. 265. Lágyrészellátás lőtt seb esetében</w:t>
      </w:r>
      <w:bookmarkEnd w:id="0"/>
    </w:p>
    <w:p>
      <w:pPr>
        <w:pStyle w:val="Normal"/>
        <w:spacing w:before="0" w:after="10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MOR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. 28. Odontogén daganatok. Felosztásuk, kezelés, prognóz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. 29. Nyaki lágyrészduzzanatok (terimék) differenciáldiagnózi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. 31. Hogyan vizsgálná és kezelné az oro-faciális régióban kialakult kiterjedt arterio-venosus malformatio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. 32. A fej-nyaki daganatok sugárterápiájának indikációja és sorrendje a komplex ellátáson belü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. 36. Haemangiomák a fej-nyak területen, diagnózis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. 37. Odontogén tumorok felosztása, diagnosztikáj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 7. 38. A mandibulát érintő, recidiváló ameloblastoma kezelése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8. 59. Neurofibromatos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9. 76. A CT, MR és UH vizsgálatok indikációi, a vizsgáló módszerek jellemzése, előnyeik, hátrányai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0. 77. Mik a centrális haemangioma radiológiai tünete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1. 79. A n. alveolaris inferior neurofibromatosisának radiológiai tünet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2. 80. Mik a CT vizsgálat előnyei és korlátai malignus daganatok staging-je eseté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3. 81. A denzitás csökkenésének és növekedésének jelentősége az alsó állcsont betegségeinek radiológiai diagnosztikájába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4. 83. Mely szájnyálkahártya-elváltozások sorolhatók a praecancerosisok közé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5. 84. Ismertesse a nyaki dissectiok különböző formáit, és azok jelentőségét a primer tumor és a nyaki nyirokcsomó-status vonatkozásába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6. 85. Ismertesse a maxillo-facialis terület daganatainak képalkotó diagnosztikai lehetőségeit.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egyes módszerek előnyei, hátrányai, indikáció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7. 86. Az adenocysticus carcinoma kezelése. Mit tud e daganat áttéteiről? Milyen időközönként kontrollálná a betege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8. 87. Hogyan befolyásolja  a nyaki nyirokcsomó-status a maxillo-facialis regio daganatainak sebészi kezelésé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19. 88. Mi a basalioma primer sebészi kezelésének lényeg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0. 89. Az arcüreg daganatainak sebészete (sebészi technikák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1. 90. Szájüregi laphámrákok prognózisa (túlélési mutatók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2. 91. A fej-nyak regio bőrtumorainak etiológiája, felosz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3. 92. Az arckoponya támasztószöveteinek daganat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4. 93. Nyaki dissectiok indikációi a szájüregi laphámrákok kezelésekor (az elhelyezkedés, stádium, grading tükrében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5. 94. Nyaki dissectiok indikációi az arcbőrön kialakult laphámrákok kezelésekor (az elhelyezkedés, stádium, grading tükrében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6. 95. Nyaki dissectiok indikációi a maxillo-facialis régióban kialakult melanoma kezelésekor (az elhelyezkedés, stádium, grading tükrében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7. 96. Nyaki dissectiok indikációi a maxillo-facialis régióban kialakult csontsarcomák kezelésekor (az elhelyezkedés, stádium, grading tükrében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8. 97. A maxillo-facialis regio daganatainak TNM beosztása és az ehhez szükséges vizsgálat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29. 98. A szájüregi praecancerosisok etiológi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0. 99. A szájüregi daganatok etiológi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1. 100. A szájüregi daganatok kezelése. Sebészeti alapelvek, chemotherápia, sugárterápia. Prognózis, lefolyá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2. 101. Praecancerosisok. Felosztás, prognózis,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3. 102. Az állcsontok jóindulatú, nem fogeredetű daganat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4. 103. A mandibula centrális óriássejtes daganatának kezelése, prognóz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5. 104. A fibrosus dysplasia etiológiája,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6. 105. A nyaki nyirokcsomók sebészetének alapelvei daganatos betegekné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7. 106. Ismertesse a T2N0 nyelvdaganat kezelésé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8. 107. Milyen értékelhető prognosztikai faktorokat ismer a fej-nyak daganatok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39. 108. Ismertesse a maxillo-facialis daganatok eltávolításának elve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0. 109. A sugárterápia szerepe a fej-nyak daganatok kezelés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1. 110. Milyen vizsgálatokat végezne kiterjedt szájfenéki daganat esetén a kezelés megkezdése előt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2. 111. Mik a főbb prognosztikai faktorok szájfenéki daganatok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3. 112. Miért nehéz szájfenéki tumorok esetében a prognosztikai faktorok megítélés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4. 113. Mik a postoperativ sugárterápia indikációi szájfenéki laphámdaganatok eseté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5. 114. Mi a functionális nyaki dissectio és mikor végezzü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6. 115. Milyen eljárásokat ismer a lágyrészdaganatok okozta mandibuadestructio kimutatására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7. 116. Ismertesse a fossa infratemporalis feltárásához használatos bőrmetszések és osteotomiák típusa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8. 117. Ismertesse a beteg táplálásának lehetséges módozatait, ezek nehézségeit kiterjesztett tumorműtéteket követő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49. 118. Szájüregi daganatok grading-je. Terápiás megfontolások, prognóz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0. 119. Ajakkarcinómá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1. 120. Szájfenéki laphámrák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2. 121. Az orrmelléküregi karcinómá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3. 122. Gyermekkori lágyrészdaganatok a maxillo-facialis régióba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4. 123. A melanomák Clark szerinti felosz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5. 124. A maxillo-facialis regio primer lymphomá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6. 125. A fej-nyaki regio porcos és csontos vázából kiinduló sarcomák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7. 126. Ismertesse a daganatok TNM felosztásának lényegét, célját (UICC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8. 127. Az ameloblastoma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59. 198. A fibromatosis sebészi megold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 60. 344. A kisnyálmirigyekből kiinduló tumorok. Pathologia, epidemiológia, diagnosztika, kezelés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 61. 345. A kisnyálmirigyekből kiinduló tumorok. Pathologia, epidemiológia, diagnosztika, kezelés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 62. 346. Nyaki dissectiok végzésének indikációi malignus nyálmirigy daganatok esetében, különös tekintettel a daganat lokalizációjára, stádiumára, grade-jér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 63. 347. Parotistumorok sebészet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4. 349. Nyálmirigydaganatok esetében szükséges diagnosztikus eljárás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5. 350. Mélylebeny parotistumorok differenciáldiagnosztik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6. 351. A Frey syndroma megelőzése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7. 353. Ismertesse a leggyakoribb malignus nyálmirigytumorokat és kezelésü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8. 356. Nyálmirigydaganatok. Felosztás, histologia, prognóz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69. 358. Low grade mucoepidermoid carcinoma a parotisba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 70. 359. A parotis cysticus adenocarcinom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08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E-PROTETIKA, EGYÉB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 1. 39. Az antibiotikumok szerepe a fej-nyak sebészeti műtétek kapcsán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. 40. Mélyvénás thrombosisok megelőzése a fej-nyak sebészeti gyakorlatba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. 75. Beszéljen a fej-nyak régióban kialakuló akut gyulladásos és vérzéses kórképekrő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. 189. Sebészi megoldások atrophisalt mandibula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. 190. Sebészi megoldások atrophisalt maxilla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6. 191. Milyen sebészi megoldásokat javasolna a beteg számára súlyos mértékben atrophisalt maxilla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7. 192. Le Fort I osteotomia egyidejű autológ csontátültetéssel és implantációval. Mik az indikációi és főbb sebészi lépései az extrém maxilla-atrophia preprotetikai sebészeténe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8. 193. Mi a véleménye az irradiált beteg esetében végzett fogászati implantációró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9. 194. Milyen faktorok, feltételek szükségesek az osseointegratio kialakulásához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0. 195. Mi az irányított szövetregeneratio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1. 196. Milyen preprotetikai sebészi eljárásokat ismer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2. 197. A felső és alsó áthajlás mélyítésének sebészi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3. 199. Augmentációs technikák. Indikációk, kontraindikáció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4. 200. Az implantáció során használatos anyagok, módszerek. Az implantáció sikerességének kritériumai, szövődmények és kezelésü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5. 201. Az osseointegratio biológiája és patológi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6. 202. Csontátültetés. Honnan, hogyan?Bone splitting, eredményességi mutató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7. 203. Vestibulum-plasztik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8. 204. A processus alveolaris augmentatio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19. 205. Enossealis implantátumok. Indikációs területek és korlát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0. 206. Mi a teendő erősen atrophisalt mandibula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1. 207. Az arc rehabilitációjánál (epithesis) használatos implantációs  eljárások alapelv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2. 208. Implantátumok szerepe a preprotetikai sebészetben atrophisalt processus alveolaris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3. 209. A mandibula processus alveolarisának augmentatioja csontátültetésse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4. 210. Mikor végezne vestibulum-mélyítést és mikor alkalmazna implantátumokat atrophisalt mandibula processus alveolaris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5. 211. Ismertesse a felső vestibulum-plasztikák műtéti eljárásait, azok indikációit, korláta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6. 212. Ismertesse a felső állcsont abszolút augmentációjának módszereit, különös tekintettel a csontátültetés különböző módozatair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7. 213. Az arcüregemelés indikációi, módozat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 28. 214. Biszfoszfonátok és dentális implantáció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29. 215. A TMI elváltozásainak diagnosztik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0. 216. TMI betegségek functionális rehabilitatio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1. 217. TMI betegségek sebészi megoldás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. 32. 218. Az „acute closed lock” diagnosztikáj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3. 219. Mit értünk myofacialis fájdalom-szindróma alatt? Kezelési lehetősége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4. 220. Véleménye szerint mi az „internal derangement” diagnosztikájának ideális módszer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5. 221. A TMI ankylosis ok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6. 222. A TMI betegségek konzervatív kezelése (pl. sínezés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7. 223. A TMI ankylosis sebészi kezelése. Indikáció, ok tényezők, sebészi módszere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8. 224. A TMI feltárásának sebészi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39. 225. TMI luxatio. Felosztás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0. 226. Functionális kezelés. Indikációk és kezelési elve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1. 227. Mik a TMI dysfunctiók diagnosztikájának főbb lehetősége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2. 228. A TMI betegség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3. 229. A TMI rheumatoid arthriti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4. 230. A TMI habituális luxatioja. Betegvizsgálat és kezelési módszere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5. 231. Ismertesse az izületi discus-luxatio diagnosztikus és terápiás lehetősége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6. 232. Ismertesse a fejecs-luxatio diagnosztikus és terápiás lehetősége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7. 233. A TMI fájdalom klinikum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48. 271. Ismertesse a csontregeneratio és a csontpótlás alapja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 49. 277. A lateralis és medialis nyaki cysták kialakulásának pathogenesise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 50. 348. Nyálmirigy duzzanatok esetében szükséges diagnosztikus eljárások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1. 352. Gyulladásos nyálmirigyelváltozások differenciáldiagnózisa és konzervatív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2. 354. Hogyan kezelné a sialolithiasis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3. 355. Milyen szisztémás betegségeket ismer, melyekhez nyálmirigy-elváltozás is társu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4. 357. Milyen anatómiai régiókat és struktúrákat említene meg a parotis környez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5. 361. Mi az a Sjögren syndroma és hogyan diagnosztizálju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56. 362. Milyen anatómiai képleteket említene a submandibularis nyálmirigy körü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0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YSGNATH SEBÉSZ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.  301. Milyen szempontok ismerete nélkülözhetetlen Le Fe osteotomia végzésekor hasadékos beteg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2. 302. Milyen vizsgálatok végzése és prognosztikus faktorok ismerete szükséges mandibula   hypoplasia ellátásának tervezésekor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3. 303. Ismertesse az osteosynthesisek során használatos, a fixatiohoz szükséges anyagok választékát. Számoljon be a stabilitásra vonatkozó statisztikákról és a relapsus esélyéről. Előnyök-hátrány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4. 304. Bimaxillaris osteotomiákat követő relapsus gyakorisága és ennek okai progén beteg eseté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5. 305. A progenia korszerű ellátása. Osteotomiák a maxillán és/vagy a mandibulán. Indikáció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6. 306. A mandibulán végzett osteotomiák különböző módozatai és indikáció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7. 307. A kétoldali sagittalis mandibula-osteotomia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8. 308. A Le Fort I osteotomia szövődmény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9. 309. Az arcközép-hypoplasia esetén végzett osteotomiák indikációi és módozatai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0. 310. Az aszimmetrikus arc. Veleszületett és szerzett ok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1. 311. Az arccsontokon végzett osteotomiák módozatai. Milyen osteosynthesist végezhetün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2. 312. Milyen faktorok befolyásolják a stabilitás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3. 313. Ismertesse az osteotomiák tervezésének alapelve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4. 314. Hogyan és miért módosították a sagittalis osteotomiá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5. 317. Milyen változások következnek be az orr formájában Le Fort osteotomiát követő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16. 318. Az izületi fejecs helyzetének meghatározása dysgnathia műtét előtt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17. 319. A mandibula sagittális osteotomiájának kontraindikációi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18. 320. Milyen tényezők okozhatnak relapsust a mandibula osteotomiáját követő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19. 321. Ismertesse a sagittalis osteotomia során és azt követően számbavehető szövődményeket és kezelésüket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20. 322. Ismertesse a maxilla osteotomia során és azt követően számbavehető szövődményeket és kezelésüket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21. 323. Milyen diagnosztika és kezelés szükséges a mandibulát érint osteotomiák előtt és után a fejecs helyzetének megállapítására, megtartására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22. 324. A mandibula sagittális osteotomiájának indikációi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23. 325. Ismertese a fontosabb pontokat, síkokat és szögeket a klasszikus oldalirányú teleröntgen    értékelésekor. Milyen szerepük van a műtéti terv készítésekor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24. 326. A facialis microsomia sebészi ellátása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25. 327. A bimaxillaris alveolaris protrusio kezelés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26. 328. A Le Fort III osteotomia indikációi és a műtét menet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27. 329. Hogyan változik az arcprofil A maxilla előrehozásánál, Le Fort I osteotomiát követő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 28. 330. A nyitott harapás kezelés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29. 331. Mik a distractios kezelések nehézségei, kérdései napjainkba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30. 332. Milyen logopédiai következményei lehetnek a Le Fort I osteotomiána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31. 333. Milyen szövődményei lehetnek a mandibula előrehozásának sagittalis osteotomiát követő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32. 334. Mik a felső-elülső segment mozgatásának szövődménye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08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ONSTRUKCIÓ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. 63. A n. facialis paresise. Etiológia, tünetek,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. 64. A n. facialis primer és secundaer rekonstructiójának lehetőség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. 67. A n. facialis iatrogen sérüléseinek ellátása. Előfordulási gyakoriság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4. 68. Ismertesse a n. facialis ágainak preparálási módozatai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5. 234. Milyen helyi lebenyeket használna az orr, a bucca és az ajkak rekonstructiojára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6. 235. Milyen nyeles musculocutan lebenyeket használhatunk a fej-nyak régióba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 7. 236. A csont és porc átültetésének indikációi, elméleti alapok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8. 237. Honnan nyerhetjük a maxillofacialis területen alkalmazott mikrovascularis lebenyeket? Anatómia, előnyök, hátrány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9. 238. Az ajakhiányok rekonstructioinak indikációi,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0. 239. Az buccahiányok rekonstructioinak indikációi,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1. 240. A szemhéjhiányok rekonstructioinak indikációi,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2. 241. Az mandibulahiányok rekonstructioinak indikációi,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3. 242. A szabadon átültetett csonttal történő rekonstructio előnyei és hátrány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4. 243. A szövetátültetés alapelvei. Immunológiai szempontok, a szövetek tárol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5. 244. A lebenyek, graftok típusainak felosztása, sebészi technikák, indikáció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6. 245. A mikrovascularis lebenyek alkalmazásának elve, indikáció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7. 246. Romboid lebeny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8. 247. Ismertesse a helyi lebenyek alkalmazásának lehetőségeit szájüregi daganat eltávolítását követően keletkezett defektusok zárásakor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19. 248. Ismertesse a távoli lebenyek alkalmazásának lehetőségeit szájüregi daganat eltávolítását követően keletkezett defektusok zárásakor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0. 249. Mik a microvascularis lebenyek előnyei a myocutan lebenyekel szem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1. 250. Beszéljen a primeren végzett csont- és lágyrész-reconstructio szerepéről kiterjedt szövethiányt   eredményező lőtt sérülés eseté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2. 251. Pectoralis major myocutan lebenye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3. 252. Szabad csípőcsont-lebeny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4. 253. Homológ szövetátültetés a maxillo-facialis régióba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5. 254. Ismertesse a szabad lebenyek alkalmazásának lehetőségeit szájüregi daganatok eltávolítását követő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6. 255. Ismertesse a haemiglossectomiát követő reconstructios lehetősége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7. 256. Ismertesse a teljes glossectomiát követő reconstructios lehetősége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8. 257. Ismertesse a mandibula középső részének eltávolítását követő reconstructios lehetősége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29. 258. Ismertesse a mandibula oldalsó részének eltávolítását követő reconstructios lehetősége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0. 259. Ismertesse a maxilla-defectus ellátására alkalmas reconstructios lehetősége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1. 260. Hogyan preparálná a temporalis lebeny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2. 261. Hogyan preparálná a pectoralis major lebeny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3. 262. Hogyan vizsgálható az átültetett csont életképesség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4. 263. Csontátültetés a maxillo-facialis régióban. Mit, mikor, hogya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5. 264. A spongiosa-átültetés indikációja, kritik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6. 266. Mandibula-resectio és pótlás szájüregi daganatok eltávolítását követő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7. 267. Homlok- és naso-labialis lebenyek alkalmazásának indikációi, módszer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8. 268. Pectoralis major szigetlebeny. A preparálás sebészi lépései.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39. 269. Nyelvlebenyek. Indikáció és sebészi módszere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40. 270. Ismertesse a szabadon átültetett osteo-cutan lebenyek használatának indikáció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 41. 336. Facialis paresis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 42. 337. Az 1 cm átmérőjű bőrdefektusok ellátásának legjobb módszer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43. 338. Mit tud az arcon lévő hegek műtéteinek időzítésérő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 44. 339. Plasztikai sebészet idős betegek esetében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45. 340. Mi az az „aesthetic unit”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 46. 341. A „Z”-plasztika néhány indikációja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 47. 342. A n. facialis lefutásának sebészi jelentősége 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48. 343. Milyen anyagokat használhatunk onlay-plasztika eseté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 49. 360. A parotidectomia helyén keletkezett defektus problematik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08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NTOALVEOLÁRIS SEBÉSZ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.  1. Mik a fogeredetű abscessus külső incisiójának indikációi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. 2. A n. alveolaris inferior iatrogén sérülései Előfordulási gyakoriság és a beteg vizsgálatának menet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. 3. Ismertesse a gyulladásos oedema miatt fokozódó légszomjra panaszkodó beteg ellátás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. 4. Milyen gyakori a n. lingualis sérülése bölcsességfog eltávolítása kapcsá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5. 5. Mi a teendő bölcsességfog eltávolítását követően, a n. lingualis területén kialakult anaesthesia eseté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6. 6. Az arcüreg sebészete. Műtéti eljárások és szövődményei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7. 7. Fogak replantációja. Elvek és prognóz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8. 8. Cysták felosztása. Prognózis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9. 9. Milyen elvárásoknak kell megfelelniük a csontpótló anyagokna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 10. 10. Mi a különbség a manifeszt és potenciális góc között és mit tenne endocarditises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teg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1. 11. Ismertesse a sugárterápiát megelőzően szükséges fogászati előkészítés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2. 12. A keratocysták klinikai tünetei. Diagnózis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3. 13. A szájfenéki oedema és/vagy infiltráció tüneteit mutató beteg vizsgálat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4. 14. Fogeredetű gyulladások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5. 15. Milyen klinikai és radiológiai tünetek esetében gondolna keratocystára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gyan végezné el cysták kezelésé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6. 16. Mi a Frey syndroma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7. 17. Ismertesse a fibrosus dysplasia tüneteit és patológiai alapj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 18. 18. Milyen lehetőségeink vannak az osteomyelitis diagnosztizálására és kezelésére?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19. 19. Csoportosítsa és sorolja fel a korlátozott szájnyitás összes lehetséges ok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0. 20. Csoportosítsa és sorolja fel a fogíny-túltengés lehetséges okait és beszéljen kezelésükrő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1. 21. Az arc-állcsontok eosinophil granulomája.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linikai, radiológiai tünetek, diagnosztikus lehetőségek,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2. 22. Parapharyngealis abscessus és egyidejűleg fennálló submandibularis tályog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3. 23. Mit tud a maxillo-facialis régióban előforduló actinomycosisró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4. 24. Antibiotikus profilaxis. Mit, mikor, hogyan és mennyit adjunk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5. 25. Leukoplakiák felosztása. Kezelés és prognózi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6. 26. A Lichen etiologiája és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7. 27. A xerostomia lehetséges oka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8. 30. Hogyan kezelné a Ludwig angin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29. 33. A fogeredetű gyulladások (tályogok) felosztása, tünetei, kezelésük és szövődményei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0. 34. Az alsó állcsont osteomyelitisének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1. 35. Az arc-állcsont tájékon ritkábban előforduló gyulladások (actinomycosis, Vincent angina stb.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2. 42. Ismertesse a HIV vagy Hepatitis B fertőzött beteg ellátásakor felmerülő problémáka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3. 43. A parapharyngealis spatium gyulladásos megbetegedései. Klinikum, szövődmények,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4. 44. A mély nyaki spatiumok gyulladásainak etiologiája,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5. 45. Az állcsontosteomyelitis patogenezise és radiológiai tünet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6. 46. Az állcsontosteomyelitisek felosz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7. 47. Az állcsontosteomyelitisek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8. 48. Thyreoglossus cysta. Patogenezis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39. 49. Keratocysta. Diagnosztika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0. 50. Fogeredetű akut sinusitis. Klinikum, diagnosztika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1. 51. A Luc-Caldwell műtét indikáció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2. 52. A korlátozott szájnyitás lehetséges extraartikuláris okai (malignus tumorok, traumák, infekciók kivételével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3. 53. A nyelvfájdalmak differenciáldiagnosztikáj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4. 54. A xerostomia ok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5. 55. Sorolja fel a szájüreg területén tervezet sugárterápia előtt szükséges profilaktikus tényező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6. 56. Sorolja fel a fej-nyak, szájüreg területén kialakult daganat miatt tervezet kemoterápia előtt szükséges profilaktikus tényezők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 47. 57. Az AIDS szájüregi tünetei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8. 5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gyan különítené el a pterygomandibularis és a parapharyngealis abscessusoka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49. 60. Gyógyszer okozta állcsontelhalás. Etiológia, diagnózis, kezelés, prognózis.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50. 61. A típusos és atípusos neuralgiák differenciáldiagnózisa és kezelésü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 51. 62. Idegsérülések fogsebészeti beavatkozások kapcsán. Etiológia, diagnosztikus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52. 65. A n. lingualis sérüléseinek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53. 66. A n. alveolaris inferior sérüléseinek ellátás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54. 82. A CBCT berendezés koncepciója, a vizsgálatok indikációja, felhasználhatóság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08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RANIOFACIALIS SEBÉSZE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. 272. Ismertesse a napjainkban érvényes ajak és szájpadhasadékokra vonatkozó ellátási sémáka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. 273. Ismertesse a condylaris hyperplasia ellátásá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3. 274. A fej-nyaki regio arterio-venosus elváltozásainak felosztása. Diagnosztika és kezelés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4. 275. Ismertesse az oro-facialis regio embrionális fejlődését, az ajak-és szájpadhasadékok kialakulásának pathogenesisé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5. 276. Az ajak és szájpadhasadékok felosztása. Archasadék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6. 278. Az orbita dystopia kialakulásának okai, felosztásuk.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7. 279. Az ajak és szájpadhasadékok sebészi ellátása, különös tekintettel a kezelések időzítésér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8. 280. Secundaer sebészi technikák a hasadékok sebészetében (pl. velopharygoplasztika)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9. 281. Interdisciplináris ellátás hasadékos betegek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0. 282. A craniosynostosisok felosztása, a sebészi kezelés módszerei, időzít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1. 283. A sebészi kezelés időzítése ajak és szájpadhasadék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2. 284. Sürgősségi állapotok, sebészeti szövődmények craniofacialis synostosisos betegek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3. 285. Treacher-Collins syndroma sebészi indikáció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4. 286. A lágyszájpad zárása milyen kihatással bír a középfülr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5. 287. Milyen szakmák tartoznak a hasadékos betegeket ellátó „team”-be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6. 288. Ajak és szájpadhasadékos betegek ellátásának időbeosztása, az időzítés magyarázata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7. 289. Mikor végezne csontbeültetést ajak és szájpadhasadékos betegeknél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 18. 290. A hypertelorismus definitioja 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19. 291. Az anophtalmia kezelésének lehetősége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0. 292. Mi a callusdistractio? Milyen indikációs területeket ismer a maxillo-facialis sebészet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1. 293. A hemifacialis microsomia sebészi kezelése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2. 294. A maxillo-facialis regio vascularis malformatioi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3. 295. Sebészi célkitűzések az ajak és szájpadhasadékos betegek ellátásakor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4. 296. A csontbeültetés időzítése hasadékos betegeknél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5. 297. Ismertesse a főbb skeletális eltéréseket Treacher-Collins syndroma esetében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6. 298. Milyen tünetekkel találkozhatunk a fej-nyak területén cleodocranialis dysostosis esetében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7. 299. Mely időpont ideális a processus alveolaris hasadékának pótlására, és milyen graftokat ismer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8. 300. Milyen kezeléseket végezhetünk az ajakhasadék zárása előtt. Előnyök-hátrányok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29. 315. Ismertesse a Crouzon syndroma esetén végzett korrectios műtétek időzítését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30. 316. A hemi-facialis (cranio-facialis) microsomia kifejezés számos eltérést takar. Milyen fontos tényezők határozzák meg a kezelést?</w:t>
      </w:r>
    </w:p>
    <w:p>
      <w:pPr>
        <w:pStyle w:val="Normal"/>
        <w:spacing w:before="0" w:after="108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31. 335. Hasadékos betegek orrán végzett korrectiok</w:t>
      </w:r>
    </w:p>
    <w:sectPr>
      <w:type w:val="nextPage"/>
      <w:pgSz w:w="11906" w:h="16838"/>
      <w:pgMar w:left="1440" w:right="1440" w:gutter="0" w:header="0" w:top="1418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3d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3d5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50f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DE718-30F0-4A57-9817-F455D0D0B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3574</Words>
  <Characters>24666</Characters>
  <CharactersWithSpaces>2818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8:00Z</dcterms:created>
  <dc:creator>Felhasználó</dc:creator>
  <dc:description/>
  <dc:language>en-US</dc:language>
  <cp:lastModifiedBy>Felhasználó</cp:lastModifiedBy>
  <cp:lastPrinted>2018-11-13T14:03:00Z</cp:lastPrinted>
  <dcterms:modified xsi:type="dcterms:W3CDTF">2021-11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58846</vt:r8>
  </property>
  <property fmtid="{D5CDD505-2E9C-101B-9397-08002B2CF9AE}" pid="3" name="_AuthorEmail">
    <vt:lpwstr>obernaf@kmk.hu</vt:lpwstr>
  </property>
  <property fmtid="{D5CDD505-2E9C-101B-9397-08002B2CF9AE}" pid="4" name="_AuthorEmailDisplayName">
    <vt:lpwstr>Dr. Dr. Oberna Ferenc</vt:lpwstr>
  </property>
  <property fmtid="{D5CDD505-2E9C-101B-9397-08002B2CF9AE}" pid="5" name="_EmailSubject">
    <vt:lpwstr>Tételso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