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songrád Megyei Dr. Bugyi István Kórház, Szentes, Sebészet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VÉGTAGCSONKOLÁS</w:t>
      </w:r>
    </w:p>
    <w:p>
      <w:pPr>
        <w:pStyle w:val="Normal"/>
        <w:jc w:val="both"/>
        <w:rPr/>
      </w:pPr>
      <w:r>
        <w:rPr/>
        <w:br/>
        <w:t>Igen tisztelt Betegünk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rPr/>
      </w:pPr>
      <w:r>
        <w:rPr>
          <w:sz w:val="24"/>
        </w:rPr>
        <w:br/>
      </w:r>
      <w:r>
        <w:rPr>
          <w:b/>
          <w:sz w:val="24"/>
          <w:u w:val="single"/>
        </w:rPr>
        <w:t>A végtag amputációt szükségessé tevő betegségeiről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mputációhoz az orvos csak akkor folyamodik, ha a konzervatív kezelés, vagy a végtagot megtartó műtéti eljárás már nem ígér eredményt. Szükséges lehet a végtag eltávolítása:</w:t>
      </w:r>
    </w:p>
    <w:p>
      <w:pPr>
        <w:pStyle w:val="Szvegtrzs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-Daganatok, vagy tovaterjedő, nem uralható fertőzések esetében, ha azok a beteg életét </w:t>
        <w:tab/>
        <w:t xml:space="preserve"> fenyegetik.</w:t>
      </w:r>
    </w:p>
    <w:p>
      <w:pPr>
        <w:pStyle w:val="Szvegtrzs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-Súlyos sérülések, égések, fagyások esetében.</w:t>
      </w:r>
    </w:p>
    <w:p>
      <w:pPr>
        <w:pStyle w:val="Szvegtrzs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-Megszüntethetetlen, súlyos keringési zavarok esetében, melyeket érelmeszesedés, </w:t>
        <w:tab/>
        <w:t xml:space="preserve"> cukorbetegség idéz elő. Ezek kialakulásában jelentős oki, illetve súlyosbító tényező a </w:t>
        <w:tab/>
        <w:t xml:space="preserve"> dohányzá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z eltávolítandó végtagrész nagysága függ a betegségtől, annak kiterjedéstől, súlyosságától.</w:t>
      </w:r>
    </w:p>
    <w:p>
      <w:pPr>
        <w:pStyle w:val="Szvegtrzs2"/>
        <w:rPr>
          <w:sz w:val="24"/>
        </w:rPr>
      </w:pPr>
      <w:r>
        <w:rPr>
          <w:sz w:val="24"/>
        </w:rPr>
        <w:t>Kezelőorvosa Önnel személyesen megbeszéli az okot, amely az amputációt szükségessé teszi, valamint azt, hogy a végtag milyen magasságban kerül amputációra.</w:t>
      </w:r>
    </w:p>
    <w:p>
      <w:pPr>
        <w:pStyle w:val="Szvegtrzs2"/>
        <w:rPr>
          <w:sz w:val="24"/>
        </w:rPr>
      </w:pPr>
      <w:r>
        <w:rPr>
          <w:sz w:val="24"/>
        </w:rPr>
        <w:t>Meg kell említenünk, hogy néha műtét közben kell az amputatio tervezett tervezett magasságát változtatnunk, mivel az elváltozás a feltételezettnél kiterjedtebb.</w:t>
      </w:r>
    </w:p>
    <w:p>
      <w:pPr>
        <w:pStyle w:val="Szvegtrzs2"/>
        <w:rPr/>
      </w:pPr>
      <w:r>
        <w:rPr>
          <w:sz w:val="24"/>
        </w:rPr>
        <w:br/>
      </w:r>
      <w:r>
        <w:rPr>
          <w:b/>
          <w:sz w:val="24"/>
          <w:u w:val="single"/>
        </w:rPr>
        <w:t>A műtét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ltatásban, vagy u.n. regionális érzéstelenítésben a végtagot két izület között vágjuk át, így pl. combamputatio esetében a csípőizület, alkaramputatio esetében a könyökizület megmarad. A leválasztott testrész elvesztése végleges, ennek következményeit az orvos Önnel készsége-sen megbeszél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hetséges szövődmények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Szövődmény nélküli orvosi beavatkozás nincs. A műtétek általános veszélyei, mint a vérrögképződés, annak az érpályában való tovasodródása, a sebfertőzés a műtét után kialakulhatnak. A műtét után előfordulhatnak utóvérzések. Különös gondosság ellenére előfordulhatnak olyan sebgyógyulási zavarok, amelyek további végtagrész amputatioját is szükségessé te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Utókezelés, későbbi következmények</w:t>
      </w:r>
    </w:p>
    <w:p>
      <w:pPr>
        <w:pStyle w:val="Normal"/>
        <w:jc w:val="both"/>
        <w:rPr/>
      </w:pPr>
      <w:r>
        <w:rPr>
          <w:b/>
          <w:u w:val="single"/>
        </w:rPr>
        <w:br/>
        <w:br/>
      </w:r>
      <w:r>
        <w:rPr/>
        <w:t>Csaknem minden amputatio után tapasztaljuk az u.n. „fantomfájdalmat”. Ilyenkor a beteg „érzi” az elveszített végtagot.</w:t>
      </w:r>
    </w:p>
    <w:p>
      <w:pPr>
        <w:pStyle w:val="Szvegtrzs2"/>
        <w:rPr>
          <w:sz w:val="24"/>
        </w:rPr>
      </w:pPr>
      <w:r>
        <w:rPr>
          <w:sz w:val="24"/>
        </w:rPr>
        <w:t>Az idegvégződéseken u.n. „amputatios neuroma” keletkezhet, ami ugyancsak fájdalmas lehet. A lágyrészekben heges zsugorodás következhet be, amely esetleg műtéti korrekcióra szo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ézis</w:t>
        <w:br/>
      </w:r>
    </w:p>
    <w:p>
      <w:pPr>
        <w:pStyle w:val="Normal"/>
        <w:jc w:val="both"/>
        <w:rPr/>
      </w:pPr>
      <w:r>
        <w:rPr/>
        <w:t>A műtét után igyekszünk az Ön számára megfelelő protézisről gondoskodni. A protézis alkalmazásának az időpontját az orvos megbeszéli Önnel. Vannak azonban olyan esetek, amikor protézis nem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………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34:00Z</dcterms:created>
  <dc:creator>Dr. Petri István</dc:creator>
  <dc:description/>
  <dc:language>en-US</dc:language>
  <cp:lastModifiedBy>Sebészet</cp:lastModifiedBy>
  <dcterms:modified xsi:type="dcterms:W3CDTF">2005-01-20T06:38:00Z</dcterms:modified>
  <cp:revision>5</cp:revision>
  <dc:subject/>
  <dc:title>Csongrád Megyei Önkormányzat Területi Kórháza, Szentes, Sebészeti Osztály</dc:title>
</cp:coreProperties>
</file>