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036" w:right="789" w:gutter="0" w:header="0" w:top="691" w:footer="0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36" w:leader="none"/>
          <w:tab w:val="right" w:pos="-720" w:leader="none"/>
        </w:tabs>
        <w:rPr/>
      </w:pPr>
      <w:r>
        <w:rPr>
          <w:rFonts w:cs="Arial" w:ascii="Arial" w:hAnsi="Arial"/>
          <w:b/>
          <w:sz w:val="24"/>
          <w:lang w:val="hu-HU" w:eastAsia="hu-HU"/>
        </w:rPr>
        <w:t>Csongrád Megyei Dr. Bugyi István Kórház, Szentes, Sebészeti Osztál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11170</wp:posOffset>
                </wp:positionH>
                <wp:positionV relativeFrom="page">
                  <wp:posOffset>732155</wp:posOffset>
                </wp:positionV>
                <wp:extent cx="183705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9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ETEGSÉGISMERTETŐ VÉGBÉLDAGAN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4.5pt;mso-wrap-distance-left:0pt;mso-wrap-distance-right:0pt;mso-wrap-distance-top:0pt;mso-wrap-distance-bottom:0pt;margin-top:57.65pt;mso-position-vertical-relative:page;margin-left:2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96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 w:eastAsia="hu-HU"/>
                        </w:rPr>
                        <w:t>BETEGSÉGISMERTETŐ VÉGBÉLDAGA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ge">
                  <wp:posOffset>1353185</wp:posOffset>
                </wp:positionV>
                <wp:extent cx="1840230" cy="206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964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Igen Tisztelt Betegünk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6.25pt;mso-wrap-distance-left:0pt;mso-wrap-distance-right:0pt;mso-wrap-distance-top:0pt;mso-wrap-distance-bottom:0pt;margin-top:106.55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964" w:leader="none"/>
                        </w:tabs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Igen Tisztelt Betegünk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7860</wp:posOffset>
                </wp:positionH>
                <wp:positionV relativeFrom="page">
                  <wp:posOffset>1718945</wp:posOffset>
                </wp:positionV>
                <wp:extent cx="6400165" cy="8094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809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80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A kivizsgálás alapján Önnél rosszindulatú végbéldaganatot találtunk. A daganat kezelésében csak a sebészi eltávolítás nyújt reális reményt a gyógyulásra. Műtét előtti sugár- és gyógyszeres kezeléssel a daganatot meg lehet kisebbíteni, de meggyógyítani biztosan nem. Amennyiben a daganatot nem távolítjuk el, ismétlődő, egyre erősebb vérzések, a daganat növekedése, esetleg bélelzáródás a daganat más szervekre terjedése és áttétképződés következhet 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742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742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  <w:t>Műtéti eljár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77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77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A műtétet általános érzéstelenítésben, azaz altatásban végezzük. Erről az altatóorvos külön felvilágosítja. A műtéti metszés a köldöktől a szeméremcsontig fog húzódni a középvonalban. Néha a metszést felfelé kénytelenek vagyunk meghosszabbítani. Amennyiben a vastagbelet ideiglenesen a hasfal elé kell helyeznünk, az a jobb csípőlapát mellé kerül, amennyiben végleges vendégnyílást, az a bal csípőlapát mellett fog elhelyezkedni. A műtét lényege a daganat eltávolítása. Az elhelyezkedéstől és kiterjedéstől függően a következő lehetőségek állnak rendelkezésünk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74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1./ Korai daganatok esetén, amelyek a végbélnyílás közelében helyezkednek el, a daganatot a végbélen keresztül bevezetett műszeren keresztül eltávolíthatju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753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2./ Ritkán lehetséges a daganat eltávolítása a bélfal megnyitásával, a daganat kimetszésével, és folytonossági hiány egyszerű elvarrásáv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7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3./ A leggyakrabban a hasüreget megnyitva a végbelet a felette elhelyezkedő sigmabél egy részével együtt távolítjuk el. Eltávolítjuk ezen kívül a daganat környezetében lévő nyirokcsomókat is. Gyakran lehetséges a megmaradt két egészséges bélvég varratokkal történő egyesítése. Szerencsés esetben bél előhelyezésre még ideiglenesen sem kerül sor. Ha a daganat mélyen helyezkedik el, azaz megközelíti néhány centimétérrel a záróizmot vagy ha Ön a műtét előtt sugárkezelést kapott, akkor rövid átmeneti időre a vékonybélen vagy 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vastagbél felsőbb szakaszán kis vendégnyílást készítünk, hogy a varratainkat a bélgáz és széklet károsító hatásától, a feszüléstől megvédjük. 6-8 hét után előzetes röntgenvizsgálat negatívitása esetén a vendégnyílást kis műtéttel bezárjuk. Ettől kezdve a széklet természetes úton távozi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729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4./ A végbélnyíláshoz közel elhelyezkedő daganatok esetén a záróizomzatot nem tudjuk megtartani. Ilyenkor végleges vendégnyílás készítése szükséges. A vendégnyílás kezelését a betegek kivétel nélkül gyorsan megtanulják, abból a külvilág gyakorlatilag semmit észre nem vesz és nem zavarja a hétköznapi életében. Diétás és egyéb utasítások betartásával a székletürítést ritmikussá lehet tenni. Többféle széklettartály lehetséges és kapható, melyek nagy biztonsággal használhatók. Erről kérésére a zsákok kezelésére kioktatott szakszemélyzet is felvilágosít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A műtétet a széklettől megtisztított bélen végezzük el annak érdekében, hogy csökkentsük a lehetséges szövődmények számát. Ennek érdekében a műtétet megelőző napon béltisztítást végzünk. A műtét 1,5-3,5 órát tart, amennyiben a műtét alatt jelentős szövődmény nem lép fel. A műtét után őrző részlegre, vagy intenzív  osztályra kerül. A műtét végén csövet hagyunk a hasüregben vagy/és a gát felől, melyen a hasüregben összegyűlt vért vezetjük le. Ez néhány napig marad benn, addig amíg rajta váfadék ürül. Előfordulhat, hogy az orrán keresztül gyomorszonda kerül levezetésre, ez azt a célt szolgálja, hogy megelőzzük a műtét utáni kellemetlen hányást. A hólyagjába egy katétert helyezünk, amelyet a 3.-5. napon távolítunk el. Műtét után rendszeresen kap fájdalomcsillapítót, részben kaphatja gerincérzéstelenítés formájá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637.4pt;mso-wrap-distance-left:0pt;mso-wrap-distance-right:0pt;mso-wrap-distance-top:0pt;mso-wrap-distance-bottom:0pt;margin-top:135.35pt;mso-position-vertical-relative:page;margin-left: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801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A kivizsgálás alapján Önnél rosszindulatú végbéldaganatot találtunk. A daganat kezelésében csak a sebészi eltávolítás nyújt reális reményt a gyógyulásra. Műtét előtti sugár- és gyógyszeres kezeléssel a daganatot meg lehet kisebbíteni, de meggyógyítani biztosan nem. Amennyiben a daganatot nem távolítjuk el, ismétlődő, egyre erősebb vérzések, a daganat növekedése, esetleg bélelzáródás a daganat más szervekre terjedése és áttétképződés következhet b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7421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7421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hu-HU" w:eastAsia="hu-HU"/>
                        </w:rPr>
                        <w:t>Műtéti eljárá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77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777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A műtétet általános érzéstelenítésben, azaz altatásban végezzük. Erről az altatóorvos külön felvilágosítja. A műtéti metszés a köldöktől a szeméremcsontig fog húzódni a középvonalban. Néha a metszést felfelé kénytelenek vagyunk meghosszabbítani. Amennyiben a vastagbelet ideiglenesen a hasfal elé kell helyeznünk, az a jobb csípőlapát mellé kerül, amennyiben végleges vendégnyílást, az a bal csípőlapát mellett fog elhelyezkedni. A műtét lényege a daganat eltávolítása. Az elhelyezkedéstől és kiterjedéstől függően a következő lehetőségek állnak rendelkezésünk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748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1./ Korai daganatok esetén, amelyek a végbélnyílás közelében helyezkednek el, a daganatot a végbélen keresztül bevezetett műszeren keresztül eltávolíthatju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753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2./ Ritkán lehetséges a daganat eltávolítása a bélfal megnyitásával, a daganat kimetszésével, és folytonossági hiány egyszerű elvarrásáv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744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3./ A leggyakrabban a hasüreget megnyitva a végbelet a felette elhelyezkedő sigmabél egy részével együtt távolítjuk el. Eltávolítjuk ezen kívül a daganat környezetében lévő nyirokcsomókat is. Gyakran lehetséges a megmaradt két egészséges bélvég varratokkal történő egyesítése. Szerencsés esetben bél előhelyezésre még ideiglenesen sem kerül sor. Ha a daganat mélyen helyezkedik el, azaz megközelíti néhány centimétérrel a záróizmot vagy ha Ön a műtét előtt sugárkezelést kapott, akkor rövid átmeneti időre a vékonybélen vagy a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hu-HU"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vastagbél felsőbb szakaszán kis vendégnyílást készítünk, hogy a varratainkat a bélgáz és széklet károsító hatásától, a feszüléstől megvédjük. 6-8 hét után előzetes röntgenvizsgálat negatívitása esetén a vendégnyílást kis műtéttel bezárjuk. Ettől kezdve a széklet természetes úton távozi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729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4./ A végbélnyíláshoz közel elhelyezkedő daganatok esetén a záróizomzatot nem tudjuk megtartani. Ilyenkor végleges vendégnyílás készítése szükséges. A vendégnyílás kezelését a betegek kivétel nélkül gyorsan megtanulják, abból a külvilág gyakorlatilag semmit észre nem vesz és nem zavarja a hétköznapi életében. Diétás és egyéb utasítások betartásával a székletürítést ritmikussá lehet tenni. Többféle széklettartály lehetséges és kapható, melyek nagy biztonsággal használhatók. Erről kérésére a zsákok kezelésére kioktatott szakszemélyzet is felvilágosítj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72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A műtétet a széklettől megtisztított bélen végezzük el annak érdekében, hogy csökkentsük a lehetséges szövődmények számát. Ennek érdekében a műtétet megelőző napon béltisztítást végzünk. A műtét 1,5-3,5 órát tart, amennyiben a műtét alatt jelentős szövődmény nem lép fel. A műtét után őrző részlegre, vagy intenzív  osztályra kerül. A műtét végén csövet hagyunk a hasüregben vagy/és a gát felől, melyen a hasüregben összegyűlt vért vezetjük le. Ez néhány napig marad benn, addig amíg rajta váfadék ürül. Előfordulhat, hogy az orrán keresztül gyomorszonda kerül levezetésre, ez azt a célt szolgálja, hogy megelőzzük a műtét utáni kellemetlen hányást. A hólyagjába egy katétert helyezünk, amelyet a 3.-5. napon távolítunk el. Műtét után rendszeresen kap fájdalomcsillapítót, részben kaphatja gerincérzéstelenítés formájáb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36" w:leader="none"/>
          <w:tab w:val="right" w:pos="-720" w:leader="none"/>
        </w:tabs>
        <w:rPr>
          <w:rFonts w:ascii="Arial" w:hAnsi="Arial" w:cs="Arial"/>
          <w:b/>
          <w:b/>
          <w:sz w:val="24"/>
          <w:lang w:val="hu-HU" w:eastAsia="hu-HU"/>
        </w:rPr>
      </w:pPr>
      <w:r>
        <w:rPr>
          <w:rFonts w:cs="Arial" w:ascii="Arial" w:hAnsi="Arial"/>
          <w:b/>
          <w:sz w:val="24"/>
          <w:lang w:val="hu-HU" w:eastAsia="hu-H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58235</wp:posOffset>
                </wp:positionH>
                <wp:positionV relativeFrom="page">
                  <wp:posOffset>5761355</wp:posOffset>
                </wp:positionV>
                <wp:extent cx="3535045" cy="821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right" w:pos="-33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right" w:pos="-33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right" w:pos="-33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right" w:pos="-33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beteg, illetve törvényes képviselőjének 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right" w:pos="-33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right" w:pos="-33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64.65pt;mso-wrap-distance-left:0pt;mso-wrap-distance-right:0pt;mso-wrap-distance-top:0pt;mso-wrap-distance-bottom:0pt;margin-top:453.65pt;mso-position-vertical-relative:page;margin-left:2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right" w:pos="-331" w:leader="none"/>
                        </w:tabs>
                        <w:spacing w:before="48" w:after="0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right" w:pos="-331" w:leader="none"/>
                        </w:tabs>
                        <w:spacing w:before="48" w:after="0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right" w:pos="-331" w:leader="none"/>
                        </w:tabs>
                        <w:spacing w:before="48" w:after="0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right" w:pos="-331" w:leader="none"/>
                        </w:tabs>
                        <w:spacing w:before="48" w:after="0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beteg, illetve törvényes képviselőjének aláírá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right" w:pos="-331" w:leader="none"/>
                        </w:tabs>
                        <w:spacing w:before="48" w:after="0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right" w:pos="-331" w:leader="none"/>
                        </w:tabs>
                        <w:spacing w:before="48" w:after="0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03" w:leader="none"/>
          <w:tab w:val="right" w:pos="-331" w:leader="none"/>
        </w:tabs>
        <w:spacing w:before="48" w:after="0"/>
        <w:rPr>
          <w:rFonts w:ascii="Arial" w:hAnsi="Arial" w:cs="Arial"/>
          <w:sz w:val="24"/>
          <w:lang w:val="hu-HU" w:eastAsia="hu-HU"/>
        </w:rPr>
      </w:pPr>
      <w:r>
        <w:rPr>
          <w:rFonts w:cs="Arial" w:ascii="Arial" w:hAnsi="Arial"/>
          <w:sz w:val="24"/>
          <w:lang w:val="hu-HU" w:eastAsia="hu-H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5905</wp:posOffset>
                </wp:positionH>
                <wp:positionV relativeFrom="page">
                  <wp:posOffset>609600</wp:posOffset>
                </wp:positionV>
                <wp:extent cx="6729095" cy="3600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331" w:leader="none"/>
                                <w:tab w:val="left" w:pos="456" w:leader="none"/>
                              </w:tabs>
                              <w:ind w:left="859" w:right="0" w:hanging="0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 xml:space="preserve">vagy injekciós formában. Varratszedésre a 7.-10. nap körül kerül sor és szövődménymentes esetben ezután távozhat a kórházbó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331" w:leader="none"/>
                                <w:tab w:val="left" w:pos="456" w:leader="none"/>
                              </w:tabs>
                              <w:ind w:left="859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331" w:leader="none"/>
                                <w:tab w:val="left" w:pos="456" w:leader="none"/>
                              </w:tabs>
                              <w:ind w:left="859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  <w:t>Szövődmény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331" w:leader="none"/>
                                <w:tab w:val="left" w:pos="461" w:leader="none"/>
                              </w:tabs>
                              <w:ind w:left="851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331" w:leader="none"/>
                                <w:tab w:val="left" w:pos="461" w:leader="none"/>
                              </w:tabs>
                              <w:ind w:left="851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A műtéti szövődmények viszonylag ritkák és alapvetően attól függnek, hogy a betegség korai vagy előrehaladott stádiumában kerültek-e felismerés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331" w:leader="none"/>
                                <w:tab w:val="left" w:pos="427" w:leader="none"/>
                              </w:tabs>
                              <w:ind w:left="83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Legsúlyosabb szövődménye a bélvarrat elégtelensége, amely hashártyagyulladáshoz vezet. Előfordulhat, hogy Önt ekkor sürgősséggel újra meg kell operálni. Lehetséges a belek műtét utáni renyhesége, továbbá máj-, vesekárosodás. A belek között összenövések keletkezhetnek, melyek később bélelzáródáshoz okozhatnak. Ritkán előfordul a vizelet-elvezető cső sérülése, valamint a húgyhólyag sérülése. Emellett, mint minden műtét nyomán vérrögösödés, sebfertőzés, vizeletfertőzés előfordulhat. Hosszabb távon általában megváltoznak a székelési szokások, előfordulhat hasmenés, ritkábban székrekédés. Előfordulhat inproduktív székelési inger és olyan érzés, hogy székelés után a végbél nem ürült ki teljesen. Ritkán jelentkezhetnek széklettartási nehézségek is, főleg híg széklet esetén. Átmeneti vizelési nehézségek viszonylag gyakran előfordulnak. Férfiak esetében szexuális zavarok léphetnek f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331" w:leader="none"/>
                                <w:tab w:val="left" w:pos="408" w:leader="none"/>
                              </w:tabs>
                              <w:ind w:left="851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Amennyiben a daganatot időben fedeztük fel és teljes egészében sikerült eltávolítani, az Ön hosszú távú gyógyulási kilátásai jók, azonban rendszeres ellenőrzésre szorul a műtét utáni első öt évb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283.5pt;mso-wrap-distance-left:0pt;mso-wrap-distance-right:0pt;mso-wrap-distance-top:0pt;mso-wrap-distance-bottom:0pt;margin-top:48pt;mso-position-vertical-relative:page;margin-left: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-331" w:leader="none"/>
                          <w:tab w:val="left" w:pos="456" w:leader="none"/>
                        </w:tabs>
                        <w:ind w:left="859" w:right="0" w:hanging="0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 xml:space="preserve">vagy injekciós formában. Varratszedésre a 7.-10. nap körül kerül sor és szövődménymentes esetben ezután távozhat a kórházbó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331" w:leader="none"/>
                          <w:tab w:val="left" w:pos="456" w:leader="none"/>
                        </w:tabs>
                        <w:ind w:left="859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331" w:leader="none"/>
                          <w:tab w:val="left" w:pos="456" w:leader="none"/>
                        </w:tabs>
                        <w:ind w:left="859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hu-HU" w:eastAsia="hu-HU"/>
                        </w:rPr>
                        <w:t>Szövődmény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331" w:leader="none"/>
                          <w:tab w:val="left" w:pos="461" w:leader="none"/>
                        </w:tabs>
                        <w:ind w:left="851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331" w:leader="none"/>
                          <w:tab w:val="left" w:pos="461" w:leader="none"/>
                        </w:tabs>
                        <w:ind w:left="851" w:right="0" w:hanging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A műtéti szövődmények viszonylag ritkák és alapvetően attól függnek, hogy a betegség korai vagy előrehaladott stádiumában kerültek-e felismerés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331" w:leader="none"/>
                          <w:tab w:val="left" w:pos="427" w:leader="none"/>
                        </w:tabs>
                        <w:ind w:left="830" w:right="0" w:hanging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Legsúlyosabb szövődménye a bélvarrat elégtelensége, amely hashártyagyulladáshoz vezet. Előfordulhat, hogy Önt ekkor sürgősséggel újra meg kell operálni. Lehetséges a belek műtét utáni renyhesége, továbbá máj-, vesekárosodás. A belek között összenövések keletkezhetnek, melyek később bélelzáródáshoz okozhatnak. Ritkán előfordul a vizelet-elvezető cső sérülése, valamint a húgyhólyag sérülése. Emellett, mint minden műtét nyomán vérrögösödés, sebfertőzés, vizeletfertőzés előfordulhat. Hosszabb távon általában megváltoznak a székelési szokások, előfordulhat hasmenés, ritkábban székrekédés. Előfordulhat inproduktív székelési inger és olyan érzés, hogy székelés után a végbél nem ürült ki teljesen. Ritkán jelentkezhetnek széklettartási nehézségek is, főleg híg széklet esetén. Átmeneti vizelési nehézségek viszonylag gyakran előfordulnak. Férfiak esetében szexuális zavarok léphetnek fe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331" w:leader="none"/>
                          <w:tab w:val="left" w:pos="408" w:leader="none"/>
                        </w:tabs>
                        <w:ind w:left="851" w:right="0" w:hanging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Amennyiben a daganatot időben fedeztük fel és teljes egészében sikerült eltávolítani, az Ön hosszú távú gyógyulási kilátásai jók, azonban rendszeres ellenőrzésre szorul a műtét utáni első öt évb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4690</wp:posOffset>
                </wp:positionH>
                <wp:positionV relativeFrom="page">
                  <wp:posOffset>4279265</wp:posOffset>
                </wp:positionV>
                <wp:extent cx="3742055" cy="206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right" w:pos="-331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Dátum: 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6.25pt;mso-wrap-distance-left:0pt;mso-wrap-distance-right:0pt;mso-wrap-distance-top:0pt;mso-wrap-distance-bottom:0pt;margin-top:336.95pt;mso-position-vertical-relative:page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right" w:pos="-331" w:leader="none"/>
                        </w:tabs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Dátum: 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2625</wp:posOffset>
                </wp:positionH>
                <wp:positionV relativeFrom="page">
                  <wp:posOffset>4815840</wp:posOffset>
                </wp:positionV>
                <wp:extent cx="3693160" cy="2063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right" w:pos="-33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beteg :neve: 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6.25pt;mso-wrap-distance-left:0pt;mso-wrap-distance-right:0pt;mso-wrap-distance-top:0pt;mso-wrap-distance-bottom:0pt;margin-top:379.2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right" w:pos="-33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 w:eastAsia="hu-HU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beteg :neve: 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2625</wp:posOffset>
                </wp:positionH>
                <wp:positionV relativeFrom="page">
                  <wp:posOffset>5117465</wp:posOffset>
                </wp:positionV>
                <wp:extent cx="3693160" cy="2368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right" w:pos="-33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Szül. helye, ideje: ......................: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8.65pt;mso-wrap-distance-left:0pt;mso-wrap-distance-right:0pt;mso-wrap-distance-top:0pt;mso-wrap-distance-bottom:0pt;margin-top:402.95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right" w:pos="-331" w:leader="none"/>
                        </w:tabs>
                        <w:spacing w:before="48" w:after="0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Szül. helye, ideje: ......................: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0560</wp:posOffset>
                </wp:positionH>
                <wp:positionV relativeFrom="page">
                  <wp:posOffset>5504180</wp:posOffset>
                </wp:positionV>
                <wp:extent cx="3693160" cy="2070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right" w:pos="-33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TAJ szám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6.3pt;mso-wrap-distance-left:0pt;mso-wrap-distance-right:0pt;mso-wrap-distance-top:0pt;mso-wrap-distance-bottom:0pt;margin-top:433.4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right" w:pos="-33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TAJ száma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hu-HU"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03" w:right="902" w:gutter="0" w:header="0" w:top="67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27:00Z</dcterms:created>
  <dc:creator>Dr. Petri István</dc:creator>
  <dc:description/>
  <dc:language>en-US</dc:language>
  <cp:lastModifiedBy>Sebészet</cp:lastModifiedBy>
  <cp:lastPrinted>2002-01-26T16:07:00Z</cp:lastPrinted>
  <dcterms:modified xsi:type="dcterms:W3CDTF">2005-02-22T13:27:00Z</dcterms:modified>
  <cp:revision>8</cp:revision>
  <dc:subject/>
  <dc:title>BETEGSÉGISMERTETŐ VÉGBÉLDAGANAT</dc:title>
</cp:coreProperties>
</file>