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Csongrád Megyei Dr. Bugyi István Kórház, Szentes, Sebészeti Osztál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VASTAGBÉLDAGANAT-MŰTÉTEK</w:t>
      </w:r>
    </w:p>
    <w:p>
      <w:pPr>
        <w:pStyle w:val="Normal"/>
        <w:rPr/>
      </w:pPr>
      <w:r>
        <w:rPr/>
        <w:br/>
        <w:t>Igen tisztelt Betegünk!</w:t>
      </w:r>
    </w:p>
    <w:p>
      <w:pPr>
        <w:pStyle w:val="Normal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  <w:br/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/>
      </w:pPr>
      <w:r>
        <w:rPr>
          <w:sz w:val="24"/>
        </w:rPr>
        <w:br/>
        <w:br/>
      </w:r>
      <w:r>
        <w:rPr>
          <w:b/>
          <w:sz w:val="24"/>
          <w:u w:val="single"/>
        </w:rPr>
        <w:t>A betegség</w:t>
      </w:r>
    </w:p>
    <w:p>
      <w:pPr>
        <w:pStyle w:val="Szvegtrzs2"/>
        <w:rPr/>
      </w:pPr>
      <w:r>
        <w:rPr>
          <w:b/>
          <w:sz w:val="24"/>
          <w:u w:val="single"/>
        </w:rPr>
        <w:br/>
        <w:br/>
      </w:r>
      <w:r>
        <w:rPr>
          <w:sz w:val="24"/>
        </w:rPr>
        <w:t>Az elvégzett vizsgálatok alapján Önnek vastagbéldaganata lehet. A daganat okáról, keletkezéséről pontosat mondani nem tudunk. Kevés kivételtől eltekintve a vastagbél daganatai rosszindulatú elváltozások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jc w:val="left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br/>
        <w:t>A betegség veszélyei és a kezelés lehetőségei</w:t>
      </w:r>
    </w:p>
    <w:p>
      <w:pPr>
        <w:pStyle w:val="Szvegtrzs2"/>
        <w:rPr/>
      </w:pPr>
      <w:r>
        <w:rPr>
          <w:b/>
          <w:sz w:val="24"/>
          <w:u w:val="single"/>
        </w:rPr>
        <w:br/>
        <w:br/>
      </w:r>
      <w:r>
        <w:rPr>
          <w:sz w:val="24"/>
        </w:rPr>
        <w:t>Az Ön betegségét diétával, gyógyszerekkel vagy egyéb módon meggyógyítani nem lehetséges, ezért azt műtéti úton kell eltávolítani. Utóbbi elmaradása esetén erős vérzések, bélelzáródás, valamint a daganatnak más szervekbe való belenövése, áttételképződés jöhet létre.</w:t>
      </w:r>
    </w:p>
    <w:p>
      <w:pPr>
        <w:pStyle w:val="Normal"/>
        <w:rPr/>
      </w:pPr>
      <w:r>
        <w:rPr/>
        <w:br/>
        <w:br/>
      </w:r>
      <w:r>
        <w:rPr>
          <w:b/>
          <w:u w:val="single"/>
        </w:rPr>
        <w:t>Műtéti eljárások</w:t>
      </w:r>
    </w:p>
    <w:p>
      <w:pPr>
        <w:pStyle w:val="Normal"/>
        <w:jc w:val="both"/>
        <w:rPr/>
      </w:pPr>
      <w:r>
        <w:rPr>
          <w:b/>
          <w:u w:val="single"/>
        </w:rPr>
        <w:br/>
        <w:br/>
      </w:r>
      <w:r>
        <w:rPr/>
        <w:t>A műtét módja  és a gyógyulási kilátások a daganat elhelyezkedésétől és nagyságától függenek. Célunk az egész elváltozás teljes eltávolítása, melyet a bél folytonosságának helyreállításával egészítünk ki. Csak ritkán vagyunk képtelenek utóbbit valamilyen okból kivitelezni. Ilyenkor vendégnyílás készítésére kényszerülünk. Ez lehet ideiglenes vagy végleges. A vendégnyílás – amennyiben arra kényszerülünk – az Ön életvitelét, családi és társadalmi életét nem befolyásolja, annak kezelését a betegek gyorsan megtanulják. Betegeinket ilyenkor öntapadós, eldobható, a hasfalra ragasztható, légmentesen záró széklettartállyal látjuk e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Lehetséges szövődmények</w:t>
      </w:r>
    </w:p>
    <w:p>
      <w:pPr>
        <w:pStyle w:val="Normal"/>
        <w:jc w:val="both"/>
        <w:rPr/>
      </w:pPr>
      <w:r>
        <w:rPr/>
        <w:t>Abszolút garanciát valamely műtét sikeréért egyetlen orvos sem vállalhat. Az orvosi beavatkozások általános veszélyei, mint a fertőzések, thrombosisok, embóliák, műtéti melléksérülések, utóvérzések nem gyakoriak, de előfordulhatnak A műtéti szövődmények annál ritkábbak,  minél korábbi stádiumban operáljuk a beteget. Mint minden bélműtét esetében előfordulhat bélvarrat-elégtelenség, amikor  béltartalom kerül a hasüregbe. Ilyenkor a szövődmény elhárítására újabb műtéti megoldás szükséges, amelynek során bél-vendégnyílás készítése nagy valószínüséggel nem kerülhető el. A műtét után előfordulhat bélbénulás, bélelzáródás, vizeletürítési zavar, férfiak esetében ritkán potenciazavar. Ma már állítható, hogy az úgynevezett rosszindulatú vastagbéldaganatok időben végzett műtéttel az esetek többségében gyógyítható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11:00Z</dcterms:created>
  <dc:creator>Dr. Petri István</dc:creator>
  <dc:description/>
  <dc:language>en-US</dc:language>
  <cp:lastModifiedBy>Dr. Petri István</cp:lastModifiedBy>
  <dcterms:modified xsi:type="dcterms:W3CDTF">2005-02-07T13:20:00Z</dcterms:modified>
  <cp:revision>6</cp:revision>
  <dc:subject/>
  <dc:title>Csongrád Megyei Önkormányzat Területi Kórháza, Szentes, Sebészeti Osztály</dc:title>
</cp:coreProperties>
</file>