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Csongrád Megyei Dr. Bugyi István Kórház, Szentes, Sebészeti Osztál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TEGSÉGISMER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TÁLYOGMEGNYITÁS A TESTFELSZÍNEN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gen tisztelt Betegünk!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</w:r>
    </w:p>
    <w:p>
      <w:pPr>
        <w:pStyle w:val="Szvegtrzs2"/>
        <w:jc w:val="left"/>
        <w:rPr/>
      </w:pPr>
      <w:r>
        <w:rPr>
          <w:sz w:val="24"/>
        </w:rPr>
        <w:br/>
      </w:r>
      <w:r>
        <w:rPr>
          <w:b/>
          <w:sz w:val="24"/>
          <w:u w:val="single"/>
        </w:rPr>
        <w:t>A betegség és annak kezelése</w:t>
      </w:r>
    </w:p>
    <w:p>
      <w:pPr>
        <w:pStyle w:val="Normal"/>
        <w:jc w:val="both"/>
        <w:rPr/>
      </w:pPr>
      <w:r>
        <w:rPr/>
        <w:br/>
        <w:t xml:space="preserve">A vizsgálatok az Ön esetében testfelszíni tályogot állapítottak meg. Ilyen tályogok általában baktériumok, gombák behatolása következtében alakulnak ki. Előfordulhat, hogy a test belsejében lévő fertőző góccal áll összefüggésben a tályog keletkezése. Felismerhető gyulladásos jelenségek gyakran először a nyirokcsomókban jelennek meg. Az ilyen gyulladás folyamán szövetszétesés alakul ki, amelyet a szervezet tályogfallal próbál körülvenni. A kezeletlen tályogok a lágyrészekben a szomszédos csontokon, izületekben terjednek tova, károsíthatják az izmokat, idegeket és életveszélyes vérmérgezéshez vezethetnek. Ha a tályog kifelé vagy a testüregbe (húgyhólyag, bél) áttör, átmenetileg a panaszok csökkenhetnek, azonban ezzel a tályog nem szűnik meg. Nedvedző gennyes sipoly, rútító heg  maradhat vissza. </w:t>
      </w:r>
    </w:p>
    <w:p>
      <w:pPr>
        <w:pStyle w:val="Normal"/>
        <w:jc w:val="both"/>
        <w:rPr/>
      </w:pPr>
      <w:r>
        <w:rPr/>
        <w:t>Injekciós tűvel történő punctio által a tályog általában csak részlegesen üríthető ki, tartós gyógyulást így nem tudunk elérni. Ugyancsak nem vezet eredményre a gyógyszeres kezelés. Ezért műtétet ajánlun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űtét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Vagy altatásban, vagy helyi érzéstelenítésben a tályognak megfelelően a bőrön metszést ejtünk, hogy a genny eltávozhassék. Az elhalt lágyrészt, esetleg csontszövetet ilyenkor eltávolítjuk. A környezetbe (bélbe, csontokkal) vezető sipolyokat feltárjuk, megszüntetjük.</w:t>
      </w:r>
    </w:p>
    <w:p>
      <w:pPr>
        <w:pStyle w:val="Szvegtrzs2"/>
        <w:rPr>
          <w:sz w:val="24"/>
        </w:rPr>
      </w:pPr>
      <w:r>
        <w:rPr>
          <w:sz w:val="24"/>
        </w:rPr>
        <w:t>A műtéti sebzést nem varrjuk be, igyekszünk elérni, hogy a gyógyulás a tályog alapjáról induljon ki. A gyógyulás érdekében, mélyebb üregek esetében, draincsövet helyezünk be. Bizonyos esetekben u.n. öblítő draint alkalmazunk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Műtét után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 tályog elhelyezkedésétől függően (pl. végtagokon) sínezést alkalmazunk nyugalombahelyezés céljából. A végbélnyílás körül elhelyezkedő tályogok esetében ülőfürdőket, hashajtókat alkalmazunk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Lehetséges szövődmények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A műtéti eljárás teljes sikeréért és szövődménymentességéért az orvos felelősséget nem vállalhat. Igen ritkán, bizonyos elhelyezkedésű tályogoknál erek és idegek sérülhetnek. A tályognyitás utáni első illetve második napon előfordulhat erősebb utóvérzés, amelyet sebészileg kell ellátnunk. Ezáltal a sebgyógyulás zavart szenvedhet. Zsugorító hegek az izületek mozgását is korlátozhatják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A kezelés kilátásai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>Általában a tályogok megnyitása után a panaszok gyorsan megszűnnek, a beteg gyorsan gyógyul. Előfordulhat azonban, hogy a gyógyulás hetekig tart, utóvizsgálatokra van szükség, gyulladásos maradványgócok, sipolyjáratok felderítésére.</w:t>
      </w:r>
    </w:p>
    <w:p>
      <w:pPr>
        <w:pStyle w:val="TextBody"/>
        <w:rPr/>
      </w:pPr>
      <w:r>
        <w:rPr>
          <w:sz w:val="24"/>
        </w:rPr>
        <w:br/>
        <w:br/>
      </w:r>
      <w:r>
        <w:rPr>
          <w:b w:val="false"/>
          <w:sz w:val="24"/>
        </w:rPr>
        <w:t>Dátum: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beteg neve: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zül. helye, ideje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J száma: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beteg, illetve törvényes képviselője</w:t>
      </w:r>
      <w:r>
        <w:rPr/>
        <w:t xml:space="preserve"> </w:t>
      </w:r>
      <w:r>
        <w:rPr>
          <w:b w:val="false"/>
          <w:sz w:val="24"/>
        </w:rPr>
        <w:t>aláírása</w:t>
      </w:r>
    </w:p>
    <w:p>
      <w:pPr>
        <w:pStyle w:val="Szvegtrzs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42:00Z</dcterms:created>
  <dc:creator>Sebészet főorvosi</dc:creator>
  <dc:description/>
  <dc:language>en-US</dc:language>
  <cp:lastModifiedBy>Sebészet</cp:lastModifiedBy>
  <dcterms:modified xsi:type="dcterms:W3CDTF">2005-02-07T13:25:00Z</dcterms:modified>
  <cp:revision>3</cp:revision>
  <dc:subject/>
  <dc:title>Csongrád Megyei Önkormányzat Területi Kórháza, Szentes, Sebészeti Osztály</dc:title>
</cp:coreProperties>
</file>