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>Csongrád Megyei Dr. Bugyi István Kórház, Szentes, Sebészeti Osztál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ETEGSÉGISMER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NYOMBÉLFEKÉLY-MŰTÉTEK</w:t>
      </w:r>
    </w:p>
    <w:p>
      <w:pPr>
        <w:pStyle w:val="TextBody"/>
        <w:rPr/>
      </w:pPr>
      <w:r>
        <w:rPr/>
        <w:br/>
      </w:r>
      <w:r>
        <w:rPr>
          <w:b w:val="false"/>
          <w:sz w:val="24"/>
        </w:rPr>
        <w:t>Igen tisztelt Betegünk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beavatkozáshoz, melyet Önön tervezünk, szükséges az Ön beleegyezése. Ahhoz, hogy Ön dönteni tudjon, az alábbi ismertetéssel szeretnénk segítségére lenni a betegségről, valamint a beavatkozás módjáról, jelentőségéről, következményeiről és a szóba jöhető szövődményekről.</w:t>
      </w:r>
    </w:p>
    <w:p>
      <w:pPr>
        <w:pStyle w:val="Szvegtrzs2"/>
        <w:jc w:val="left"/>
        <w:rPr/>
      </w:pPr>
      <w:r>
        <w:rPr>
          <w:sz w:val="24"/>
        </w:rPr>
        <w:br/>
      </w:r>
      <w:r>
        <w:rPr>
          <w:b/>
          <w:sz w:val="24"/>
          <w:u w:val="single"/>
        </w:rPr>
        <w:t>A betegség</w:t>
      </w:r>
    </w:p>
    <w:p>
      <w:pPr>
        <w:pStyle w:val="Szvegtrzs2"/>
        <w:rPr/>
      </w:pPr>
      <w:r>
        <w:rPr>
          <w:b/>
          <w:sz w:val="24"/>
          <w:u w:val="single"/>
        </w:rPr>
        <w:br/>
      </w:r>
      <w:r>
        <w:rPr>
          <w:sz w:val="24"/>
        </w:rPr>
        <w:t>Az eddigi vizsgálatok alapján megállapítható, hogy Önnek nyombélfekélye van. A nyombél a vékonybél legfelsőbb szakasza, mely közvetlenül a gyomor után helyezkedik el. A nyombélfekély keletkezésében veleszületett sajátosságok mellett környezeti és táplálkozási befolyásoknak, a gyomorsav fokozott elválasztásának nagy szerepe lehet. Nem kis mértékben fokozza a fekélyképződés lehetőségét, illetve akadályozza a fennálló fekély gyógyulását az esetleges alkohol, feketekávé fogyasztás, valamint a dohányzás.</w:t>
      </w:r>
    </w:p>
    <w:p>
      <w:pPr>
        <w:pStyle w:val="Szvegtrzs2"/>
        <w:rPr>
          <w:sz w:val="24"/>
        </w:rPr>
      </w:pPr>
      <w:r>
        <w:rPr>
          <w:sz w:val="24"/>
        </w:rPr>
        <w:t>A nyombélfekélyeket elsősorban gyógyszerekkel és diétával kezeljük. Csak ezek eredménytelensége esetén operálunk.</w:t>
      </w:r>
    </w:p>
    <w:p>
      <w:pPr>
        <w:pStyle w:val="Szvegtrzs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betegség veszélyei és szövődményei</w:t>
      </w:r>
    </w:p>
    <w:p>
      <w:pPr>
        <w:pStyle w:val="Szvegtrzs2"/>
        <w:rPr/>
      </w:pPr>
      <w:r>
        <w:rPr>
          <w:b/>
          <w:sz w:val="24"/>
          <w:u w:val="single"/>
        </w:rPr>
        <w:br/>
      </w:r>
      <w:r>
        <w:rPr>
          <w:sz w:val="24"/>
        </w:rPr>
        <w:t>A fekély vérezhet. Amennyiben a vérzést nem sikerül hamarosan csillapítani, életveszély keletkezik. Előfordulhat a fekély átfúródása. A hasüregbe kilépő gyomortartalom ilyenkor súlyos hashártyagyulladást okozhat. Hosszabb ideje fennálló fekély esetében nem ritka a gyomor kimenetének olyan fokú szűkülete, amely a táplálék tovahaladását gátolja. Előfordulhat, hogy a heges fekély betör az epeutakba vagy a hasnyálmirigybe.</w:t>
      </w:r>
    </w:p>
    <w:p>
      <w:pPr>
        <w:pStyle w:val="Szvegtrzs2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űtéti eljárások</w:t>
      </w:r>
    </w:p>
    <w:p>
      <w:pPr>
        <w:pStyle w:val="Szvegtrzs2"/>
        <w:jc w:val="left"/>
        <w:rPr/>
      </w:pPr>
      <w:r>
        <w:rPr>
          <w:b/>
          <w:sz w:val="24"/>
          <w:u w:val="single"/>
        </w:rPr>
        <w:br/>
      </w:r>
      <w:r>
        <w:rPr>
          <w:sz w:val="24"/>
        </w:rPr>
        <w:t>A nyombélfekély műtéti kezelésére két alapvető eljárás áll rendelkezésünkre:</w:t>
      </w:r>
    </w:p>
    <w:p>
      <w:pPr>
        <w:pStyle w:val="Szvegtrzs2"/>
        <w:numPr>
          <w:ilvl w:val="0"/>
          <w:numId w:val="1"/>
        </w:numPr>
        <w:rPr>
          <w:sz w:val="24"/>
        </w:rPr>
      </w:pPr>
      <w:r>
        <w:rPr>
          <w:sz w:val="24"/>
        </w:rPr>
        <w:t>a gyomor alsó 2/3-ának a fekélyes nyombél szakasszal együtt történő eltávolítása (gyomorresectio).</w:t>
      </w:r>
    </w:p>
    <w:p>
      <w:pPr>
        <w:pStyle w:val="Szvegtrzs2"/>
        <w:numPr>
          <w:ilvl w:val="0"/>
          <w:numId w:val="1"/>
        </w:numPr>
        <w:rPr>
          <w:sz w:val="24"/>
        </w:rPr>
      </w:pPr>
      <w:r>
        <w:rPr>
          <w:sz w:val="24"/>
        </w:rPr>
        <w:t>bizonyos gyomoridegeknek azon célból való átvágása, hogy a savelválasztást csökkentsük, s ezáltal érjük el a fekély begyógyulását (vagotomia)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két eljárás közötti választásunk függ a betegség egyéni szempontjaitól, előrehaladottságától. Gyomorresectio esetében a megmaradó gyomorcsonkot a béllel varratok útján egyesítjük. Az u.n. Billroth I. eljáráskor a nyombéllel, Billroth II. eljáráskor pedig egy felhozott vékonybélkaccsal készítjük el a gyomor-bélszájadékot.</w:t>
      </w:r>
    </w:p>
    <w:p>
      <w:pPr>
        <w:pStyle w:val="Szvegtrzs2"/>
        <w:rPr>
          <w:sz w:val="24"/>
        </w:rPr>
      </w:pPr>
      <w:r>
        <w:rPr>
          <w:sz w:val="24"/>
        </w:rPr>
        <w:t>Vagotomia esetében csupán azon idegszálakat vágjuk át, amelyek a gyomor savképzését fokozzák. Ezen beavatkozások után a savképzés az esetek többségében normális vagy alacsony lesz. Ilyenkor maga a gyomor megmarad. Bizonyos esetekben ezen eljáráshoz még gyomorkimenet kisebb plasztikája is csatlakozik.</w:t>
      </w:r>
    </w:p>
    <w:p>
      <w:pPr>
        <w:pStyle w:val="Szvegtrzs2"/>
        <w:jc w:val="left"/>
        <w:rPr>
          <w:sz w:val="24"/>
        </w:rPr>
      </w:pPr>
      <w:r>
        <w:rPr>
          <w:sz w:val="24"/>
        </w:rPr>
      </w:r>
    </w:p>
    <w:p>
      <w:pPr>
        <w:pStyle w:val="Szvegtrzs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hetséges szövődmények</w:t>
      </w:r>
    </w:p>
    <w:p>
      <w:pPr>
        <w:pStyle w:val="Normal"/>
        <w:jc w:val="both"/>
        <w:rPr/>
      </w:pPr>
      <w:r>
        <w:rPr/>
        <w:br/>
        <w:t>Abszolút garanciát a betegség kezelésével és a műtéttel kapcsolatban egyetlen orvos sem vállalhat. Az orvosi beavatkozások általános veszélyei, mint thrombosisok, embóliák, melléksérülések, utóvérzések azonban előfordulhatnak.</w:t>
      </w:r>
    </w:p>
    <w:p>
      <w:pPr>
        <w:pStyle w:val="Szvegtrzs2"/>
        <w:rPr>
          <w:sz w:val="24"/>
        </w:rPr>
      </w:pPr>
      <w:r>
        <w:rPr>
          <w:sz w:val="24"/>
        </w:rPr>
        <w:t>A gyomorresectio nagy beavatkozás. Még a leggondosabb eljárásnál is előfordulhatnak szövődmények. Ha egy varrat nem tart, gyomortartalom kerülhet a hasüregbe, ami súlyos gyulladást idéz elő. Néha a gyomor-bélszájadék varrat sorában vérzés léphet fel. Ugyancsak ritkán összenövések következtében a műtét után bélelzáródás keletkezhet. Nagyon ritka, hogy a gyomor-bélszájadék varratsora megduzzad, ami a táplálék tovahaladását akadályozza. Keletkezhet a műtét után átmenetileg sárgaság, továbbá hasnyámirigy-gyulladás. Mindezek a veszélyek ritkák, de teljes biztonságban nem kerülhetők el. Ugyancsak tudnunk kell, hogy a műtét néhaelőfordulhat újabb fekély keletkezése.</w:t>
      </w:r>
    </w:p>
    <w:p>
      <w:pPr>
        <w:pStyle w:val="Normal"/>
        <w:jc w:val="both"/>
        <w:rPr/>
      </w:pPr>
      <w:r>
        <w:rPr/>
        <w:t xml:space="preserve">Vagotomia esetében a műtét némileg kisebb, mint a gyomorresectionál, de nagyobb a betegség visszatérésének a veszélye. Mindezek ismeretében is mondhatjuk, hogy a nyombélfekély műtéti gyógyításának az eredményei jók.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 w:val="false"/>
        </w:rPr>
        <w:br/>
      </w:r>
      <w:r>
        <w:rPr>
          <w:b w:val="false"/>
          <w:sz w:val="24"/>
        </w:rPr>
        <w:t>Dátum: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 beteg neve: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zül. helye, ideje: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AJ száma: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beteg, illetve törvényes képviselője</w:t>
      </w:r>
      <w:r>
        <w:rPr/>
        <w:t xml:space="preserve"> </w:t>
      </w:r>
      <w:r>
        <w:rPr>
          <w:b w:val="false"/>
          <w:sz w:val="24"/>
        </w:rPr>
        <w:t>aláírás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4:18:00Z</dcterms:created>
  <dc:creator>Dr. Petri István</dc:creator>
  <dc:description/>
  <dc:language>en-US</dc:language>
  <cp:lastModifiedBy>Sebészet</cp:lastModifiedBy>
  <dcterms:modified xsi:type="dcterms:W3CDTF">2005-02-22T12:43:00Z</dcterms:modified>
  <cp:revision>4</cp:revision>
  <dc:subject/>
  <dc:title>Csongrád Megyei Önkormányzat Területi Kórháza, Szentes, Sebészeti Osztály</dc:title>
</cp:coreProperties>
</file>