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Csongrád Megyei Dr. Bugyi István Kórház, Szentes, Sebészeti Osztál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ŰTÉTEK HASFALI SÉRV ESETÉBEN</w:t>
      </w:r>
    </w:p>
    <w:p>
      <w:pPr>
        <w:pStyle w:val="TextBody"/>
        <w:tabs>
          <w:tab w:val="clear" w:pos="709"/>
          <w:tab w:val="left" w:pos="-1017" w:leader="none"/>
          <w:tab w:val="right" w:pos="-945" w:leader="none"/>
        </w:tabs>
        <w:jc w:val="both"/>
        <w:rPr>
          <w:rFonts w:ascii="Arial" w:hAnsi="Arial" w:cs="Arial"/>
          <w:b/>
          <w:b/>
          <w:sz w:val="22"/>
          <w:lang w:val="hu-HU" w:eastAsia="hu-HU"/>
        </w:rPr>
      </w:pPr>
      <w:r>
        <w:rPr>
          <w:rFonts w:cs="Arial" w:ascii="Arial" w:hAnsi="Arial"/>
          <w:b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Igen tisztelt Betegünk!</w:t>
      </w:r>
    </w:p>
    <w:p>
      <w:pPr>
        <w:pStyle w:val="Normal"/>
        <w:tabs>
          <w:tab w:val="clear" w:pos="709"/>
          <w:tab w:val="right" w:pos="-505" w:leader="none"/>
          <w:tab w:val="left" w:pos="-424" w:leader="none"/>
        </w:tabs>
        <w:ind w:left="153" w:right="0" w:hanging="0"/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right" w:pos="-964" w:leader="none"/>
          <w:tab w:val="left" w:pos="-883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A beavatkozáshoz, amelyet Önön tervezünk, szükséges a beleegyezése. Ahhoz, hogy Ön dönteni tudjon, az alábbi ismertetéssel szeretnénk segítségére lenni a betegségéről, valamint a beavatkozás módjáról, jelentőségéről, következményeiről és a szóba jöhető szövődményekről.</w:t>
      </w:r>
    </w:p>
    <w:p>
      <w:pPr>
        <w:pStyle w:val="Normal"/>
        <w:tabs>
          <w:tab w:val="clear" w:pos="709"/>
          <w:tab w:val="left" w:pos="-460" w:leader="none"/>
          <w:tab w:val="right" w:pos="7911" w:leader="none"/>
        </w:tabs>
        <w:ind w:left="144" w:right="0" w:hanging="0"/>
        <w:rPr>
          <w:rFonts w:ascii="Arial" w:hAnsi="Arial" w:cs="Arial"/>
          <w:b/>
          <w:b/>
          <w:sz w:val="22"/>
          <w:u w:val="single"/>
          <w:lang w:val="hu-HU" w:eastAsia="hu-HU"/>
        </w:rPr>
      </w:pPr>
      <w:r>
        <w:rPr>
          <w:rFonts w:cs="Arial" w:ascii="Arial" w:hAnsi="Arial"/>
          <w:b/>
          <w:sz w:val="22"/>
          <w:u w:val="single"/>
          <w:lang w:val="hu-HU" w:eastAsia="hu-HU"/>
        </w:rPr>
        <w:t>A betegség</w:t>
      </w:r>
    </w:p>
    <w:p>
      <w:pPr>
        <w:pStyle w:val="Normal"/>
        <w:tabs>
          <w:tab w:val="clear" w:pos="709"/>
          <w:tab w:val="left" w:pos="-1036" w:leader="none"/>
          <w:tab w:val="right" w:pos="2616" w:leader="none"/>
        </w:tabs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Az elvégzett vizsgálatok alapján Önnek hasfali sérve van.</w:t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A hasfali sérvek  lehetnek veleszületettek és szerzettek. Veleszületett a gyermekek köldöksérve, s szerzettek a többi hasfali sérvféleségek, amelyek oka lehet fizikai megterhelés, elhízás, sérülés vagy korábbi műtéti beavatkozás.</w:t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Ezekben a sérvekben a sérvkapun keresztül hasüregi képletek kerülhetnek a sérvtömlőbe, ami a hasfal körülírt elődomborodását okozza.</w:t>
      </w:r>
    </w:p>
    <w:p>
      <w:pPr>
        <w:pStyle w:val="Normal"/>
        <w:tabs>
          <w:tab w:val="clear" w:pos="709"/>
          <w:tab w:val="left" w:pos="-1036" w:leader="none"/>
          <w:tab w:val="right" w:pos="3476" w:leader="none"/>
        </w:tabs>
        <w:rPr>
          <w:rFonts w:ascii="Arial" w:hAnsi="Arial" w:cs="Arial"/>
          <w:b/>
          <w:b/>
          <w:sz w:val="22"/>
          <w:u w:val="single"/>
          <w:lang w:val="hu-HU" w:eastAsia="hu-HU"/>
        </w:rPr>
      </w:pPr>
      <w:r>
        <w:rPr>
          <w:rFonts w:cs="Arial" w:ascii="Arial" w:hAnsi="Arial"/>
          <w:b/>
          <w:sz w:val="22"/>
          <w:u w:val="single"/>
          <w:lang w:val="hu-HU" w:eastAsia="hu-HU"/>
        </w:rPr>
        <w:t>A betegség veszélyei és a kezelés lehetőségei</w:t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A hasfali sérv legsúlyosabb szövődménye a sérvkizáródás, amikor a sérvkapu a sérvtartalmat erősen leszorítja, így bélelzáródás, bélfal elhalása, hashártyagyulladás, bélbénulás jöhet létre. Ezek életveszélyt jelentenek. Látszólag ártatlan hasfali sérvek egyéb, súlyosabb hasüregi megbetegedések kísérői is lehetnek. A sérvet a szövődmények bekövetkezése előtt tanácsos operálni. Az magától soha meg ném szűnik, idővel egyre nagyobb lesz. A sérvkötők, haskötők segédeszközök, a betegséget nem gyógyítják.</w:t>
      </w:r>
    </w:p>
    <w:p>
      <w:pPr>
        <w:pStyle w:val="Normal"/>
        <w:tabs>
          <w:tab w:val="clear" w:pos="709"/>
          <w:tab w:val="left" w:pos="-1036" w:leader="none"/>
          <w:tab w:val="right" w:pos="7944" w:leader="none"/>
        </w:tabs>
        <w:rPr>
          <w:rFonts w:ascii="Arial" w:hAnsi="Arial" w:cs="Arial"/>
          <w:b/>
          <w:b/>
          <w:sz w:val="22"/>
          <w:u w:val="single"/>
          <w:lang w:val="hu-HU" w:eastAsia="hu-HU"/>
        </w:rPr>
      </w:pPr>
      <w:r>
        <w:rPr>
          <w:rFonts w:cs="Arial" w:ascii="Arial" w:hAnsi="Arial"/>
          <w:b/>
          <w:sz w:val="22"/>
          <w:u w:val="single"/>
          <w:lang w:val="hu-HU" w:eastAsia="hu-HU"/>
        </w:rPr>
        <w:t>A műtét</w:t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A műtét általában csak altatásban végezhető el, gerincvelői vagy helyi érzéstelenítés csak igen ritkán alkalmazható. A műtét során a sérv helyének megfelelő metszésből történik a sérvtartalom, sérvtömlő és a sérvkapu feltárása. Ezután következik a sérvtartalom visszahelyezése a hasüregbe, a sérvtömlő eltávolítása és a sérvkapu zárása. A sérvkapu nagyságától függően, zárása történhet varratokkal vagy beültetett műanyaghálókkal. Ha a műtét kizáródott sérv miatt történt és a kizáródott szervrészletek elhaltak, azok eltávolítása szükséges. Ha az elhalás beleken következett be, új összeköttetés készítésével történik az emésztőcsatorna folytonosságának helyreállítása, igen ritkán szükségessé válhat a bél hasfalra történő kihelyezése is. A műtét időtartama a műtét során talált elváltozásoktól függ, előre meg-határozhatatlan.</w:t>
      </w:r>
    </w:p>
    <w:p>
      <w:pPr>
        <w:pStyle w:val="Normal"/>
        <w:tabs>
          <w:tab w:val="clear" w:pos="709"/>
          <w:tab w:val="left" w:pos="-1036" w:leader="none"/>
          <w:tab w:val="right" w:pos="6615" w:leader="none"/>
        </w:tabs>
        <w:rPr>
          <w:rFonts w:ascii="Arial" w:hAnsi="Arial" w:cs="Arial"/>
          <w:b/>
          <w:b/>
          <w:sz w:val="22"/>
          <w:u w:val="single"/>
          <w:lang w:val="hu-HU" w:eastAsia="hu-HU"/>
        </w:rPr>
      </w:pPr>
      <w:r>
        <w:rPr>
          <w:rFonts w:cs="Arial" w:ascii="Arial" w:hAnsi="Arial"/>
          <w:b/>
          <w:sz w:val="22"/>
          <w:u w:val="single"/>
          <w:lang w:val="hu-HU" w:eastAsia="hu-HU"/>
        </w:rPr>
        <w:t>Műtét utáni időszak</w:t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Választott időpontban végzett, szövődménymentes műtétek után nem szükséges különleges műtét utáni megfigyelés és kezelés, legfeljebb fájdalomcsillapitás, így műtét utáni őrző részlegen vagy intenzív osztályon történő elhelyezés indokolatlan. A műtét során a sebbe behelyezett műanyagcsövek, a hozzájuk csatlakoztatott szívó palackok vagy váladékgyűjtő zacskók kezelése egyszerű, így nem igényel állandó felügyeletet. Ha a műtét kizárt sérv miatt történt és hasi szervek részleg s eltávolítására is sor került, a műtét után őrző részlegen vagy intenzív osztályon történhet az elhelyezés, ahol a folyamatos megfigyelés, őrzés biztosított.</w:t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A műtét során behelyezett műanyagcsövek akkor kerülnek eltávolításra, amikor már seb</w:t>
        <w:softHyphen/>
        <w:t>váladékot nem vezetnek, a varratszedés zavartalan sebgyógyulás után a műtét utáni 7.</w:t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36" w:leader="none"/>
          <w:tab w:val="right" w:pos="-964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9"/>
          <w:tab w:val="left" w:pos="-1017" w:leader="none"/>
          <w:tab w:val="right" w:pos="-945" w:leader="none"/>
          <w:tab w:val="left" w:pos="-845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napon megtörténhet, de ha a sebgyógyulás zavart, később. Az intézetből történő eltávozás a varratszedés után többnyire lehetséges.</w:t>
      </w:r>
    </w:p>
    <w:p>
      <w:pPr>
        <w:pStyle w:val="Normal"/>
        <w:tabs>
          <w:tab w:val="clear" w:pos="709"/>
          <w:tab w:val="left" w:pos="-1017" w:leader="none"/>
          <w:tab w:val="right" w:pos="-945" w:leader="none"/>
          <w:tab w:val="left" w:pos="-845" w:leader="none"/>
        </w:tabs>
        <w:jc w:val="both"/>
        <w:rPr>
          <w:rFonts w:ascii="Arial" w:hAnsi="Arial" w:cs="Arial"/>
          <w:b/>
          <w:b/>
          <w:sz w:val="22"/>
          <w:u w:val="single"/>
          <w:lang w:val="hu-HU" w:eastAsia="hu-HU"/>
        </w:rPr>
      </w:pPr>
      <w:r>
        <w:rPr>
          <w:rFonts w:cs="Arial" w:ascii="Arial" w:hAnsi="Arial"/>
          <w:b/>
          <w:sz w:val="22"/>
          <w:u w:val="single"/>
          <w:lang w:val="hu-HU" w:eastAsia="hu-HU"/>
        </w:rPr>
        <w:t>Lehetséges szövődmények</w:t>
      </w:r>
    </w:p>
    <w:p>
      <w:pPr>
        <w:pStyle w:val="Normal"/>
        <w:tabs>
          <w:tab w:val="clear" w:pos="709"/>
          <w:tab w:val="left" w:pos="-1017" w:leader="none"/>
          <w:tab w:val="right" w:pos="-945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Valamely beavatkozás abszolút veszélymentességét egyetlen orvos sem garantálhatja. A hasfali sérvek műtéti megoldásai során a súlyos műtéti szövődmények ritkák, de kialakulhatnak (pl. szerv, ideg, érsérülés, utóvérzés). A műtét után az orvosi beavatkozás általános veszélyei, pl. fertőzések, thrombosisok, embóliák előfordulhatnak. Nagyobb a veszély, ha a sérv kizáródott, különösen, ha a kizáródás óta hosszabb idő telt el. Nehezíti a sebész dolgát a nagyfokú elhízottság.</w:t>
      </w:r>
    </w:p>
    <w:p>
      <w:pPr>
        <w:pStyle w:val="Normal"/>
        <w:tabs>
          <w:tab w:val="clear" w:pos="709"/>
          <w:tab w:val="left" w:pos="-1017" w:leader="none"/>
          <w:tab w:val="right" w:pos="-945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  <w:t>Eredményes és jól végzett műtét után is előfordulhat a sérv kiújulása. Utóbbi előfordulásának gyakorisága nagymértékben függ attól, hogy a beteg az orvos utasításait megtartja-e.</w:t>
      </w:r>
    </w:p>
    <w:p>
      <w:pPr>
        <w:pStyle w:val="Normal"/>
        <w:tabs>
          <w:tab w:val="clear" w:pos="709"/>
          <w:tab w:val="left" w:pos="-1017" w:leader="none"/>
          <w:tab w:val="right" w:pos="-945" w:leader="none"/>
        </w:tabs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……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TextBody"/>
        <w:tabs>
          <w:tab w:val="clear" w:pos="709"/>
          <w:tab w:val="left" w:pos="-1017" w:leader="none"/>
          <w:tab w:val="right" w:pos="-945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4"/>
          <w:lang w:val="hu-HU" w:eastAsia="hu-HU"/>
        </w:rPr>
      </w:pPr>
      <w:r>
        <w:rPr>
          <w:rFonts w:cs="Arial" w:ascii="Arial" w:hAnsi="Arial"/>
          <w:b w:val="false"/>
          <w:sz w:val="24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8:03Z</dcterms:created>
  <dc:creator>.</dc:creator>
  <dc:description/>
  <dc:language>en-US</dc:language>
  <cp:lastModifiedBy/>
  <cp:lastPrinted>2009-04-28T11:20:00Z</cp:lastPrinted>
  <cp:revision>0</cp:revision>
  <dc:subject/>
  <dc:title/>
</cp:coreProperties>
</file>