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songrád Megyei Dr. Bugyi István Kórház, Szentes, Sebészet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GYOMORFEKÉLY MIATT VÉGZETT MŰTÉTEK</w:t>
      </w:r>
    </w:p>
    <w:p>
      <w:pPr>
        <w:pStyle w:val="Normal"/>
        <w:jc w:val="both"/>
        <w:rPr/>
      </w:pPr>
      <w:r>
        <w:rPr/>
        <w:br/>
        <w:br/>
        <w:t xml:space="preserve"> Igen tisztelt Betegünk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  <w:br/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rPr/>
      </w:pPr>
      <w:r>
        <w:rPr>
          <w:sz w:val="24"/>
        </w:rPr>
        <w:br/>
      </w:r>
      <w:r>
        <w:rPr>
          <w:b/>
          <w:sz w:val="24"/>
          <w:u w:val="single"/>
        </w:rPr>
        <w:t>A betegség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z eddigi vizsgálatok alapján megállapítható, hogy Önnek gyomorfekélye van. A gyomorfekély keletkezésében veleszületett sajátságok mellett környezeti és táplálkozási befolyásoknak lehet szerepe. A fenálló fekély gyógyulását feltehetően az alkohol, feketekávé fogyasztása és a dohányzás késlelteti. A gyomorfekélyt elsősorban gyógyszerekkel és diétával kezeljük. Csak ezek eredménytelensége esetén végzünk műté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tegség veszélyei és szövődmény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fekély vérezhet. Amennyiben a vérzést nem sikerül hamarosan csillapítani, életveszély keletkezik. Előfordulhat a fekély átfúródása. A hasüregbe kilépő gyomortartalom ilyenkor súlyos hashártyagyulladást okozhat. Hosszabb ideje fennálló fekély esetében nem ritka a gyomor kimenetének olyan fokú szűkülete, amely a táplálék tovahaladását gátolja. Előfordulhat, hogy a heges fekély betör az epeutakba vagy a hasnyálmirigybe. Hosszabb ideig meglévő gyomorfekélyben rosszindulatú gyomordaganat fejlődhet k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űtéti eljárások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A nyombélfekély műtéti kezelésére két alapvető eljárás áll rendelkezésünkre:</w:t>
      </w:r>
    </w:p>
    <w:p>
      <w:pPr>
        <w:pStyle w:val="Szvegtrzs2"/>
        <w:numPr>
          <w:ilvl w:val="0"/>
          <w:numId w:val="1"/>
        </w:numPr>
        <w:rPr>
          <w:sz w:val="24"/>
        </w:rPr>
      </w:pPr>
      <w:r>
        <w:rPr>
          <w:sz w:val="24"/>
        </w:rPr>
        <w:t>a gyomor alsó 2/3-ának a fekélyes nyombél szakasszal együtt történő eltávolítása (gyomorresectio).</w:t>
      </w:r>
    </w:p>
    <w:p>
      <w:pPr>
        <w:pStyle w:val="Szvegtrzs2"/>
        <w:numPr>
          <w:ilvl w:val="0"/>
          <w:numId w:val="1"/>
        </w:numPr>
        <w:rPr>
          <w:sz w:val="24"/>
        </w:rPr>
      </w:pPr>
      <w:r>
        <w:rPr>
          <w:sz w:val="24"/>
        </w:rPr>
        <w:t>bizonyos gyomoridegeknek azon célból való átvágása (vagotomia), hogy a savelválasztást csökkentsük,  a fekély kimetszésével együt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ét eljárás közötti választásunk függ a betegség egyéni szempontjaitól, előrehaladottságától. Gyomorresectio esetében a megmaradó gyomorcsonkot a béllel varratok útján egyesítjük. Az u.n. Billroth I. eljáráskor a nyombéllel, Billroth II. eljáráskor pedig egy felhozott vékonybélkaccsal készítjük el a gyomor-bélszájadékot.</w:t>
      </w:r>
    </w:p>
    <w:p>
      <w:pPr>
        <w:pStyle w:val="Szvegtrzs2"/>
        <w:rPr>
          <w:sz w:val="24"/>
        </w:rPr>
      </w:pPr>
      <w:r>
        <w:rPr>
          <w:sz w:val="24"/>
        </w:rPr>
        <w:t>Vagotomia esetében csupán azon idegszálakat vágjuk át, amelyek a gyomor savképzését fokozzák. Ezen beavatkozások után a savképzés az esetek többségében normális vagy alacsony lesz. Ilyenkor maga a gyomor megmarad. Bizonyos esetekben ezen eljáráshoz még gyomorkimenet kisebb plasztikája is csatlakozi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hetséges szövődmények</w:t>
      </w:r>
    </w:p>
    <w:p>
      <w:pPr>
        <w:pStyle w:val="Normal"/>
        <w:jc w:val="both"/>
        <w:rPr/>
      </w:pPr>
      <w:r>
        <w:rPr/>
        <w:br/>
        <w:t>Abszolút garanciát a betegség kezelésével és a műtéttel kapcsolatban egyetlen orvos sem vállalhat. Az orvosi beavatkozások általános veszélyei, mint thrombosisok, embóliák, melléksérülések, utóvérzések azonban előfordulhatnak.</w:t>
      </w:r>
    </w:p>
    <w:p>
      <w:pPr>
        <w:pStyle w:val="Szvegtrzs2"/>
        <w:rPr>
          <w:sz w:val="24"/>
        </w:rPr>
      </w:pPr>
      <w:r>
        <w:rPr>
          <w:sz w:val="24"/>
        </w:rPr>
        <w:t>A gyomorresectio nagy beavatkozás. Még a leggondosabb eljárásnál is előfordulhatnak szövődmények. Ha egy varrat nem tart, gyomortartalom kerülhet a hasüregbe, ami súlyos gyulladást idéz elő. Néha a gyomor-bélszájadék varrat sorában vérzés léphet fel. Ugyancsak ritkán összenövések következtében a műtét után bélelzáródás keletkezhet. Nagyon ritka, hogy a gyomor-bélszájadék varratsora megduzzad, ami a táplálék tovahaladását akadályozza. Keletkezhet a műtét után átmenetileg sárgaság, továbbá hasnyámirigy-gyulladás. Mindezek a veszélyek ritkák, de teljes biztonságban nem kerülhetők el. Ugyancsak tudnunk kell, hogy a műtét néhaelőfordulhat újabb fekély keletkezése.</w:t>
      </w:r>
    </w:p>
    <w:p>
      <w:pPr>
        <w:pStyle w:val="Normal"/>
        <w:jc w:val="both"/>
        <w:rPr/>
      </w:pPr>
      <w:r>
        <w:rPr/>
        <w:t xml:space="preserve">Vagotomia esetében a műtét némileg kisebb, mint a gyomorresectionál, de nagyobb a betegség visszatérésének a veszélye. Mindezek ismeretében is mondhatjuk, hogy a nyombélfekély műtéti gyógyításának az eredményei jók.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</w:rPr>
        <w:br/>
      </w: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0:05:00Z</dcterms:created>
  <dc:creator>Dr. Petri István</dc:creator>
  <dc:description/>
  <dc:language>en-US</dc:language>
  <cp:lastModifiedBy>Sebészet</cp:lastModifiedBy>
  <dcterms:modified xsi:type="dcterms:W3CDTF">2005-02-22T12:18:00Z</dcterms:modified>
  <cp:revision>3</cp:revision>
  <dc:subject/>
  <dc:title>Csongrád Megyei Önkormányzat Területi Kórháza, Szentes, Sebészeti Osztály</dc:title>
</cp:coreProperties>
</file>