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710" w:leader="none"/>
          <w:tab w:val="right" w:pos="-638" w:leader="none"/>
        </w:tabs>
        <w:rPr/>
      </w:pPr>
      <w:r>
        <w:rPr/>
      </w:r>
    </w:p>
    <w:p>
      <w:pPr>
        <w:sectPr>
          <w:type w:val="nextPage"/>
          <w:pgSz w:w="11906" w:h="16838"/>
          <w:pgMar w:left="709" w:right="635" w:gutter="0" w:header="0" w:top="43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10" w:leader="none"/>
          <w:tab w:val="right" w:pos="-638" w:leader="none"/>
        </w:tabs>
        <w:ind w:left="-142" w:right="0" w:firstLine="142"/>
        <w:rPr/>
      </w:pPr>
      <w:r>
        <w:rPr>
          <w:rFonts w:cs="Arial" w:ascii="Arial" w:hAnsi="Arial"/>
          <w:b/>
          <w:lang w:val="hu-HU" w:eastAsia="hu-HU"/>
        </w:rPr>
        <w:t xml:space="preserve">Csongrád Megyei </w:t>
      </w:r>
      <w:r>
        <w:rPr>
          <w:rFonts w:cs="Arial" w:ascii="Arial" w:hAnsi="Arial"/>
          <w:b/>
          <w:lang w:val="hu-HU" w:eastAsia="hu-HU"/>
        </w:rPr>
        <w:t>Dr. Bugyi István Kórház, Szentes, Sebészeti Osztály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831215</wp:posOffset>
                </wp:positionV>
                <wp:extent cx="6696710" cy="9257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925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-638" w:leader="none"/>
                                <w:tab w:val="left" w:pos="-552" w:leader="none"/>
                                <w:tab w:val="left" w:pos="-542" w:leader="none"/>
                              </w:tabs>
                              <w:jc w:val="both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 beavatkozáshoz, melyet Önön tervezünk, szükséges az Ön beleegyezése. Ahhoz, hogy Ön dönteni tudjon, az alábbi ismertetéssel szeretnénk segítségére lenni a betegségről, valamint a beavatkozás módjáról, jelentőségéről, következményeiről és a szóba jöhető szövődményekrő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-638" w:leader="none"/>
                                <w:tab w:val="left" w:pos="-552" w:leader="none"/>
                                <w:tab w:val="left" w:pos="-54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hu-HU" w:eastAsia="hu-HU"/>
                              </w:rPr>
                              <w:t>A betegsé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-638" w:leader="none"/>
                                <w:tab w:val="left" w:pos="-552" w:leader="none"/>
                                <w:tab w:val="left" w:pos="-54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-638" w:leader="none"/>
                                <w:tab w:val="left" w:pos="-552" w:leader="none"/>
                                <w:tab w:val="left" w:pos="-542" w:leader="none"/>
                              </w:tabs>
                              <w:jc w:val="both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 xml:space="preserve">Az eddigi vizsgálatok az Ön esetében rosszindulatú gyomordaganat lehetőségét vetették fel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-638" w:leader="none"/>
                                <w:tab w:val="left" w:pos="-552" w:leader="none"/>
                                <w:tab w:val="left" w:pos="-54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-638" w:leader="none"/>
                                <w:tab w:val="left" w:pos="-552" w:leader="none"/>
                                <w:tab w:val="left" w:pos="-54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hu-HU" w:eastAsia="hu-HU"/>
                              </w:rPr>
                              <w:t>Kilátások kezelés mellett és kezelés nélkü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-638" w:leader="none"/>
                                <w:tab w:val="left" w:pos="-557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-638" w:leader="none"/>
                                <w:tab w:val="left" w:pos="-55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 gyomorrák kezelés nélkül néhány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hu-HU" w:eastAsia="hu-H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ónap, év alatt a beteg halálát okozhatja. A növekedö daganat akár életveszélyes mértékben vérezhet, a gyomrot úgy szűkítheti, hogy a táplálkozást lehetetlenné teszi, a környező szervekre terjedhet, gátolva azok működését és áttéteket képezve, szétterjedve, a szervezetben általános leromlást okozhat. A pontos kilátások attól függnek, hogy a daganat mennyire előrehaladot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-638" w:leader="none"/>
                                <w:tab w:val="left" w:pos="-562" w:leader="none"/>
                              </w:tabs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 xml:space="preserve">Diétás vagy gyógyszeres kezeléstől eredmény nem várható. Az egyetlen, ami gyógyulást jelenthet, a daganat sebészi eltávolítása. Ez tehát azt jelenti, hogy a daganatot, amennyiben még lehetséges, mielőbb el kell távolítani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10" w:leader="none"/>
                                <w:tab w:val="right" w:pos="433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10" w:leader="none"/>
                                <w:tab w:val="right" w:pos="433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hu-HU" w:eastAsia="hu-HU"/>
                              </w:rPr>
                              <w:t>Műtéti eljáráso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10" w:leader="none"/>
                                <w:tab w:val="right" w:pos="433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10" w:leader="none"/>
                                <w:tab w:val="right" w:pos="4330" w:leader="none"/>
                              </w:tabs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 műtét altatásban történik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10" w:leader="none"/>
                                <w:tab w:val="right" w:pos="-638" w:leader="none"/>
                              </w:tabs>
                              <w:jc w:val="both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 műtéti tájékozódáshoz a has közepén a szegycsont aljától a köldökig húzódó metszést ejtünk. Amennyiben a daganatot kivehetőnek találjuk, szükséges lehet a metszést meghosszabbítani a köldök mellett lefelé vagy kiegészíteni egy keresztirányú metszéssel. Amennyiben a daganat eléri a nyelőcsövet, akkor a metszést a hasról indítjuk és rávezetjük a bal mellkasfélre, megnyitva ezzel a bal oldali mellüreget is. Lehetséges egyéb metszésvezetés i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10" w:leader="none"/>
                                <w:tab w:val="right" w:pos="-638" w:leader="none"/>
                              </w:tabs>
                              <w:jc w:val="both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 daganat elörehaladottságát a különféle előzetes vizsgálatok (röntgen, ultrahang, CT) csak megközelítőleg tudják megadni. A pontos kiterjedést csak a műtét első szakaszában végzett tájékozódás során tudjuk megállapítani. Ilyenkor derül csak ki, hogy a daganat eltávolítható-e sebészileg, hogy vannak-e a májban, a hashártyán stb. áttétek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10" w:leader="none"/>
                                <w:tab w:val="right" w:pos="-638" w:leader="none"/>
                              </w:tabs>
                              <w:jc w:val="both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aparoscopos műtéti tájékozódás: A műtéti tájékozódást lehet laparoscoposan (a hasfalon kis lyukakon áthatoló eszközzel, így nem lesz nagy metszés) végezni, annak megállapítására hogy van-e átté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10" w:leader="none"/>
                                <w:tab w:val="right" w:pos="-638" w:leader="none"/>
                              </w:tabs>
                              <w:jc w:val="both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yomordaganat esetén a gyomor részleges vagy teljes eltávolítását kell végezni. Részleges eltávolításra a gyomor alsó 1/3-ában űlő daganatok esetén van lehetőség, ilyenkor a gyomor alsó 3/4 részét távolítjuk el. A gyomor középső és felső részén található daganatok esetén az egész gyomrot eltávolítjuk. A műtéthez hozzátartozik a környező nyirokcsomók eltávolítása. Ha a daganat nem kapcsolódik össze életfontosságú szervvel, akkor azt a daganattal együtt, a gyógyulási kilátások javítása szempontjából eltávolítjuk. Így eltávolításra kerülhet a lép, hasnyálmirigy farka, a máj bal lebenyének egy része, a nyelőcsőből néhány centiméter, a rekeszizomból, a nyombélből, vastagbélből egy-egy darab. Ezen szervek eltávolítására azért van szükség, mert a gyógyulás reményét akkor tartjuk meg, ha daganatot a szervezetben nem hagyunk vissza. Az eltávolított szerv helyére vékonybelet húzunk és ezt varrjuk a gyomor csonkjához, vagy a nyelőcső végéhez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10" w:leader="none"/>
                                <w:tab w:val="right" w:pos="6240" w:leader="none"/>
                              </w:tabs>
                              <w:rPr>
                                <w:rFonts w:ascii="Arial" w:hAnsi="Arial" w:cs="Arial"/>
                                <w:u w:val="single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hu-HU" w:eastAsia="hu-HU"/>
                              </w:rPr>
                              <w:t>Tüneteket kezelő vagy megelöző müté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10" w:leader="none"/>
                                <w:tab w:val="right" w:pos="-638" w:leader="none"/>
                              </w:tabs>
                              <w:jc w:val="both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mennyiben a daganat eltávolítása kömyező szervekre terjedés vagy áttétek miatt nem jön szóba, lehetöség van tüneteket kezelő vagy megelőző műtét végzésére. Várható ugyanis, hogy a továbbiakban a daganat a gyomor ürülésének akadályozásával, illetve, ha olyan helyen növekszik, az epeutak eltorlaszolásával fog a betegnek zavart okozni. Emiatt megkerülő utak biztosítására van lehetőség. Alsó harmadi daganatnál az egészséges gyomorrészhez felvarrt vékonybélen át a táplálék útja még sokáig biztosított lehet, amikor a daganat már elzárná a gyomorkaput. A hasnyálmirigy fejébe terjedő daganatnál pedig megkerülő epeúti varrattal lehet megelőzni az epevezeték elzáródását, a sárgaságot. Ezek mellett a beavatkozások mellett a daganat benne marad a szervezetben, csak a panaszmentes idöszakot tudjuk meghosszabbítan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10" w:leader="none"/>
                                <w:tab w:val="right" w:pos="8107" w:leader="none"/>
                              </w:tabs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 mütét idötartam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10" w:leader="none"/>
                                <w:tab w:val="right" w:pos="-638" w:leader="none"/>
                              </w:tabs>
                              <w:jc w:val="both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 gyomoreltávolító műtét időtartama kb. 2,5 - 5 óra. A tüneteket kezelő, illetve megelőző beavatkozásoké rövidebb, kb. 1 - 1,5 ór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10" w:leader="none"/>
                                <w:tab w:val="right" w:pos="604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10" w:leader="none"/>
                                <w:tab w:val="right" w:pos="604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hu-HU" w:eastAsia="hu-HU"/>
                              </w:rPr>
                              <w:t>A műtét utáni időszak várható lefolyá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10" w:leader="none"/>
                                <w:tab w:val="right" w:pos="-63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10" w:leader="none"/>
                                <w:tab w:val="right" w:pos="-638" w:leader="none"/>
                              </w:tabs>
                              <w:jc w:val="both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 műtét után a beteg általában őrző részlegre vagy intenzív osztályra kerül, ahonnan ha eléggé megerősődött kerülhet csak vissza   az osztályr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10" w:leader="none"/>
                                <w:tab w:val="right" w:pos="-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 műtét után várhatóan különféle csövek lesznek rögzítve a testéhez, amelyek a következők lehetnek: hasi drének (a hasüregből, a műtéti területről kivezetik a váladékot, néhány nap után távolítjuk el), mellkasi cső (a mellüreg megnyitása esetén a tüdők működéséhez kell, néhány nap után ezt is eltávolítjuk), gyomorszonda (az orron keresztül a bélrendszerbe vezetett cső, a termelődő bélnedvtől tehermentesíti a bélvarratokat, amelyet néhány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hu-HU" w:eastAsia="hu-H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nap után távolítunk el), vizelet katéter (a húgycsőbe vezetett katéteren át biztosított a vizelet ürülése, amíg fel nem tud kelni a beteg), esetleg tápláló vékonybél-szonda (ezen keresztül kaphat tápfolyadékot amíg szájon át nem ehet), infúziós kanülök a karban illetve a vállban (ezeken keresztül kap folyadékot amíg szájon át nem tud elegendőt bevinni), oxigén-orrszonda ( az orrlukba benyúló végű szonda amelyen át oxigénadagolás lehetséges), fájdalomcsillapító kanül (a háton a gerinccsatornába bevezetett vékony kanül). A fájdalomcsillapítást az infúzióho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pt;height:728.95pt;mso-wrap-distance-left:0pt;mso-wrap-distance-right:0pt;mso-wrap-distance-top:0pt;mso-wrap-distance-bottom:0pt;margin-top:65.45pt;mso-position-vertical-relative:text;margin-left: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-638" w:leader="none"/>
                          <w:tab w:val="left" w:pos="-552" w:leader="none"/>
                          <w:tab w:val="left" w:pos="-542" w:leader="none"/>
                        </w:tabs>
                        <w:jc w:val="both"/>
                        <w:rPr>
                          <w:rFonts w:ascii="Arial" w:hAnsi="Arial" w:cs="Arial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lang w:val="hu-HU" w:eastAsia="hu-HU"/>
                        </w:rPr>
                        <w:t>A beavatkozáshoz, melyet Önön tervezünk, szükséges az Ön beleegyezése. Ahhoz, hogy Ön dönteni tudjon, az alábbi ismertetéssel szeretnénk segítségére lenni a betegségről, valamint a beavatkozás módjáról, jelentőségéről, következményeiről és a szóba jöhető szövődményekrő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-638" w:leader="none"/>
                          <w:tab w:val="left" w:pos="-552" w:leader="none"/>
                          <w:tab w:val="left" w:pos="-542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hu-HU" w:eastAsia="hu-HU"/>
                        </w:rPr>
                        <w:t>A betegsé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-638" w:leader="none"/>
                          <w:tab w:val="left" w:pos="-552" w:leader="none"/>
                          <w:tab w:val="left" w:pos="-542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-638" w:leader="none"/>
                          <w:tab w:val="left" w:pos="-552" w:leader="none"/>
                          <w:tab w:val="left" w:pos="-542" w:leader="none"/>
                        </w:tabs>
                        <w:jc w:val="both"/>
                        <w:rPr>
                          <w:rFonts w:ascii="Arial" w:hAnsi="Arial" w:cs="Arial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lang w:val="hu-HU" w:eastAsia="hu-HU"/>
                        </w:rPr>
                        <w:t xml:space="preserve">Az eddigi vizsgálatok az Ön esetében rosszindulatú gyomordaganat lehetőségét vetették fel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-638" w:leader="none"/>
                          <w:tab w:val="left" w:pos="-552" w:leader="none"/>
                          <w:tab w:val="left" w:pos="-542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-638" w:leader="none"/>
                          <w:tab w:val="left" w:pos="-552" w:leader="none"/>
                          <w:tab w:val="left" w:pos="-542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hu-HU" w:eastAsia="hu-HU"/>
                        </w:rPr>
                        <w:t>Kilátások kezelés mellett és kezelés nélkü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-638" w:leader="none"/>
                          <w:tab w:val="left" w:pos="-557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-638" w:leader="none"/>
                          <w:tab w:val="left" w:pos="-557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hu-HU" w:eastAsia="hu-HU"/>
                        </w:rPr>
                        <w:t>A gyomorrák kezelés nélkül néhány</w:t>
                      </w:r>
                      <w:r>
                        <w:rPr>
                          <w:rFonts w:cs="Arial" w:ascii="Arial" w:hAnsi="Arial"/>
                          <w:i/>
                          <w:lang w:val="hu-HU" w:eastAsia="hu-H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hu-HU" w:eastAsia="hu-HU"/>
                        </w:rPr>
                        <w:t>hónap, év alatt a beteg halálát okozhatja. A növekedö daganat akár életveszélyes mértékben vérezhet, a gyomrot úgy szűkítheti, hogy a táplálkozást lehetetlenné teszi, a környező szervekre terjedhet, gátolva azok működését és áttéteket képezve, szétterjedve, a szervezetben általános leromlást okozhat. A pontos kilátások attól függnek, hogy a daganat mennyire előrehaladot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-638" w:leader="none"/>
                          <w:tab w:val="left" w:pos="-562" w:leader="none"/>
                        </w:tabs>
                        <w:rPr>
                          <w:rFonts w:ascii="Arial" w:hAnsi="Arial" w:cs="Arial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lang w:val="hu-HU" w:eastAsia="hu-HU"/>
                        </w:rPr>
                        <w:t xml:space="preserve">Diétás vagy gyógyszeres kezeléstől eredmény nem várható. Az egyetlen, ami gyógyulást jelenthet, a daganat sebészi eltávolítása. Ez tehát azt jelenti, hogy a daganatot, amennyiben még lehetséges, mielőbb el kell távolítani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10" w:leader="none"/>
                          <w:tab w:val="right" w:pos="4330" w:leader="none"/>
                        </w:tabs>
                        <w:rPr>
                          <w:rFonts w:ascii="Arial" w:hAnsi="Arial" w:cs="Arial"/>
                          <w:b/>
                          <w:b/>
                          <w:u w:val="single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10" w:leader="none"/>
                          <w:tab w:val="right" w:pos="4330" w:leader="none"/>
                        </w:tabs>
                        <w:rPr>
                          <w:rFonts w:ascii="Arial" w:hAnsi="Arial" w:cs="Arial"/>
                          <w:b/>
                          <w:b/>
                          <w:u w:val="single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hu-HU" w:eastAsia="hu-HU"/>
                        </w:rPr>
                        <w:t>Műtéti eljáráso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10" w:leader="none"/>
                          <w:tab w:val="right" w:pos="4330" w:leader="none"/>
                        </w:tabs>
                        <w:rPr>
                          <w:rFonts w:ascii="Arial" w:hAnsi="Arial" w:cs="Arial"/>
                          <w:b/>
                          <w:b/>
                          <w:u w:val="single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10" w:leader="none"/>
                          <w:tab w:val="right" w:pos="4330" w:leader="none"/>
                        </w:tabs>
                        <w:rPr>
                          <w:rFonts w:ascii="Arial" w:hAnsi="Arial" w:cs="Arial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lang w:val="hu-HU" w:eastAsia="hu-HU"/>
                        </w:rPr>
                        <w:t>A műtét altatásban történik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10" w:leader="none"/>
                          <w:tab w:val="right" w:pos="-638" w:leader="none"/>
                        </w:tabs>
                        <w:jc w:val="both"/>
                        <w:rPr>
                          <w:rFonts w:ascii="Arial" w:hAnsi="Arial" w:cs="Arial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lang w:val="hu-HU" w:eastAsia="hu-HU"/>
                        </w:rPr>
                        <w:t>A műtéti tájékozódáshoz a has közepén a szegycsont aljától a köldökig húzódó metszést ejtünk. Amennyiben a daganatot kivehetőnek találjuk, szükséges lehet a metszést meghosszabbítani a köldök mellett lefelé vagy kiegészíteni egy keresztirányú metszéssel. Amennyiben a daganat eléri a nyelőcsövet, akkor a metszést a hasról indítjuk és rávezetjük a bal mellkasfélre, megnyitva ezzel a bal oldali mellüreget is. Lehetséges egyéb metszésvezetés i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10" w:leader="none"/>
                          <w:tab w:val="right" w:pos="-638" w:leader="none"/>
                        </w:tabs>
                        <w:jc w:val="both"/>
                        <w:rPr>
                          <w:rFonts w:ascii="Arial" w:hAnsi="Arial" w:cs="Arial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lang w:val="hu-HU" w:eastAsia="hu-HU"/>
                        </w:rPr>
                        <w:t>A daganat elörehaladottságát a különféle előzetes vizsgálatok (röntgen, ultrahang, CT) csak megközelítőleg tudják megadni. A pontos kiterjedést csak a műtét első szakaszában végzett tájékozódás során tudjuk megállapítani. Ilyenkor derül csak ki, hogy a daganat eltávolítható-e sebészileg, hogy vannak-e a májban, a hashártyán stb. áttétek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10" w:leader="none"/>
                          <w:tab w:val="right" w:pos="-638" w:leader="none"/>
                        </w:tabs>
                        <w:jc w:val="both"/>
                        <w:rPr>
                          <w:rFonts w:ascii="Arial" w:hAnsi="Arial" w:cs="Arial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lang w:val="hu-HU" w:eastAsia="hu-HU"/>
                        </w:rPr>
                        <w:t>Laparoscopos műtéti tájékozódás: A műtéti tájékozódást lehet laparoscoposan (a hasfalon kis lyukakon áthatoló eszközzel, így nem lesz nagy metszés) végezni, annak megállapítására hogy van-e átté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10" w:leader="none"/>
                          <w:tab w:val="right" w:pos="-638" w:leader="none"/>
                        </w:tabs>
                        <w:jc w:val="both"/>
                        <w:rPr>
                          <w:rFonts w:ascii="Arial" w:hAnsi="Arial" w:cs="Arial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lang w:val="hu-HU" w:eastAsia="hu-HU"/>
                        </w:rPr>
                        <w:t>Gyomordaganat esetén a gyomor részleges vagy teljes eltávolítását kell végezni. Részleges eltávolításra a gyomor alsó 1/3-ában űlő daganatok esetén van lehetőség, ilyenkor a gyomor alsó 3/4 részét távolítjuk el. A gyomor középső és felső részén található daganatok esetén az egész gyomrot eltávolítjuk. A műtéthez hozzátartozik a környező nyirokcsomók eltávolítása. Ha a daganat nem kapcsolódik össze életfontosságú szervvel, akkor azt a daganattal együtt, a gyógyulási kilátások javítása szempontjából eltávolítjuk. Így eltávolításra kerülhet a lép, hasnyálmirigy farka, a máj bal lebenyének egy része, a nyelőcsőből néhány centiméter, a rekeszizomból, a nyombélből, vastagbélből egy-egy darab. Ezen szervek eltávolítására azért van szükség, mert a gyógyulás reményét akkor tartjuk meg, ha daganatot a szervezetben nem hagyunk vissza. Az eltávolított szerv helyére vékonybelet húzunk és ezt varrjuk a gyomor csonkjához, vagy a nyelőcső végéhez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10" w:leader="none"/>
                          <w:tab w:val="right" w:pos="6240" w:leader="none"/>
                        </w:tabs>
                        <w:rPr>
                          <w:rFonts w:ascii="Arial" w:hAnsi="Arial" w:cs="Arial"/>
                          <w:u w:val="single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hu-HU" w:eastAsia="hu-HU"/>
                        </w:rPr>
                        <w:t>Tüneteket kezelő vagy megelöző müté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10" w:leader="none"/>
                          <w:tab w:val="right" w:pos="-638" w:leader="none"/>
                        </w:tabs>
                        <w:jc w:val="both"/>
                        <w:rPr>
                          <w:rFonts w:ascii="Arial" w:hAnsi="Arial" w:cs="Arial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lang w:val="hu-HU" w:eastAsia="hu-HU"/>
                        </w:rPr>
                        <w:t>Amennyiben a daganat eltávolítása kömyező szervekre terjedés vagy áttétek miatt nem jön szóba, lehetöség van tüneteket kezelő vagy megelőző műtét végzésére. Várható ugyanis, hogy a továbbiakban a daganat a gyomor ürülésének akadályozásával, illetve, ha olyan helyen növekszik, az epeutak eltorlaszolásával fog a betegnek zavart okozni. Emiatt megkerülő utak biztosítására van lehetőség. Alsó harmadi daganatnál az egészséges gyomorrészhez felvarrt vékonybélen át a táplálék útja még sokáig biztosított lehet, amikor a daganat már elzárná a gyomorkaput. A hasnyálmirigy fejébe terjedő daganatnál pedig megkerülő epeúti varrattal lehet megelőzni az epevezeték elzáródását, a sárgaságot. Ezek mellett a beavatkozások mellett a daganat benne marad a szervezetben, csak a panaszmentes idöszakot tudjuk meghosszabbítani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10" w:leader="none"/>
                          <w:tab w:val="right" w:pos="8107" w:leader="none"/>
                        </w:tabs>
                        <w:rPr>
                          <w:rFonts w:ascii="Arial" w:hAnsi="Arial" w:cs="Arial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lang w:val="hu-HU" w:eastAsia="hu-HU"/>
                        </w:rPr>
                        <w:t>A mütét idötartama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10" w:leader="none"/>
                          <w:tab w:val="right" w:pos="-638" w:leader="none"/>
                        </w:tabs>
                        <w:jc w:val="both"/>
                        <w:rPr>
                          <w:rFonts w:ascii="Arial" w:hAnsi="Arial" w:cs="Arial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lang w:val="hu-HU" w:eastAsia="hu-HU"/>
                        </w:rPr>
                        <w:t>A gyomoreltávolító műtét időtartama kb. 2,5 - 5 óra. A tüneteket kezelő, illetve megelőző beavatkozásoké rövidebb, kb. 1 - 1,5 ór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10" w:leader="none"/>
                          <w:tab w:val="right" w:pos="6048" w:leader="none"/>
                        </w:tabs>
                        <w:rPr>
                          <w:rFonts w:ascii="Arial" w:hAnsi="Arial" w:cs="Arial"/>
                          <w:b/>
                          <w:b/>
                          <w:u w:val="single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10" w:leader="none"/>
                          <w:tab w:val="right" w:pos="6048" w:leader="none"/>
                        </w:tabs>
                        <w:rPr>
                          <w:rFonts w:ascii="Arial" w:hAnsi="Arial" w:cs="Arial"/>
                          <w:b/>
                          <w:b/>
                          <w:u w:val="single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hu-HU" w:eastAsia="hu-HU"/>
                        </w:rPr>
                        <w:t>A műtét utáni időszak várható lefolyás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10" w:leader="none"/>
                          <w:tab w:val="right" w:pos="-638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10" w:leader="none"/>
                          <w:tab w:val="right" w:pos="-638" w:leader="none"/>
                        </w:tabs>
                        <w:jc w:val="both"/>
                        <w:rPr>
                          <w:rFonts w:ascii="Arial" w:hAnsi="Arial" w:cs="Arial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lang w:val="hu-HU" w:eastAsia="hu-HU"/>
                        </w:rPr>
                        <w:t>A műtét után a beteg általában őrző részlegre vagy intenzív osztályra kerül, ahonnan ha eléggé megerősődött kerülhet csak vissza   az osztályr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10" w:leader="none"/>
                          <w:tab w:val="right" w:pos="-638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hu-HU" w:eastAsia="hu-HU"/>
                        </w:rPr>
                        <w:t>A műtét után várhatóan különféle csövek lesznek rögzítve a testéhez, amelyek a következők lehetnek: hasi drének (a hasüregből, a műtéti területről kivezetik a váladékot, néhány nap után távolítjuk el), mellkasi cső (a mellüreg megnyitása esetén a tüdők működéséhez kell, néhány nap után ezt is eltávolítjuk), gyomorszonda (az orron keresztül a bélrendszerbe vezetett cső, a termelődő bélnedvtől tehermentesíti a bélvarratokat, amelyet néhány</w:t>
                      </w:r>
                      <w:r>
                        <w:rPr>
                          <w:rFonts w:cs="Arial" w:ascii="Arial" w:hAnsi="Arial"/>
                          <w:i/>
                          <w:lang w:val="hu-HU" w:eastAsia="hu-H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hu-HU" w:eastAsia="hu-HU"/>
                        </w:rPr>
                        <w:t>nap után távolítunk el), vizelet katéter (a húgycsőbe vezetett katéteren át biztosított a vizelet ürülése, amíg fel nem tud kelni a beteg), esetleg tápláló vékonybél-szonda (ezen keresztül kaphat tápfolyadékot amíg szájon át nem ehet), infúziós kanülök a karban illetve a vállban (ezeken keresztül kap folyadékot amíg szájon át nem tud elegendőt bevinni), oxigén-orrszonda ( az orrlukba benyúló végű szonda amelyen át oxigénadagolás lehetséges), fájdalomcsillapító kanül (a háton a gerinccsatornába bevezetett vékony kanül). A fájdalomcsillapítást az infúzióho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96260</wp:posOffset>
                </wp:positionH>
                <wp:positionV relativeFrom="page">
                  <wp:posOffset>640715</wp:posOffset>
                </wp:positionV>
                <wp:extent cx="1571625" cy="1873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10" w:leader="none"/>
                                <w:tab w:val="right" w:pos="-63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BETEGSÉGISMERTET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4.75pt;mso-wrap-distance-left:0pt;mso-wrap-distance-right:0pt;mso-wrap-distance-top:0pt;mso-wrap-distance-bottom:0pt;margin-top:50.45pt;mso-position-vertical-relative:page;margin-left:2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10" w:leader="none"/>
                          <w:tab w:val="right" w:pos="-638" w:leader="none"/>
                        </w:tabs>
                        <w:rPr>
                          <w:rFonts w:ascii="Arial" w:hAnsi="Arial" w:cs="Arial"/>
                          <w:b/>
                          <w:b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u-HU" w:eastAsia="hu-HU"/>
                        </w:rPr>
                        <w:t>BETEGSÉGISMERTET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06115</wp:posOffset>
                </wp:positionH>
                <wp:positionV relativeFrom="page">
                  <wp:posOffset>915035</wp:posOffset>
                </wp:positionV>
                <wp:extent cx="1351915" cy="1644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10" w:leader="none"/>
                                <w:tab w:val="right" w:pos="-638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hu-HU" w:eastAsia="hu-HU"/>
                              </w:rPr>
                              <w:t>GYOMORDAGAN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12.95pt;mso-wrap-distance-left:0pt;mso-wrap-distance-right:0pt;mso-wrap-distance-top:0pt;mso-wrap-distance-bottom:0pt;margin-top:72.05pt;mso-position-vertical-relative:page;margin-left:25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10" w:leader="none"/>
                          <w:tab w:val="right" w:pos="-638" w:leader="none"/>
                        </w:tabs>
                        <w:rPr>
                          <w:rFonts w:ascii="Courier New" w:hAnsi="Courier New" w:cs="Courier New"/>
                          <w:b/>
                          <w:b/>
                          <w:lang w:val="hu-HU" w:eastAsia="hu-HU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lang w:val="hu-HU" w:eastAsia="hu-HU"/>
                        </w:rPr>
                        <w:t>GYOMORDAGAN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7835</wp:posOffset>
                </wp:positionH>
                <wp:positionV relativeFrom="page">
                  <wp:posOffset>1006475</wp:posOffset>
                </wp:positionV>
                <wp:extent cx="1583690" cy="237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10" w:leader="none"/>
                                <w:tab w:val="right" w:pos="-638" w:leader="none"/>
                              </w:tabs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gen tisztelt Betegünk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18.7pt;mso-wrap-distance-left:0pt;mso-wrap-distance-right:0pt;mso-wrap-distance-top:0pt;mso-wrap-distance-bottom:0pt;margin-top:79.25pt;mso-position-vertical-relative:page;margin-left: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10" w:leader="none"/>
                          <w:tab w:val="right" w:pos="-638" w:leader="none"/>
                        </w:tabs>
                        <w:rPr>
                          <w:rFonts w:ascii="Arial" w:hAnsi="Arial" w:cs="Arial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lang w:val="hu-HU" w:eastAsia="hu-HU"/>
                        </w:rPr>
                        <w:t>Igen tisztelt Betegünk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10" w:leader="none"/>
          <w:tab w:val="right" w:pos="-638" w:leader="none"/>
        </w:tabs>
        <w:rPr>
          <w:rFonts w:ascii="Arial" w:hAnsi="Arial" w:cs="Arial"/>
          <w:b/>
          <w:b/>
          <w:lang w:val="hu-HU" w:eastAsia="hu-HU"/>
        </w:rPr>
      </w:pPr>
      <w:r>
        <w:rPr>
          <w:rFonts w:cs="Arial" w:ascii="Arial" w:hAnsi="Arial"/>
          <w:b/>
          <w:lang w:val="hu-HU" w:eastAsia="hu-HU"/>
        </w:rPr>
      </w:r>
    </w:p>
    <w:p>
      <w:pPr>
        <w:pStyle w:val="Normal"/>
        <w:tabs>
          <w:tab w:val="clear" w:pos="720"/>
          <w:tab w:val="left" w:pos="-633" w:leader="none"/>
          <w:tab w:val="right" w:pos="-561" w:leader="none"/>
        </w:tabs>
        <w:spacing w:before="48" w:after="0"/>
        <w:rPr>
          <w:rFonts w:ascii="Arial" w:hAnsi="Arial" w:cs="Arial"/>
          <w:lang w:val="hu-HU" w:eastAsia="hu-HU"/>
        </w:rPr>
      </w:pPr>
      <w:r>
        <w:rPr>
          <w:rFonts w:cs="Arial" w:ascii="Arial" w:hAnsi="Arial"/>
          <w:lang w:val="hu-HU" w:eastAsia="hu-H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7680</wp:posOffset>
                </wp:positionH>
                <wp:positionV relativeFrom="page">
                  <wp:posOffset>359410</wp:posOffset>
                </wp:positionV>
                <wp:extent cx="6679565" cy="65017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9565" cy="650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-561" w:leader="none"/>
                                <w:tab w:val="left" w:pos="-489" w:leader="none"/>
                                <w:tab w:val="left" w:pos="-485" w:leader="none"/>
                              </w:tabs>
                              <w:jc w:val="both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és izomba adott gyógyszerekkel biztosítjuk, illetve a gerincbe helyezett fájdalomcsillapító kanülőn keresztül, az első napokban rendszeresen, majd igény szerint. Részleges gyomoreltávolítás esetén 3 - 4 napig szájon keresztül nem táplálkozhat, ezután fokozatosan vezetjük be a diétáját. Teljes gyomoreltávolítás esetén 9 napig tart a koplalás, majd kontrasztanyag nyeletéses röntgen vizsgálat következik. Amennyiben ez kórosat nem talál, ihat, majd fokozatosan ehet is. A műtéti sebeken lévő kőtést rendszeresen ellenőrizzük, a varratokat a 7-10. napon távolítjuk el. A hazaengedés időpontja szővődmény nélkűl a 10-12. napon várhat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-561" w:leader="none"/>
                                <w:tab w:val="left" w:pos="-489" w:leader="none"/>
                                <w:tab w:val="left" w:pos="-48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-561" w:leader="none"/>
                                <w:tab w:val="left" w:pos="-489" w:leader="none"/>
                                <w:tab w:val="left" w:pos="-48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hu-HU" w:eastAsia="hu-HU"/>
                              </w:rPr>
                              <w:t>Lehetséges szövődmény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3" w:leader="none"/>
                                <w:tab w:val="right" w:pos="-561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3" w:leader="none"/>
                                <w:tab w:val="right" w:pos="-561" w:leader="none"/>
                              </w:tabs>
                              <w:jc w:val="both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alamely beavatkozás abszolút veszélymentességét egyetlen orvos sem garantálhatja. Minden műtét magában hordja bizonyos szödmények kialakulásának lehetöségét. A műtéti halálozás aránya általában 1 és 7% között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3" w:leader="none"/>
                                <w:tab w:val="right" w:pos="881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hu-HU" w:eastAsia="hu-HU"/>
                              </w:rPr>
                              <w:t>Műtét alatt</w:t>
                            </w: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3" w:leader="none"/>
                                <w:tab w:val="right" w:pos="-561" w:leader="none"/>
                              </w:tabs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 xml:space="preserve">A műtét során kűlönféle szerv-, ideg-, érsérülések kialakulása jelenthet kockázatot. Ezek közül legnagyobb a lépsérülés rizikója, amely lépeltávolítást tehet szűkségessé. A lépeltávolítás azonban lehet a műtét része, amennyiiben a daganat kiterjedése indokolja. Jelentősen ritkábbak egyéb sérülések, mint pl. vastagbélsérülé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3" w:leader="none"/>
                                <w:tab w:val="right" w:pos="-561" w:leader="none"/>
                              </w:tabs>
                              <w:jc w:val="both"/>
                              <w:rPr>
                                <w:rFonts w:ascii="Arial" w:hAnsi="Arial" w:cs="Arial"/>
                                <w:u w:val="single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hu-HU" w:eastAsia="hu-HU"/>
                              </w:rPr>
                              <w:t>Műtét utá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3" w:leader="none"/>
                                <w:tab w:val="right" w:pos="-561" w:leader="none"/>
                              </w:tabs>
                              <w:jc w:val="both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ülönféle általános szövődmények jelentkezhetnek, mint sebfertőzés, thrombosis, embólia, érelzáródás, utóvérzés, valamint a műtéti seb gyógyulásával kapcsolatos zavarok, mint gennyedés, sebszétválás. Minden bélvarrat készítése esetén előfordulhat, hogy a varratok elégtelenné válnak, aminek a következménye hashártyagyulladás lehet. Létrejöhet bélhüdés, bélelzáródás, mely azonnali újabb műtétet tehet szűkségessé. Kialakulhat hasnyálmirigygyulladás, hasnyálsipoly, amelyeknek a gyógyulása hosszú, türelmet igénylő folyamat. Kifejlődhet tüdőgyulladás, szívelégtelensé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3" w:leader="none"/>
                                <w:tab w:val="right" w:pos="5736" w:leader="none"/>
                              </w:tabs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ésöi szövödmények, illetve következmények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3" w:leader="none"/>
                                <w:tab w:val="right" w:pos="-561" w:leader="none"/>
                              </w:tabs>
                              <w:jc w:val="both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 gyomor hiányával együtt lehet élni, a lábadozási időszak elteltével a munkába vissza lehet témi, bármely szabadidős tevékenységet folytatni lehet. A hasfal kimélése érdekében nehezet emelni legalább 6 hétig nem ajánlott. Speciális diétát tartani nem szűkséges! Bármely ételt szabad fogyasztani, egyéni tapasztalat mutatja meg mely ételeket tolerálnak rosszabbul a betegek. Leggyakrabban a tejtermékek, puffasztó és fűszeres ételek okoznak panaszt. Fontos az alapos rágás, eleinte akár pépesítés! A megfelelő kalória-bevitelhez javasolt naponta 5 - 6 alkalommal, vagy tölibször is étkezn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3" w:leader="none"/>
                                <w:tab w:val="right" w:pos="3999" w:leader="none"/>
                              </w:tabs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 gyomor hiánya esetén gyakrabban előforduló speciális zavarok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3" w:leader="none"/>
                                <w:tab w:val="right" w:pos="-561" w:leader="none"/>
                              </w:tabs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érszegénység: kifejlődése megelőzhető B12 vitamin és vaskészítmények rendszeres injekciós adagolásával. Epés felböfögés, nyelöcsőégés: mivel a gyomor eltávolításakor a gyomor előtti és utáni záró-izomgyürű is eltávolításra kerül, a betegek egy részében gondot okoz, hogy a bélből az epe visszajuthat a nyelőcsőbe. Megfelelő műtéti eljárással ennek az esélye kicsi, de sohasem nulla. Epés nyelöcsőégés ellen gyógyszereket lehet szedni. Fogyás: a gyomor hiánya miatt egy étkezés során kisebb táplálékmennyiséget tud elfogyasztani á beteg. Az emésztés is romlik bizonyos mértékben, ezért a testsúly csökken, majd alacsonyabb szinten stabilizálódik. A kisebb tárolókapacitás miatt naponta többszöri étkezés javasolt. Kalóriadús tápszerek fogyasztása is szóba jőn. Az emésztés javítására emésztőenzim készitményeket lehet szedn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3" w:leader="none"/>
                                <w:tab w:val="right" w:pos="-417" w:leader="none"/>
                              </w:tabs>
                              <w:jc w:val="both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asmenés: a tápláfék gyorsult továbbítása a bélrendszerben különféle panaszokat - mint étkezést követően jelentkező felhasi kellemetlen teltségérzet, szédülés, hányinger, esetleg hirtelen hasmenés - okozhat. Elkerülésére javasolt a szilárd és folyékony táplálék időben elkűlönített bevitele, magas cukortartalmú ételek kerülés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3" w:leader="none"/>
                                <w:tab w:val="right" w:pos="-38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 xml:space="preserve">A műtét után kb. 2 hónap múlva fogja elérni azt a fizikai állapotot, hogy kőnnyű fizikai munka végzésére alkalmas lesz.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 xml:space="preserve">további terhelhetősége attól függ, hogy terhelés mellett a testsúlyát tudja-e tartani vagy nem. Gyomoreltávolításon átesett betegek általában könnyü fizikai munkára és irodai szellemi munkára teljes munkaidőben alkalmasak.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5pt;height:511.95pt;mso-wrap-distance-left:0pt;mso-wrap-distance-right:0pt;mso-wrap-distance-top:0pt;mso-wrap-distance-bottom:0pt;margin-top:28.3pt;mso-position-vertical-relative:page;margin-left: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-561" w:leader="none"/>
                          <w:tab w:val="left" w:pos="-489" w:leader="none"/>
                          <w:tab w:val="left" w:pos="-485" w:leader="none"/>
                        </w:tabs>
                        <w:jc w:val="both"/>
                        <w:rPr>
                          <w:rFonts w:ascii="Arial" w:hAnsi="Arial" w:cs="Arial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lang w:val="hu-HU" w:eastAsia="hu-HU"/>
                        </w:rPr>
                        <w:t>és izomba adott gyógyszerekkel biztosítjuk, illetve a gerincbe helyezett fájdalomcsillapító kanülőn keresztül, az első napokban rendszeresen, majd igény szerint. Részleges gyomoreltávolítás esetén 3 - 4 napig szájon keresztül nem táplálkozhat, ezután fokozatosan vezetjük be a diétáját. Teljes gyomoreltávolítás esetén 9 napig tart a koplalás, majd kontrasztanyag nyeletéses röntgen vizsgálat következik. Amennyiben ez kórosat nem talál, ihat, majd fokozatosan ehet is. A műtéti sebeken lévő kőtést rendszeresen ellenőrizzük, a varratokat a 7-10. napon távolítjuk el. A hazaengedés időpontja szővődmény nélkűl a 10-12. napon várható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-561" w:leader="none"/>
                          <w:tab w:val="left" w:pos="-489" w:leader="none"/>
                          <w:tab w:val="left" w:pos="-485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-561" w:leader="none"/>
                          <w:tab w:val="left" w:pos="-489" w:leader="none"/>
                          <w:tab w:val="left" w:pos="-485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hu-HU" w:eastAsia="hu-HU"/>
                        </w:rPr>
                        <w:t>Lehetséges szövődménye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633" w:leader="none"/>
                          <w:tab w:val="right" w:pos="-561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633" w:leader="none"/>
                          <w:tab w:val="right" w:pos="-561" w:leader="none"/>
                        </w:tabs>
                        <w:jc w:val="both"/>
                        <w:rPr>
                          <w:rFonts w:ascii="Arial" w:hAnsi="Arial" w:cs="Arial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lang w:val="hu-HU" w:eastAsia="hu-HU"/>
                        </w:rPr>
                        <w:t>Valamely beavatkozás abszolút veszélymentességét egyetlen orvos sem garantálhatja. Minden műtét magában hordja bizonyos szödmények kialakulásának lehetöségét. A műtéti halálozás aránya általában 1 és 7% közötti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633" w:leader="none"/>
                          <w:tab w:val="right" w:pos="881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  <w:lang w:val="hu-HU" w:eastAsia="hu-HU"/>
                        </w:rPr>
                        <w:t>Műtét alatt</w:t>
                      </w:r>
                      <w:r>
                        <w:rPr>
                          <w:rFonts w:cs="Arial" w:ascii="Arial" w:hAnsi="Arial"/>
                          <w:lang w:val="hu-HU" w:eastAsia="hu-HU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633" w:leader="none"/>
                          <w:tab w:val="right" w:pos="-561" w:leader="none"/>
                        </w:tabs>
                        <w:rPr>
                          <w:rFonts w:ascii="Arial" w:hAnsi="Arial" w:cs="Arial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lang w:val="hu-HU" w:eastAsia="hu-HU"/>
                        </w:rPr>
                        <w:t xml:space="preserve">A műtét során kűlönféle szerv-, ideg-, érsérülések kialakulása jelenthet kockázatot. Ezek közül legnagyobb a lépsérülés rizikója, amely lépeltávolítást tehet szűkségessé. A lépeltávolítás azonban lehet a műtét része, amennyiiben a daganat kiterjedése indokolja. Jelentősen ritkábbak egyéb sérülések, mint pl. vastagbélsérülés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633" w:leader="none"/>
                          <w:tab w:val="right" w:pos="-561" w:leader="none"/>
                        </w:tabs>
                        <w:jc w:val="both"/>
                        <w:rPr>
                          <w:rFonts w:ascii="Arial" w:hAnsi="Arial" w:cs="Arial"/>
                          <w:u w:val="single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hu-HU" w:eastAsia="hu-HU"/>
                        </w:rPr>
                        <w:t>Műtét utá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633" w:leader="none"/>
                          <w:tab w:val="right" w:pos="-561" w:leader="none"/>
                        </w:tabs>
                        <w:jc w:val="both"/>
                        <w:rPr>
                          <w:rFonts w:ascii="Arial" w:hAnsi="Arial" w:cs="Arial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lang w:val="hu-HU" w:eastAsia="hu-HU"/>
                        </w:rPr>
                        <w:t>Különféle általános szövődmények jelentkezhetnek, mint sebfertőzés, thrombosis, embólia, érelzáródás, utóvérzés, valamint a műtéti seb gyógyulásával kapcsolatos zavarok, mint gennyedés, sebszétválás. Minden bélvarrat készítése esetén előfordulhat, hogy a varratok elégtelenné válnak, aminek a következménye hashártyagyulladás lehet. Létrejöhet bélhüdés, bélelzáródás, mely azonnali újabb műtétet tehet szűkségessé. Kialakulhat hasnyálmirigygyulladás, hasnyálsipoly, amelyeknek a gyógyulása hosszú, türelmet igénylő folyamat. Kifejlődhet tüdőgyulladás, szívelégtelensé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633" w:leader="none"/>
                          <w:tab w:val="right" w:pos="5736" w:leader="none"/>
                        </w:tabs>
                        <w:rPr>
                          <w:rFonts w:ascii="Arial" w:hAnsi="Arial" w:cs="Arial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lang w:val="hu-HU" w:eastAsia="hu-HU"/>
                        </w:rPr>
                        <w:t>Késöi szövödmények, illetve következmények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633" w:leader="none"/>
                          <w:tab w:val="right" w:pos="-561" w:leader="none"/>
                        </w:tabs>
                        <w:jc w:val="both"/>
                        <w:rPr>
                          <w:rFonts w:ascii="Arial" w:hAnsi="Arial" w:cs="Arial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lang w:val="hu-HU" w:eastAsia="hu-HU"/>
                        </w:rPr>
                        <w:t>A gyomor hiányával együtt lehet élni, a lábadozási időszak elteltével a munkába vissza lehet témi, bármely szabadidős tevékenységet folytatni lehet. A hasfal kimélése érdekében nehezet emelni legalább 6 hétig nem ajánlott. Speciális diétát tartani nem szűkséges! Bármely ételt szabad fogyasztani, egyéni tapasztalat mutatja meg mely ételeket tolerálnak rosszabbul a betegek. Leggyakrabban a tejtermékek, puffasztó és fűszeres ételek okoznak panaszt. Fontos az alapos rágás, eleinte akár pépesítés! A megfelelő kalória-bevitelhez javasolt naponta 5 - 6 alkalommal, vagy tölibször is étkezni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633" w:leader="none"/>
                          <w:tab w:val="right" w:pos="3999" w:leader="none"/>
                        </w:tabs>
                        <w:rPr>
                          <w:rFonts w:ascii="Arial" w:hAnsi="Arial" w:cs="Arial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lang w:val="hu-HU" w:eastAsia="hu-HU"/>
                        </w:rPr>
                        <w:t>A gyomor hiánya esetén gyakrabban előforduló speciális zavarok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633" w:leader="none"/>
                          <w:tab w:val="right" w:pos="-561" w:leader="none"/>
                        </w:tabs>
                        <w:rPr>
                          <w:rFonts w:ascii="Arial" w:hAnsi="Arial" w:cs="Arial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lang w:val="hu-HU" w:eastAsia="hu-HU"/>
                        </w:rPr>
                        <w:t>Vérszegénység: kifejlődése megelőzhető B12 vitamin és vaskészítmények rendszeres injekciós adagolásával. Epés felböfögés, nyelöcsőégés: mivel a gyomor eltávolításakor a gyomor előtti és utáni záró-izomgyürű is eltávolításra kerül, a betegek egy részében gondot okoz, hogy a bélből az epe visszajuthat a nyelőcsőbe. Megfelelő műtéti eljárással ennek az esélye kicsi, de sohasem nulla. Epés nyelöcsőégés ellen gyógyszereket lehet szedni. Fogyás: a gyomor hiánya miatt egy étkezés során kisebb táplálékmennyiséget tud elfogyasztani á beteg. Az emésztés is romlik bizonyos mértékben, ezért a testsúly csökken, majd alacsonyabb szinten stabilizálódik. A kisebb tárolókapacitás miatt naponta többszöri étkezés javasolt. Kalóriadús tápszerek fogyasztása is szóba jőn. Az emésztés javítására emésztőenzim készitményeket lehet szedni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633" w:leader="none"/>
                          <w:tab w:val="right" w:pos="-417" w:leader="none"/>
                        </w:tabs>
                        <w:jc w:val="both"/>
                        <w:rPr>
                          <w:rFonts w:ascii="Arial" w:hAnsi="Arial" w:cs="Arial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lang w:val="hu-HU" w:eastAsia="hu-HU"/>
                        </w:rPr>
                        <w:t>Hasmenés: a tápláfék gyorsult továbbítása a bélrendszerben különféle panaszokat - mint étkezést követően jelentkező felhasi kellemetlen teltségérzet, szédülés, hányinger, esetleg hirtelen hasmenés - okozhat. Elkerülésére javasolt a szilárd és folyékony táplálék időben elkűlönített bevitele, magas cukortartalmú ételek kerülés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633" w:leader="none"/>
                          <w:tab w:val="right" w:pos="-389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hu-HU" w:eastAsia="hu-HU"/>
                        </w:rPr>
                        <w:t xml:space="preserve">A műtét után kb. 2 hónap múlva fogja elérni azt a fizikai állapotot, hogy kőnnyű fizikai munka végzésére alkalmas lesz. </w:t>
                      </w:r>
                      <w:r>
                        <w:rPr>
                          <w:rFonts w:cs="Arial" w:ascii="Arial" w:hAnsi="Arial"/>
                          <w:b/>
                          <w:lang w:val="hu-HU" w:eastAsia="hu-HU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lang w:val="hu-HU" w:eastAsia="hu-HU"/>
                        </w:rPr>
                        <w:t xml:space="preserve">további terhelhetősége attól függ, hogy terhelés mellett a testsúlyát tudja-e tartani vagy nem. Gyomoreltávolításon átesett betegek általában könnyü fizikai munkára és irodai szellemi munkára teljes munkaidőben alkalmasak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1955</wp:posOffset>
                </wp:positionH>
                <wp:positionV relativeFrom="page">
                  <wp:posOffset>7132955</wp:posOffset>
                </wp:positionV>
                <wp:extent cx="5546090" cy="9061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3" w:leader="none"/>
                                <w:tab w:val="right" w:pos="3259" w:leader="none"/>
                              </w:tabs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3" w:leader="none"/>
                                <w:tab w:val="right" w:pos="3259" w:leader="none"/>
                              </w:tabs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3" w:leader="none"/>
                                <w:tab w:val="right" w:pos="3259" w:leader="none"/>
                              </w:tabs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átum: 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3" w:leader="none"/>
                                <w:tab w:val="right" w:pos="2928" w:leader="none"/>
                              </w:tabs>
                              <w:spacing w:before="240" w:after="0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 beteg neve: .........................................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71.35pt;mso-wrap-distance-left:0pt;mso-wrap-distance-right:0pt;mso-wrap-distance-top:0pt;mso-wrap-distance-bottom:0pt;margin-top:561.65pt;mso-position-vertical-relative:page;margin-left:3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633" w:leader="none"/>
                          <w:tab w:val="right" w:pos="3259" w:leader="none"/>
                        </w:tabs>
                        <w:rPr>
                          <w:rFonts w:ascii="Arial" w:hAnsi="Arial" w:cs="Arial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633" w:leader="none"/>
                          <w:tab w:val="right" w:pos="3259" w:leader="none"/>
                        </w:tabs>
                        <w:rPr>
                          <w:rFonts w:ascii="Arial" w:hAnsi="Arial" w:cs="Arial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633" w:leader="none"/>
                          <w:tab w:val="right" w:pos="3259" w:leader="none"/>
                        </w:tabs>
                        <w:rPr>
                          <w:rFonts w:ascii="Arial" w:hAnsi="Arial" w:cs="Arial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lang w:val="hu-HU" w:eastAsia="hu-HU"/>
                        </w:rPr>
                        <w:t>Dátum: 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633" w:leader="none"/>
                          <w:tab w:val="right" w:pos="2928" w:leader="none"/>
                        </w:tabs>
                        <w:spacing w:before="240" w:after="0"/>
                        <w:rPr>
                          <w:rFonts w:ascii="Arial" w:hAnsi="Arial" w:cs="Arial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lang w:val="hu-HU" w:eastAsia="hu-HU"/>
                        </w:rPr>
                        <w:t>A beteg neve: .........................................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4020</wp:posOffset>
                </wp:positionH>
                <wp:positionV relativeFrom="page">
                  <wp:posOffset>8047355</wp:posOffset>
                </wp:positionV>
                <wp:extent cx="3315335" cy="3600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3" w:leader="none"/>
                                <w:tab w:val="right" w:pos="-56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3" w:leader="none"/>
                                <w:tab w:val="right" w:pos="-561" w:leader="none"/>
                              </w:tabs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ül. helye, ideje: 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05pt;height:28.35pt;mso-wrap-distance-left:0pt;mso-wrap-distance-right:0pt;mso-wrap-distance-top:0pt;mso-wrap-distance-bottom:0pt;margin-top:633.6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633" w:leader="none"/>
                          <w:tab w:val="right" w:pos="-56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633" w:leader="none"/>
                          <w:tab w:val="right" w:pos="-561" w:leader="none"/>
                        </w:tabs>
                        <w:rPr>
                          <w:rFonts w:ascii="Arial" w:hAnsi="Arial" w:cs="Arial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lang w:val="hu-HU" w:eastAsia="hu-HU"/>
                        </w:rPr>
                        <w:t>Szül. helye, ideje: 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1955</wp:posOffset>
                </wp:positionH>
                <wp:positionV relativeFrom="page">
                  <wp:posOffset>8504555</wp:posOffset>
                </wp:positionV>
                <wp:extent cx="3327400" cy="3600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3" w:leader="none"/>
                                <w:tab w:val="right" w:pos="-561" w:leader="none"/>
                              </w:tabs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3" w:leader="none"/>
                                <w:tab w:val="right" w:pos="-561" w:leader="none"/>
                              </w:tabs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AJ száma: 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28.35pt;mso-wrap-distance-left:0pt;mso-wrap-distance-right:0pt;mso-wrap-distance-top:0pt;mso-wrap-distance-bottom:0pt;margin-top:669.65pt;mso-position-vertical-relative:page;margin-left:3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633" w:leader="none"/>
                          <w:tab w:val="right" w:pos="-561" w:leader="none"/>
                        </w:tabs>
                        <w:rPr>
                          <w:rFonts w:ascii="Arial" w:hAnsi="Arial" w:cs="Arial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633" w:leader="none"/>
                          <w:tab w:val="right" w:pos="-561" w:leader="none"/>
                        </w:tabs>
                        <w:rPr>
                          <w:rFonts w:ascii="Arial" w:hAnsi="Arial" w:cs="Arial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lang w:val="hu-HU" w:eastAsia="hu-HU"/>
                        </w:rPr>
                        <w:t>TAJ száma: 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15435</wp:posOffset>
                </wp:positionH>
                <wp:positionV relativeFrom="page">
                  <wp:posOffset>8504555</wp:posOffset>
                </wp:positionV>
                <wp:extent cx="2827655" cy="12769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3" w:leader="none"/>
                                <w:tab w:val="right" w:pos="-561" w:leader="none"/>
                              </w:tabs>
                              <w:spacing w:before="48" w:after="0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3" w:leader="none"/>
                                <w:tab w:val="right" w:pos="-561" w:leader="none"/>
                              </w:tabs>
                              <w:spacing w:before="48" w:after="0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3" w:leader="none"/>
                                <w:tab w:val="right" w:pos="-561" w:leader="none"/>
                              </w:tabs>
                              <w:spacing w:before="48" w:after="0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3" w:leader="none"/>
                                <w:tab w:val="right" w:pos="-561" w:leader="none"/>
                              </w:tabs>
                              <w:spacing w:before="48" w:after="0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3" w:leader="none"/>
                                <w:tab w:val="right" w:pos="-561" w:leader="none"/>
                              </w:tabs>
                              <w:spacing w:before="48" w:after="0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3" w:leader="none"/>
                                <w:tab w:val="right" w:pos="-561" w:leader="none"/>
                              </w:tabs>
                              <w:spacing w:before="48" w:after="0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beteg, illetve törvényes.képviselőjének aláírá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3" w:leader="none"/>
                                <w:tab w:val="right" w:pos="-561" w:leader="none"/>
                              </w:tabs>
                              <w:spacing w:before="48" w:after="0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3" w:leader="none"/>
                                <w:tab w:val="right" w:pos="-561" w:leader="none"/>
                              </w:tabs>
                              <w:spacing w:before="48" w:after="0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100.55pt;mso-wrap-distance-left:0pt;mso-wrap-distance-right:0pt;mso-wrap-distance-top:0pt;mso-wrap-distance-bottom:0pt;margin-top:669.65pt;mso-position-vertical-relative:page;margin-left:32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633" w:leader="none"/>
                          <w:tab w:val="right" w:pos="-561" w:leader="none"/>
                        </w:tabs>
                        <w:spacing w:before="48" w:after="0"/>
                        <w:rPr>
                          <w:rFonts w:ascii="Arial" w:hAnsi="Arial" w:cs="Arial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633" w:leader="none"/>
                          <w:tab w:val="right" w:pos="-561" w:leader="none"/>
                        </w:tabs>
                        <w:spacing w:before="48" w:after="0"/>
                        <w:rPr>
                          <w:rFonts w:ascii="Arial" w:hAnsi="Arial" w:cs="Arial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633" w:leader="none"/>
                          <w:tab w:val="right" w:pos="-561" w:leader="none"/>
                        </w:tabs>
                        <w:spacing w:before="48" w:after="0"/>
                        <w:rPr>
                          <w:rFonts w:ascii="Arial" w:hAnsi="Arial" w:cs="Arial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633" w:leader="none"/>
                          <w:tab w:val="right" w:pos="-561" w:leader="none"/>
                        </w:tabs>
                        <w:spacing w:before="48" w:after="0"/>
                        <w:rPr>
                          <w:rFonts w:ascii="Arial" w:hAnsi="Arial" w:cs="Arial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633" w:leader="none"/>
                          <w:tab w:val="right" w:pos="-561" w:leader="none"/>
                        </w:tabs>
                        <w:spacing w:before="48" w:after="0"/>
                        <w:rPr>
                          <w:rFonts w:ascii="Arial" w:hAnsi="Arial" w:cs="Arial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lang w:val="hu-HU" w:eastAsia="hu-HU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633" w:leader="none"/>
                          <w:tab w:val="right" w:pos="-561" w:leader="none"/>
                        </w:tabs>
                        <w:spacing w:before="48" w:after="0"/>
                        <w:rPr>
                          <w:rFonts w:ascii="Arial" w:hAnsi="Arial" w:cs="Arial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lang w:val="hu-HU" w:eastAsia="hu-HU"/>
                        </w:rPr>
                        <w:t>beteg, illetve törvényes.képviselőjének aláírás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633" w:leader="none"/>
                          <w:tab w:val="right" w:pos="-561" w:leader="none"/>
                        </w:tabs>
                        <w:spacing w:before="48" w:after="0"/>
                        <w:rPr>
                          <w:rFonts w:ascii="Arial" w:hAnsi="Arial" w:cs="Arial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633" w:leader="none"/>
                          <w:tab w:val="right" w:pos="-561" w:leader="none"/>
                        </w:tabs>
                        <w:spacing w:before="48" w:after="0"/>
                        <w:rPr>
                          <w:rFonts w:ascii="Arial" w:hAnsi="Arial" w:cs="Arial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lang w:val="hu-HU" w:eastAsia="hu-H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633" w:right="616" w:gutter="0" w:header="0" w:top="27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Arial" w:cs="Times New Roman"/>
      <w:color w:val="auto"/>
      <w:sz w:val="20"/>
      <w:szCs w:val="20"/>
      <w:lang w:val="hu-HU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Arial" w:cs="Times New Roman"/>
      <w:color w:val="auto"/>
      <w:sz w:val="20"/>
      <w:szCs w:val="20"/>
      <w:lang w:val="hu-HU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Arial" w:cs="Times New Roman"/>
      <w:color w:val="auto"/>
      <w:sz w:val="20"/>
      <w:szCs w:val="20"/>
      <w:lang w:val="hu-HU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outlineLvl w:val="3"/>
    </w:pPr>
    <w:rPr>
      <w:rFonts w:ascii="Times New Roman" w:hAnsi="Times New Roman" w:eastAsia="Arial" w:cs="Times New Roman"/>
      <w:color w:val="auto"/>
      <w:sz w:val="20"/>
      <w:szCs w:val="20"/>
      <w:lang w:val="hu-HU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outlineLvl w:val="4"/>
    </w:pPr>
    <w:rPr>
      <w:rFonts w:ascii="Times New Roman" w:hAnsi="Times New Roman" w:eastAsia="Arial" w:cs="Times New Roman"/>
      <w:color w:val="auto"/>
      <w:sz w:val="20"/>
      <w:szCs w:val="20"/>
      <w:lang w:val="hu-HU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bidi w:val="0"/>
      <w:outlineLvl w:val="5"/>
    </w:pPr>
    <w:rPr>
      <w:rFonts w:ascii="Times New Roman" w:hAnsi="Times New Roman" w:eastAsia="Arial" w:cs="Times New Roman"/>
      <w:color w:val="auto"/>
      <w:sz w:val="20"/>
      <w:szCs w:val="20"/>
      <w:lang w:val="hu-HU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suppressAutoHyphens w:val="true"/>
      <w:bidi w:val="0"/>
      <w:outlineLvl w:val="6"/>
    </w:pPr>
    <w:rPr>
      <w:rFonts w:ascii="Times New Roman" w:hAnsi="Times New Roman" w:eastAsia="Arial" w:cs="Times New Roman"/>
      <w:color w:val="auto"/>
      <w:sz w:val="20"/>
      <w:szCs w:val="20"/>
      <w:lang w:val="hu-H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AutoHyphens w:val="true"/>
      <w:bidi w:val="0"/>
      <w:outlineLvl w:val="7"/>
    </w:pPr>
    <w:rPr>
      <w:rFonts w:ascii="Times New Roman" w:hAnsi="Times New Roman" w:eastAsia="Arial" w:cs="Times New Roman"/>
      <w:color w:val="auto"/>
      <w:sz w:val="20"/>
      <w:szCs w:val="20"/>
      <w:lang w:val="hu-H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suppressAutoHyphens w:val="true"/>
      <w:bidi w:val="0"/>
      <w:outlineLvl w:val="8"/>
    </w:pPr>
    <w:rPr>
      <w:rFonts w:ascii="Times New Roman" w:hAnsi="Times New Roman" w:eastAsia="Arial" w:cs="Times New Roman"/>
      <w:color w:val="auto"/>
      <w:sz w:val="20"/>
      <w:szCs w:val="20"/>
      <w:lang w:val="hu-H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18:00Z</dcterms:created>
  <dc:creator/>
  <dc:description/>
  <dc:language>en-US</dc:language>
  <cp:lastModifiedBy>Sebészet</cp:lastModifiedBy>
  <cp:lastPrinted>2011-04-27T11:58:00Z</cp:lastPrinted>
  <dcterms:modified xsi:type="dcterms:W3CDTF">2007-01-23T13:10:00Z</dcterms:modified>
  <cp:revision>17</cp:revision>
  <dc:subject/>
  <dc:title/>
</cp:coreProperties>
</file>