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Csongrád Megyei Dr. Bugyi István Kórház, Szentes, Sebészeti Osztál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EMLŐDAGANAT-MŰTÉT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gen tisztelt Betegünk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br/>
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</w:r>
    </w:p>
    <w:p>
      <w:pPr>
        <w:pStyle w:val="Szvegtrzs2"/>
        <w:jc w:val="left"/>
        <w:rPr/>
      </w:pPr>
      <w:r>
        <w:rPr>
          <w:sz w:val="24"/>
        </w:rPr>
        <w:br/>
      </w:r>
      <w:r>
        <w:rPr>
          <w:b/>
          <w:sz w:val="24"/>
          <w:u w:val="single"/>
        </w:rPr>
        <w:t>A betegség</w:t>
        <w:br/>
      </w:r>
    </w:p>
    <w:p>
      <w:pPr>
        <w:pStyle w:val="Szvegtrzs2"/>
        <w:rPr>
          <w:sz w:val="24"/>
        </w:rPr>
      </w:pPr>
      <w:r>
        <w:rPr>
          <w:sz w:val="24"/>
        </w:rPr>
        <w:t>Az elvégzett vizsgálatok az Ön emlőjében csomót igazoltak. Az esetek nagy részében az ilyen csomók jóindulatúak, a mirigyállomány vagy a kötőszövet túlszaporodásából származnak, de lehetnek daganatos természetűek is. A végső, biztos diagnózist a műtét előtti vagy a csomó eltávolítása után végzett szövettani vizsgálat eredményezi.</w:t>
      </w:r>
    </w:p>
    <w:p>
      <w:pPr>
        <w:pStyle w:val="Szvegtrzs2"/>
        <w:jc w:val="left"/>
        <w:rPr/>
      </w:pPr>
      <w:r>
        <w:rPr>
          <w:sz w:val="24"/>
        </w:rPr>
        <w:br/>
      </w:r>
      <w:r>
        <w:rPr>
          <w:b/>
          <w:sz w:val="24"/>
          <w:u w:val="single"/>
        </w:rPr>
        <w:t>A betegség veszélyei és a kezelés lehetőségei</w:t>
      </w:r>
    </w:p>
    <w:p>
      <w:pPr>
        <w:pStyle w:val="Szvegtrzs2"/>
        <w:rPr/>
      </w:pPr>
      <w:r>
        <w:rPr>
          <w:b/>
          <w:sz w:val="24"/>
          <w:u w:val="single"/>
        </w:rPr>
        <w:br/>
      </w:r>
      <w:r>
        <w:rPr>
          <w:sz w:val="24"/>
        </w:rPr>
        <w:t>A fentiek miatt ezért minden – még a jóindulatúnak tartott – csomó is eltávolítandó. Az elváltozás rosszindulatú volta esetében is fennáll a teljes gyógyulás lehetősége, ha ezt időben felismerjük és megfelelő sebészi eljárással gyógyítjuk. A legkisebb csomók is veszélyt rejtenek magukban. Nem rendelkezünk olyan módszerrel, diétával, gyógyszerrel, amely a rákos átalakulást megakadályozná.</w:t>
      </w:r>
    </w:p>
    <w:p>
      <w:pPr>
        <w:pStyle w:val="Szvegtrzs2"/>
        <w:jc w:val="left"/>
        <w:rPr/>
      </w:pPr>
      <w:r>
        <w:rPr>
          <w:sz w:val="24"/>
        </w:rPr>
        <w:br/>
      </w:r>
      <w:r>
        <w:rPr>
          <w:b/>
          <w:sz w:val="24"/>
          <w:u w:val="single"/>
        </w:rPr>
        <w:t>Műtéti eljárások</w:t>
      </w:r>
    </w:p>
    <w:p>
      <w:pPr>
        <w:pStyle w:val="Szvegtrzs2"/>
        <w:rPr/>
      </w:pPr>
      <w:r>
        <w:rPr>
          <w:b/>
          <w:sz w:val="24"/>
          <w:u w:val="single"/>
        </w:rPr>
        <w:br/>
      </w:r>
      <w:r>
        <w:rPr>
          <w:sz w:val="24"/>
        </w:rPr>
        <w:t>Az elváltozás nagyságától, kiterjedésétől, főleg azonban mikroszkópos szerkezetétől függ, hogy szorítkozhatunk-e csupán a csomó eltávolítására. Amennyiben a szövettani vizsgálat eredménye azt szükségessé teszi, a megbetegedett emlőt el kell távolítanunk, hogy a daganat további növekedését megakadályozzuk. Ilyenkor a hónalji nyirokcsomókat is eltávolítjuk.</w:t>
      </w:r>
    </w:p>
    <w:p>
      <w:pPr>
        <w:pStyle w:val="Szvegtrzs2"/>
        <w:jc w:val="left"/>
        <w:rPr/>
      </w:pPr>
      <w:r>
        <w:rPr>
          <w:sz w:val="24"/>
        </w:rPr>
        <w:br/>
      </w:r>
      <w:r>
        <w:rPr>
          <w:b/>
          <w:sz w:val="24"/>
          <w:u w:val="single"/>
        </w:rPr>
        <w:t>Lehetséges szövődmények</w:t>
      </w:r>
    </w:p>
    <w:p>
      <w:pPr>
        <w:pStyle w:val="Szvegtrzs2"/>
        <w:rPr/>
      </w:pPr>
      <w:r>
        <w:rPr>
          <w:b/>
          <w:sz w:val="24"/>
          <w:u w:val="single"/>
        </w:rPr>
        <w:br/>
      </w:r>
      <w:r>
        <w:rPr>
          <w:sz w:val="24"/>
        </w:rPr>
        <w:t>Valamely beavatkozás abszolút veszélymentességét egyetlen orvos sem garantálhatja. Az orvosi beavatkozás általános veszélyei, pl. fertőzések, thrombosisok, embóliák (érelzáródások, szerv-, ideg-, érsérülések, utóvérzések) azonban előfordulhatnak. Egyszerű csomóeltávolítás esetében az emlőn a metszést úgy ejtjük, hogy a heg a későbbiekben lehetőleg kevéssé legyen látható. Az egész emlő eltávolításakor igyekszünk elkerülni azt, hogy a vállizület a későbbiekben mozgásában korlátozott legyen. Ennek ellenére lehetséges, hogy nagyobb beavatkozás után több héten keresztül szükség van gyógytornára. Nagyon ritka elkerülhetetlen idegsérülés következtében előfordulhatnak kisebb mozgási és érzészavarok. A hónalj zsír és nyirokszövetének eltávolítása után,  különösen, ha besugárzásra is szükség van,  néha a kar duzzanata figyelhető meg. Ezt a duzzanatot főleg nyirokpangás okozza, melyet speciális pólyázással, masszázzsal, gyógyszerekkel néha erősen befolyásolhatjuk.</w:t>
      </w:r>
    </w:p>
    <w:p>
      <w:pPr>
        <w:pStyle w:val="Szvegtrzs2"/>
        <w:rPr>
          <w:sz w:val="24"/>
        </w:rPr>
      </w:pPr>
      <w:r>
        <w:rPr>
          <w:sz w:val="24"/>
        </w:rPr>
        <w:t>Utókezelés szükségességét (besugárzás, gyógyszerek) minden esetben egyénileg ítéli meg az orvos. Minden emlőműtét után hosszú időn keresztül szükség van rendszeres utóvizsgálatokra, hogy a betegség esetleges kiújulását megelőzzük vagy időben észleljük.</w:t>
      </w:r>
    </w:p>
    <w:p>
      <w:pPr>
        <w:pStyle w:val="Normal"/>
        <w:rPr/>
      </w:pPr>
      <w:r>
        <w:rPr/>
        <w:t>Tudjuk, hogy az emlő eltávolítása átmenetileg komoly lelki problémákat okozhat. Kérjük, legyen meggyőződve, hogy ezen eljárást csak akkor végezzük, ha arra az Ön gyógyulásához feltétlenül szükség van. A kielégítő tartós eredmény csak akkor várható, ha a műtétet megfe-lelő időpontban végezzük.</w:t>
      </w:r>
      <w:r>
        <w:rPr>
          <w:b/>
          <w:u w:val="single"/>
        </w:rPr>
        <w:br/>
        <w:b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beteg, illetve törvényes képviselője</w:t>
      </w:r>
      <w:r>
        <w:rPr/>
        <w:t xml:space="preserve"> </w:t>
      </w:r>
      <w:r>
        <w:rPr>
          <w:b w:val="false"/>
          <w:sz w:val="24"/>
        </w:rPr>
        <w:t>aláír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45:00Z</dcterms:created>
  <dc:creator>Dr. Petri István</dc:creator>
  <dc:description/>
  <dc:language>en-US</dc:language>
  <cp:lastModifiedBy>Sebészet</cp:lastModifiedBy>
  <cp:lastPrinted>2008-03-12T12:40:00Z</cp:lastPrinted>
  <dcterms:modified xsi:type="dcterms:W3CDTF">2008-03-12T11:41:00Z</dcterms:modified>
  <cp:revision>3</cp:revision>
  <dc:subject/>
  <dc:title>Csongrád Megyei Önkormányzat Területi Kórháza, Szentes, Sebészeti Osztály</dc:title>
</cp:coreProperties>
</file>