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songrád Megyei Dr. Bugyi István Kórház, Szentes, Sebészeti Osztá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TEGSÉGISMER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COMBSÉRVMŰTÉT</w:t>
      </w:r>
    </w:p>
    <w:p>
      <w:pPr>
        <w:pStyle w:val="TextBody"/>
        <w:rPr/>
      </w:pPr>
      <w:r>
        <w:rPr/>
        <w:br/>
      </w:r>
      <w:r>
        <w:rPr>
          <w:b w:val="false"/>
          <w:sz w:val="24"/>
        </w:rPr>
        <w:t>Igen tisztelt Betegünk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br/>
        <w:t>A beavatkozáshoz, melyet Önön tervezünk, szükséges az Ön beleegyezése. Ahhoz, hogy Ön dönteni tudjon, az alábbi ismertetéssel szeretnénk segítségére lenni a betegségről, valamint a beavatkozás módjáról, jelentőségéről, következményeiről és a szóba jöhető szövődményekről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A betegség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>A combsérv  a hashártya „kiboltosulása”, amely a hasfal körülhatárolt hiányán (sérvkapu) keresztül történik). A combsérv többnyire egyoldali. Általában látható vagy érezhető, s mindaddig, míg ki nem záródik, enyhe panaszokat szokott okozni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A betegség veszélyei és a kezelés lehetőség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érvkapu magától nem záródik. A sérvkötők csupán segédeszközök a betegség gyógyulásához, javulásához nem vezetnek. A combsérvet tanácsos már szerény panaszok esetén is operálni. Szűk sérvkapu esetén a sérvtartalom kizáródhat, ami bélelzáródáshoz, hashártyagyulladáshoz vezethet. Utóbbiak a műtét egyébként nem jelentős veszélyeit nagymértékben növelik, ilyenkor sürgős műtéti beavatkozásra van szüksé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Műtéti eljárások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>A beavatkozás helyi, vezetéses (gerinc), érzéstelenítésben ritkán altatásban történik. A sérvtömlőt a lágyéktájon ejtett metszéssel szabaddá tesszük, alákötjük és eltávolítjuk. A sérvtartalmat (pl. vékonybélkacsok, cseplesz) a hasüregbe visszahelyezzük, a sérvkaput öltésekkel zárjuk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Lehetséges szövődmények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>Valamely beavatkozás abszolút veszélymentességét egyetlen orvos sem garantálhatja. Az orvosi beavatkozás általános veszélyei pl. fertőzések, thrombosisok, embóliák (érelzáródások, szerv, ideg, érsérülések, utóvérzések) azonban előfordulhatnak. Kizárt sérv esetében a kizáródott bélszakasz olyan sérült lehet, hogy esetleg annak eltávolítása válik szükségessé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Gyógyulási kilátások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 xml:space="preserve">Időben végzett műtét esetében a gyógyeredmények jók. Sérv kiújulása lehetséges, különösen, ha általános „szövetgyengeség” áll fenn. Kerülje ezért a műtét után a túl korai testi megerőltetést, tartsa magát pontosan az orvos által adott utasításokhoz. </w:t>
        <w:b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átum: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 beteg neve: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zül. helye, ideje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J száma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beteg, illetve törvényes képviselője</w:t>
      </w:r>
      <w:r>
        <w:rPr/>
        <w:t xml:space="preserve"> </w:t>
      </w:r>
      <w:r>
        <w:rPr>
          <w:b w:val="false"/>
          <w:sz w:val="24"/>
        </w:rPr>
        <w:t>aláírás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1:38:00Z</dcterms:created>
  <dc:creator>Sebészet főorvosi</dc:creator>
  <dc:description/>
  <dc:language>en-US</dc:language>
  <cp:lastModifiedBy>Sebészet</cp:lastModifiedBy>
  <dcterms:modified xsi:type="dcterms:W3CDTF">2005-02-22T12:03:00Z</dcterms:modified>
  <cp:revision>3</cp:revision>
  <dc:subject/>
  <dc:title>Csongrád Megyei Önkormányzat Területi Kórháza, Szentes, Sebészeti Osztály</dc:title>
</cp:coreProperties>
</file>