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-1036" w:leader="none"/>
          <w:tab w:val="right" w:pos="-590" w:leader="none"/>
        </w:tabs>
        <w:jc w:val="both"/>
        <w:rPr/>
      </w:pPr>
      <w:r>
        <w:rPr>
          <w:rFonts w:cs="Arial" w:ascii="Arial" w:hAnsi="Arial"/>
          <w:b/>
          <w:sz w:val="24"/>
          <w:lang w:val="hu-HU" w:eastAsia="hu-HU"/>
        </w:rPr>
        <w:t xml:space="preserve">Csongrád Megyei </w:t>
      </w:r>
      <w:r>
        <w:rPr>
          <w:rFonts w:cs="Arial" w:ascii="Arial" w:hAnsi="Arial"/>
          <w:b/>
          <w:sz w:val="24"/>
          <w:lang w:val="hu-HU" w:eastAsia="hu-HU"/>
        </w:rPr>
        <w:t>Dr. Bugyi István Kórház, Szentes, Sebészeti Osztály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018155</wp:posOffset>
                </wp:positionH>
                <wp:positionV relativeFrom="page">
                  <wp:posOffset>1097915</wp:posOffset>
                </wp:positionV>
                <wp:extent cx="1729740" cy="2178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36" w:leader="none"/>
                                <w:tab w:val="right" w:pos="-964" w:leader="none"/>
                              </w:tabs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sz w:val="26"/>
                                <w:lang w:val="hu-HU" w:eastAsia="hu-H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6"/>
                                <w:lang w:val="hu-HU" w:eastAsia="hu-HU"/>
                              </w:rPr>
                              <w:t>ARANYÉRBETEGSÉ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pt;height:17.15pt;mso-wrap-distance-left:0pt;mso-wrap-distance-right:0pt;mso-wrap-distance-top:0pt;mso-wrap-distance-bottom:0pt;margin-top:86.45pt;mso-position-vertical-relative:page;margin-left:23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1036" w:leader="none"/>
                          <w:tab w:val="right" w:pos="-964" w:leader="none"/>
                        </w:tabs>
                        <w:jc w:val="both"/>
                        <w:rPr>
                          <w:rFonts w:ascii="Courier New" w:hAnsi="Courier New" w:cs="Courier New"/>
                          <w:b/>
                          <w:b/>
                          <w:sz w:val="26"/>
                          <w:lang w:val="hu-HU" w:eastAsia="hu-HU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6"/>
                          <w:lang w:val="hu-HU" w:eastAsia="hu-HU"/>
                        </w:rPr>
                        <w:t>ARANYÉRBETEGSÉ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715</wp:posOffset>
                </wp:positionH>
                <wp:positionV relativeFrom="page">
                  <wp:posOffset>1334770</wp:posOffset>
                </wp:positionV>
                <wp:extent cx="1868170" cy="2178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36" w:leader="none"/>
                                <w:tab w:val="right" w:pos="-96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lang w:val="hu-HU" w:eastAsia="hu-HU"/>
                              </w:rPr>
                              <w:t xml:space="preserve">Igen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hu-HU" w:eastAsia="hu-HU"/>
                              </w:rPr>
                              <w:t>Tisztelt Betegünk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17.15pt;mso-wrap-distance-left:0pt;mso-wrap-distance-right:0pt;mso-wrap-distance-top:0pt;mso-wrap-distance-bottom:0pt;margin-top:105.1pt;mso-position-vertical-relative:page;margin-left:5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1036" w:leader="none"/>
                          <w:tab w:val="right" w:pos="-964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6"/>
                          <w:lang w:val="hu-HU" w:eastAsia="hu-HU"/>
                        </w:rPr>
                        <w:t xml:space="preserve">Igen </w:t>
                      </w:r>
                      <w:r>
                        <w:rPr>
                          <w:rFonts w:cs="Arial" w:ascii="Arial" w:hAnsi="Arial"/>
                          <w:sz w:val="24"/>
                          <w:lang w:val="hu-HU" w:eastAsia="hu-HU"/>
                        </w:rPr>
                        <w:t>Tisztelt Betegünk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57860</wp:posOffset>
                </wp:positionH>
                <wp:positionV relativeFrom="page">
                  <wp:posOffset>1554480</wp:posOffset>
                </wp:positionV>
                <wp:extent cx="6362700" cy="91370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913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-964" w:leader="none"/>
                                <w:tab w:val="left" w:pos="-873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  <w:lang w:val="hu-HU" w:eastAsia="hu-HU"/>
                              </w:rPr>
                              <w:t>A betegsé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-964" w:leader="none"/>
                                <w:tab w:val="left" w:pos="-873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4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hu-HU" w:eastAsia="hu-HU"/>
                              </w:rPr>
                              <w:t xml:space="preserve">Az aranyér (nodus haemorrhoidalis) a végbélnyílás nyálkahártyája alatt elhelyezkedő érpárnából áll. Kóros esetben ez megduzzad, vérezni kezd, begyullad, vagy előesik, mely orvosi kezelést igényel. Elhelyezkedésük szerint beszélünk külső vagy belső aranyerekről. A vérzés foka és az aranyeres csomó előesése alapján 4 súlyossági fokot különböztetünk meg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-964" w:leader="none"/>
                                <w:tab w:val="left" w:pos="-87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lang w:val="hu-HU" w:eastAsia="hu-HU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hu-HU" w:eastAsia="hu-HU"/>
                              </w:rPr>
                              <w:t>I.  stádium: megnagyobbodott, vérzékeny csomó, előesés nélkü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14" w:leader="none"/>
                                <w:tab w:val="left" w:pos="581" w:leader="none"/>
                              </w:tabs>
                              <w:ind w:left="1617" w:right="0" w:hanging="0"/>
                              <w:jc w:val="both"/>
                              <w:rPr>
                                <w:rFonts w:ascii="Arial" w:hAnsi="Arial" w:cs="Arial"/>
                                <w:sz w:val="24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hu-HU" w:eastAsia="hu-HU"/>
                              </w:rPr>
                              <w:t>II.  stádium: előeső, de spontán visszahúzódó csomó vérzéss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-964" w:leader="none"/>
                                <w:tab w:val="left" w:pos="2021" w:leader="none"/>
                              </w:tabs>
                              <w:ind w:left="3057" w:right="0" w:hanging="1449"/>
                              <w:jc w:val="both"/>
                              <w:rPr>
                                <w:rFonts w:ascii="Arial" w:hAnsi="Arial" w:cs="Arial"/>
                                <w:sz w:val="24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hu-HU" w:eastAsia="hu-HU"/>
                              </w:rPr>
                              <w:t>III. stádium: előeső, spontán vissza nem húzódó, visszahelyezhető, vérzékeny, nedvedző csom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-964" w:leader="none"/>
                                <w:tab w:val="left" w:pos="2021" w:leader="none"/>
                              </w:tabs>
                              <w:ind w:left="3057" w:right="0" w:hanging="1454"/>
                              <w:jc w:val="both"/>
                              <w:rPr>
                                <w:rFonts w:ascii="Arial" w:hAnsi="Arial" w:cs="Arial"/>
                                <w:sz w:val="24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hu-HU" w:eastAsia="hu-HU"/>
                              </w:rPr>
                              <w:t>IV. stádium: állandóan előesett, vissza nem helyezhető aranyér, ezt végbél előesésnek is nevezi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36" w:leader="none"/>
                                <w:tab w:val="right" w:pos="-964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4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hu-HU" w:eastAsia="hu-HU"/>
                              </w:rPr>
                              <w:t>Különleges helyzet az aranyér kizáródása, ami vérkeringési zavar miatt elhalást okozhat, súlyos fertőzés veszélyével, ez a helyzet sürgősségi megoldást igényel. Ezen stádiumok befolyásolják a kezelési lehetősége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36" w:leader="none"/>
                                <w:tab w:val="right" w:pos="8026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  <w:lang w:val="hu-HU" w:eastAsia="hu-HU"/>
                              </w:rPr>
                              <w:t>Kezelé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hu-HU" w:eastAsia="hu-H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36" w:leader="none"/>
                                <w:tab w:val="right" w:pos="-964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4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hu-HU" w:eastAsia="hu-HU"/>
                              </w:rPr>
                              <w:t>Cél: a tünetmentesség elérése, ha lehet az aranyerek eltávolítása nélkül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36" w:leader="none"/>
                                <w:tab w:val="right" w:pos="-964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4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hu-HU" w:eastAsia="hu-HU"/>
                              </w:rPr>
                              <w:t>I. stádiumban fertőtlenítő üfőfürdők alkalmazása, a széklet gyakoriságának, állagának rendezése javasol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36" w:leader="none"/>
                                <w:tab w:val="right" w:pos="-964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4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hu-HU" w:eastAsia="hu-HU"/>
                              </w:rPr>
                              <w:t xml:space="preserve">II. stádiumtól a fenti eljárások csak időleges eredményeket hoznak. Az előesett csomóra egy speciális eszközzel gumigyűrűt lehet felhelyezni, mely a vérellátását megszűnteti. Az eljárást kiegészíthetjük, vagy önállóan is kezelhetjük a csomókat fagyasztással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36" w:leader="none"/>
                                <w:tab w:val="right" w:pos="-8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4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hu-HU" w:eastAsia="hu-HU"/>
                              </w:rPr>
                              <w:t>III. stádium bizonyos eseteiben még a gyűrűzés hatásos lehet. Végleges megoldást az aranyeres csomók sebészi eltávolítása (haemorrhoidectomia) jelenti, mely a IV. stádiumban már egyedüliként alkalmazható eljárá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36" w:leader="none"/>
                                <w:tab w:val="right" w:pos="-816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  <w:lang w:val="hu-HU" w:eastAsia="hu-HU"/>
                              </w:rPr>
                              <w:t xml:space="preserve">Műtét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36" w:leader="none"/>
                                <w:tab w:val="right" w:pos="-816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4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hu-HU" w:eastAsia="hu-HU"/>
                              </w:rPr>
                              <w:t>A műtétet a végbél hashajtással, vagy beöntésekkel történt kitisztítása után végezzük. A műtéte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36" w:leader="none"/>
                                <w:tab w:val="right" w:pos="-816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4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hu-HU" w:eastAsia="hu-HU"/>
                              </w:rPr>
                              <w:t>végbéltükrözés előzi meg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36" w:leader="none"/>
                                <w:tab w:val="right" w:pos="1647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4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hu-HU" w:eastAsia="hu-HU"/>
                              </w:rPr>
                              <w:t>A műtéti érzéstelenítésről részletes felvilágosítást az altatóorvos ad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36" w:leader="none"/>
                                <w:tab w:val="right" w:pos="-801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4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hu-HU" w:eastAsia="hu-HU"/>
                              </w:rPr>
                              <w:t>A műtétnek két alaptípusa van. Az egyiknél az aranyeres párna érellátása lekötésre kerül, a megnagyobbodott csomókat eltávolítjuk. Ennek során a végbél finom záró funkciója károsodhat. A másik eljárás során az aranyeres párna körüli lágyrész szövetet rövidítjük meg, ezáltal az aranyér visszahúzódik a végbélbe, szövetei nem károsodnak, így funkciója megmaradhat. A műtét várható időtartama 1 órán belüli. Fertőzésveszély esetén antibiotikum védelmet biztosítunk. Műtét után a beteg általában a kórtermébe kerül vissza. A műtétet követő napon eltávolításra kerül a végbélbe helyezett gézcsík. Ezt követően naponkénti fertőtlenítő, gyulladáscsökkentő ülőfürdőzés javasolt. Normál székletürítés után történik a beteg hazabocsátása. A műtét során behelyezett varratok spontán felszívódnak, vagy a széklettel kiürülnek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36" w:leader="none"/>
                                <w:tab w:val="right" w:pos="-777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  <w:lang w:val="hu-HU" w:eastAsia="hu-HU"/>
                              </w:rPr>
                              <w:t xml:space="preserve">Szövődmények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36" w:leader="none"/>
                                <w:tab w:val="right" w:pos="-777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4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hu-HU" w:eastAsia="hu-HU"/>
                              </w:rPr>
                              <w:t>A műtét elhagyása esetén IV. stádiumban a fájdalom és vérzésveszély fokozódása mellett élete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36" w:leader="none"/>
                                <w:tab w:val="right" w:pos="-777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4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hu-HU" w:eastAsia="hu-HU"/>
                              </w:rPr>
                              <w:t>veszélyeztető gyulladásos folyamat is felléphet. III. stádiumban fokozódó fájdalom és vérzésveszély léphet fel, a betegség előrehaladása előre nem kiszámítható. A műtét közvetlen szövődményei közül a műtéti területből eredő vérzés és végbélkörüli gyulladás emelhető ki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36" w:leader="none"/>
                                <w:tab w:val="right" w:pos="-59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4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hu-HU" w:eastAsia="hu-HU"/>
                              </w:rPr>
                              <w:t>Késői szövődményként végbélszűkület és széklet visszatartási nehezítettség alakulhat ki. A közvetlen műtét körüli fájdalom gyógyszeresen jól kezelhető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pt;height:719.45pt;mso-wrap-distance-left:0pt;mso-wrap-distance-right:0pt;mso-wrap-distance-top:0pt;mso-wrap-distance-bottom:0pt;margin-top:122.4pt;mso-position-vertical-relative:page;margin-left:5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-964" w:leader="none"/>
                          <w:tab w:val="left" w:pos="-873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  <w:lang w:val="hu-HU" w:eastAsia="hu-H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  <w:lang w:val="hu-HU" w:eastAsia="hu-HU"/>
                        </w:rPr>
                        <w:t>A betegsé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-964" w:leader="none"/>
                          <w:tab w:val="left" w:pos="-873" w:leader="none"/>
                        </w:tabs>
                        <w:jc w:val="both"/>
                        <w:rPr>
                          <w:rFonts w:ascii="Arial" w:hAnsi="Arial" w:cs="Arial"/>
                          <w:sz w:val="24"/>
                          <w:lang w:val="hu-HU" w:eastAsia="hu-H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hu-HU" w:eastAsia="hu-HU"/>
                        </w:rPr>
                        <w:t xml:space="preserve">Az aranyér (nodus haemorrhoidalis) a végbélnyílás nyálkahártyája alatt elhelyezkedő érpárnából áll. Kóros esetben ez megduzzad, vérezni kezd, begyullad, vagy előesik, mely orvosi kezelést igényel. Elhelyezkedésük szerint beszélünk külső vagy belső aranyerekről. A vérzés foka és az aranyeres csomó előesése alapján 4 súlyossági fokot különböztetünk meg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-964" w:leader="none"/>
                          <w:tab w:val="left" w:pos="-873" w:leader="none"/>
                        </w:tabs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  <w:lang w:val="hu-HU" w:eastAsia="hu-HU"/>
                        </w:rPr>
                        <w:t xml:space="preserve">                          </w:t>
                      </w:r>
                      <w:r>
                        <w:rPr>
                          <w:rFonts w:cs="Arial" w:ascii="Arial" w:hAnsi="Arial"/>
                          <w:sz w:val="24"/>
                          <w:lang w:val="hu-HU" w:eastAsia="hu-HU"/>
                        </w:rPr>
                        <w:t>I.  stádium: megnagyobbodott, vérzékeny csomó, előesés nélkü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14" w:leader="none"/>
                          <w:tab w:val="left" w:pos="581" w:leader="none"/>
                        </w:tabs>
                        <w:ind w:left="1617" w:right="0" w:hanging="0"/>
                        <w:jc w:val="both"/>
                        <w:rPr>
                          <w:rFonts w:ascii="Arial" w:hAnsi="Arial" w:cs="Arial"/>
                          <w:sz w:val="24"/>
                          <w:lang w:val="hu-HU" w:eastAsia="hu-H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hu-HU" w:eastAsia="hu-HU"/>
                        </w:rPr>
                        <w:t>II.  stádium: előeső, de spontán visszahúzódó csomó vérzésse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-964" w:leader="none"/>
                          <w:tab w:val="left" w:pos="2021" w:leader="none"/>
                        </w:tabs>
                        <w:ind w:left="3057" w:right="0" w:hanging="1449"/>
                        <w:jc w:val="both"/>
                        <w:rPr>
                          <w:rFonts w:ascii="Arial" w:hAnsi="Arial" w:cs="Arial"/>
                          <w:sz w:val="24"/>
                          <w:lang w:val="hu-HU" w:eastAsia="hu-H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hu-HU" w:eastAsia="hu-HU"/>
                        </w:rPr>
                        <w:t>III. stádium: előeső, spontán vissza nem húzódó, visszahelyezhető, vérzékeny, nedvedző csomó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-964" w:leader="none"/>
                          <w:tab w:val="left" w:pos="2021" w:leader="none"/>
                        </w:tabs>
                        <w:ind w:left="3057" w:right="0" w:hanging="1454"/>
                        <w:jc w:val="both"/>
                        <w:rPr>
                          <w:rFonts w:ascii="Arial" w:hAnsi="Arial" w:cs="Arial"/>
                          <w:sz w:val="24"/>
                          <w:lang w:val="hu-HU" w:eastAsia="hu-H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hu-HU" w:eastAsia="hu-HU"/>
                        </w:rPr>
                        <w:t>IV. stádium: állandóan előesett, vissza nem helyezhető aranyér, ezt végbél előesésnek is nevezik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036" w:leader="none"/>
                          <w:tab w:val="right" w:pos="-964" w:leader="none"/>
                        </w:tabs>
                        <w:jc w:val="both"/>
                        <w:rPr>
                          <w:rFonts w:ascii="Arial" w:hAnsi="Arial" w:cs="Arial"/>
                          <w:sz w:val="24"/>
                          <w:lang w:val="hu-HU" w:eastAsia="hu-H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hu-HU" w:eastAsia="hu-HU"/>
                        </w:rPr>
                        <w:t>Különleges helyzet az aranyér kizáródása, ami vérkeringési zavar miatt elhalást okozhat, súlyos fertőzés veszélyével, ez a helyzet sürgősségi megoldást igényel. Ezen stádiumok befolyásolják a kezelési lehetőséget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036" w:leader="none"/>
                          <w:tab w:val="right" w:pos="8026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  <w:lang w:val="hu-HU" w:eastAsia="hu-HU"/>
                        </w:rPr>
                        <w:t>Kezelés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lang w:val="hu-HU" w:eastAsia="hu-H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036" w:leader="none"/>
                          <w:tab w:val="right" w:pos="-964" w:leader="none"/>
                        </w:tabs>
                        <w:jc w:val="both"/>
                        <w:rPr>
                          <w:rFonts w:ascii="Arial" w:hAnsi="Arial" w:cs="Arial"/>
                          <w:sz w:val="24"/>
                          <w:lang w:val="hu-HU" w:eastAsia="hu-H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hu-HU" w:eastAsia="hu-HU"/>
                        </w:rPr>
                        <w:t>Cél: a tünetmentesség elérése, ha lehet az aranyerek eltávolítása nélkül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036" w:leader="none"/>
                          <w:tab w:val="right" w:pos="-964" w:leader="none"/>
                        </w:tabs>
                        <w:jc w:val="both"/>
                        <w:rPr>
                          <w:rFonts w:ascii="Arial" w:hAnsi="Arial" w:cs="Arial"/>
                          <w:sz w:val="24"/>
                          <w:lang w:val="hu-HU" w:eastAsia="hu-H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hu-HU" w:eastAsia="hu-HU"/>
                        </w:rPr>
                        <w:t>I. stádiumban fertőtlenítő üfőfürdők alkalmazása, a széklet gyakoriságának, állagának rendezése javasolt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036" w:leader="none"/>
                          <w:tab w:val="right" w:pos="-964" w:leader="none"/>
                        </w:tabs>
                        <w:jc w:val="both"/>
                        <w:rPr>
                          <w:rFonts w:ascii="Arial" w:hAnsi="Arial" w:cs="Arial"/>
                          <w:sz w:val="24"/>
                          <w:lang w:val="hu-HU" w:eastAsia="hu-H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hu-HU" w:eastAsia="hu-HU"/>
                        </w:rPr>
                        <w:t xml:space="preserve">II. stádiumtól a fenti eljárások csak időleges eredményeket hoznak. Az előesett csomóra egy speciális eszközzel gumigyűrűt lehet felhelyezni, mely a vérellátását megszűnteti. Az eljárást kiegészíthetjük, vagy önállóan is kezelhetjük a csomókat fagyasztással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036" w:leader="none"/>
                          <w:tab w:val="right" w:pos="-820" w:leader="none"/>
                        </w:tabs>
                        <w:jc w:val="both"/>
                        <w:rPr>
                          <w:rFonts w:ascii="Arial" w:hAnsi="Arial" w:cs="Arial"/>
                          <w:sz w:val="24"/>
                          <w:lang w:val="hu-HU" w:eastAsia="hu-H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hu-HU" w:eastAsia="hu-HU"/>
                        </w:rPr>
                        <w:t>III. stádium bizonyos eseteiben még a gyűrűzés hatásos lehet. Végleges megoldást az aranyeres csomók sebészi eltávolítása (haemorrhoidectomia) jelenti, mely a IV. stádiumban már egyedüliként alkalmazható eljárá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036" w:leader="none"/>
                          <w:tab w:val="right" w:pos="-816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  <w:lang w:val="hu-HU" w:eastAsia="hu-H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  <w:lang w:val="hu-HU" w:eastAsia="hu-HU"/>
                        </w:rPr>
                        <w:t xml:space="preserve">Műtét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036" w:leader="none"/>
                          <w:tab w:val="right" w:pos="-816" w:leader="none"/>
                        </w:tabs>
                        <w:jc w:val="both"/>
                        <w:rPr>
                          <w:rFonts w:ascii="Arial" w:hAnsi="Arial" w:cs="Arial"/>
                          <w:sz w:val="24"/>
                          <w:lang w:val="hu-HU" w:eastAsia="hu-H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hu-HU" w:eastAsia="hu-HU"/>
                        </w:rPr>
                        <w:t>A műtétet a végbél hashajtással, vagy beöntésekkel történt kitisztítása után végezzük. A műtéte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036" w:leader="none"/>
                          <w:tab w:val="right" w:pos="-816" w:leader="none"/>
                        </w:tabs>
                        <w:jc w:val="both"/>
                        <w:rPr>
                          <w:rFonts w:ascii="Arial" w:hAnsi="Arial" w:cs="Arial"/>
                          <w:sz w:val="24"/>
                          <w:lang w:val="hu-HU" w:eastAsia="hu-H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hu-HU" w:eastAsia="hu-HU"/>
                        </w:rPr>
                        <w:t>végbéltükrözés előzi meg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036" w:leader="none"/>
                          <w:tab w:val="right" w:pos="1647" w:leader="none"/>
                        </w:tabs>
                        <w:jc w:val="both"/>
                        <w:rPr>
                          <w:rFonts w:ascii="Arial" w:hAnsi="Arial" w:cs="Arial"/>
                          <w:sz w:val="24"/>
                          <w:lang w:val="hu-HU" w:eastAsia="hu-H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hu-HU" w:eastAsia="hu-HU"/>
                        </w:rPr>
                        <w:t>A műtéti érzéstelenítésről részletes felvilágosítást az altatóorvos ad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036" w:leader="none"/>
                          <w:tab w:val="right" w:pos="-801" w:leader="none"/>
                        </w:tabs>
                        <w:jc w:val="both"/>
                        <w:rPr>
                          <w:rFonts w:ascii="Arial" w:hAnsi="Arial" w:cs="Arial"/>
                          <w:sz w:val="24"/>
                          <w:lang w:val="hu-HU" w:eastAsia="hu-H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hu-HU" w:eastAsia="hu-HU"/>
                        </w:rPr>
                        <w:t>A műtétnek két alaptípusa van. Az egyiknél az aranyeres párna érellátása lekötésre kerül, a megnagyobbodott csomókat eltávolítjuk. Ennek során a végbél finom záró funkciója károsodhat. A másik eljárás során az aranyeres párna körüli lágyrész szövetet rövidítjük meg, ezáltal az aranyér visszahúzódik a végbélbe, szövetei nem károsodnak, így funkciója megmaradhat. A műtét várható időtartama 1 órán belüli. Fertőzésveszély esetén antibiotikum védelmet biztosítunk. Műtét után a beteg általában a kórtermébe kerül vissza. A műtétet követő napon eltávolításra kerül a végbélbe helyezett gézcsík. Ezt követően naponkénti fertőtlenítő, gyulladáscsökkentő ülőfürdőzés javasolt. Normál székletürítés után történik a beteg hazabocsátása. A műtét során behelyezett varratok spontán felszívódnak, vagy a széklettel kiürülnek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036" w:leader="none"/>
                          <w:tab w:val="right" w:pos="-777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  <w:lang w:val="hu-HU" w:eastAsia="hu-H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  <w:lang w:val="hu-HU" w:eastAsia="hu-HU"/>
                        </w:rPr>
                        <w:t xml:space="preserve">Szövődmények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036" w:leader="none"/>
                          <w:tab w:val="right" w:pos="-777" w:leader="none"/>
                        </w:tabs>
                        <w:jc w:val="both"/>
                        <w:rPr>
                          <w:rFonts w:ascii="Arial" w:hAnsi="Arial" w:cs="Arial"/>
                          <w:sz w:val="24"/>
                          <w:lang w:val="hu-HU" w:eastAsia="hu-H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hu-HU" w:eastAsia="hu-HU"/>
                        </w:rPr>
                        <w:t>A műtét elhagyása esetén IV. stádiumban a fájdalom és vérzésveszély fokozódása mellett élete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036" w:leader="none"/>
                          <w:tab w:val="right" w:pos="-777" w:leader="none"/>
                        </w:tabs>
                        <w:jc w:val="both"/>
                        <w:rPr>
                          <w:rFonts w:ascii="Arial" w:hAnsi="Arial" w:cs="Arial"/>
                          <w:sz w:val="24"/>
                          <w:lang w:val="hu-HU" w:eastAsia="hu-H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hu-HU" w:eastAsia="hu-HU"/>
                        </w:rPr>
                        <w:t>veszélyeztető gyulladásos folyamat is felléphet. III. stádiumban fokozódó fájdalom és vérzésveszély léphet fel, a betegség előrehaladása előre nem kiszámítható. A műtét közvetlen szövődményei közül a műtéti területből eredő vérzés és végbélkörüli gyulladás emelhető ki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036" w:leader="none"/>
                          <w:tab w:val="right" w:pos="-590" w:leader="none"/>
                        </w:tabs>
                        <w:jc w:val="both"/>
                        <w:rPr>
                          <w:rFonts w:ascii="Arial" w:hAnsi="Arial" w:cs="Arial"/>
                          <w:sz w:val="24"/>
                          <w:lang w:val="hu-HU" w:eastAsia="hu-H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hu-HU" w:eastAsia="hu-HU"/>
                        </w:rPr>
                        <w:t>Késői szövődményként végbélszűkület és széklet visszatartási nehezítettség alakulhat ki. A közvetlen műtét körüli fájdalom gyógyszeresen jól kezelhető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036" w:leader="none"/>
          <w:tab w:val="right" w:pos="-590" w:leader="none"/>
        </w:tabs>
        <w:jc w:val="both"/>
        <w:rPr>
          <w:rFonts w:ascii="Arial" w:hAnsi="Arial" w:cs="Arial"/>
          <w:b/>
          <w:b/>
          <w:sz w:val="24"/>
          <w:lang w:val="hu-HU" w:eastAsia="hu-HU"/>
        </w:rPr>
      </w:pPr>
      <w:r>
        <w:rPr>
          <w:rFonts w:cs="Arial" w:ascii="Arial" w:hAnsi="Arial"/>
          <w:b/>
          <w:sz w:val="24"/>
          <w:lang w:val="hu-HU" w:eastAsia="hu-H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191385</wp:posOffset>
                </wp:positionH>
                <wp:positionV relativeFrom="paragraph">
                  <wp:posOffset>38735</wp:posOffset>
                </wp:positionV>
                <wp:extent cx="2012315" cy="2178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31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36" w:leader="none"/>
                                <w:tab w:val="right" w:pos="-964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lang w:val="hu-HU" w:eastAsia="hu-HU"/>
                              </w:rPr>
                              <w:t>BETEGSÉGISMERTET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5pt;height:17.15pt;mso-wrap-distance-left:0pt;mso-wrap-distance-right:0pt;mso-wrap-distance-top:0pt;mso-wrap-distance-bottom:0pt;margin-top:3.05pt;mso-position-vertical-relative:text;margin-left:17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1036" w:leader="none"/>
                          <w:tab w:val="right" w:pos="-964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sz w:val="26"/>
                          <w:lang w:val="hu-HU" w:eastAsia="hu-H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lang w:val="hu-HU" w:eastAsia="hu-HU"/>
                        </w:rPr>
                        <w:t>BETEGSÉGISMERTET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036" w:leader="none"/>
          <w:tab w:val="right" w:pos="-590" w:leader="none"/>
        </w:tabs>
        <w:jc w:val="both"/>
        <w:rPr>
          <w:rFonts w:ascii="Arial" w:hAnsi="Arial" w:cs="Arial"/>
          <w:b/>
          <w:b/>
          <w:sz w:val="24"/>
          <w:lang w:val="hu-HU" w:eastAsia="hu-HU"/>
        </w:rPr>
      </w:pPr>
      <w:r>
        <w:rPr>
          <w:rFonts w:cs="Arial" w:ascii="Arial" w:hAnsi="Arial"/>
          <w:b/>
          <w:sz w:val="24"/>
          <w:lang w:val="hu-HU" w:eastAsia="hu-HU"/>
        </w:rPr>
      </w:r>
    </w:p>
    <w:p>
      <w:pPr>
        <w:pStyle w:val="Normal"/>
        <w:tabs>
          <w:tab w:val="clear" w:pos="720"/>
          <w:tab w:val="left" w:pos="-1036" w:leader="none"/>
          <w:tab w:val="right" w:pos="-590" w:leader="none"/>
        </w:tabs>
        <w:jc w:val="both"/>
        <w:rPr>
          <w:rFonts w:ascii="Arial" w:hAnsi="Arial" w:cs="Arial"/>
          <w:b/>
          <w:b/>
          <w:sz w:val="24"/>
          <w:lang w:val="hu-HU" w:eastAsia="hu-HU"/>
        </w:rPr>
      </w:pPr>
      <w:r>
        <w:rPr>
          <w:rFonts w:cs="Arial" w:ascii="Arial" w:hAnsi="Arial"/>
          <w:b/>
          <w:sz w:val="24"/>
          <w:lang w:val="hu-HU" w:eastAsia="hu-HU"/>
        </w:rPr>
      </w:r>
    </w:p>
    <w:p>
      <w:pPr>
        <w:sectPr>
          <w:type w:val="nextPage"/>
          <w:pgSz w:w="11906" w:h="16838"/>
          <w:pgMar w:left="1036" w:right="846" w:gutter="0" w:header="0" w:top="652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36" w:leader="none"/>
          <w:tab w:val="right" w:pos="-590" w:leader="none"/>
        </w:tabs>
        <w:jc w:val="both"/>
        <w:rPr>
          <w:rFonts w:ascii="Arial" w:hAnsi="Arial" w:cs="Arial"/>
          <w:b/>
          <w:b/>
          <w:sz w:val="24"/>
          <w:lang w:val="hu-HU" w:eastAsia="hu-HU"/>
        </w:rPr>
      </w:pPr>
      <w:r>
        <w:rPr>
          <w:rFonts w:cs="Arial" w:ascii="Arial" w:hAnsi="Arial"/>
          <w:b/>
          <w:sz w:val="24"/>
          <w:lang w:val="hu-HU" w:eastAsia="hu-HU"/>
        </w:rPr>
      </w:r>
    </w:p>
    <w:p>
      <w:pPr>
        <w:pStyle w:val="Normal"/>
        <w:tabs>
          <w:tab w:val="clear" w:pos="720"/>
          <w:tab w:val="left" w:pos="-1036" w:leader="none"/>
          <w:tab w:val="right" w:pos="-590" w:leader="none"/>
        </w:tabs>
        <w:jc w:val="both"/>
        <w:rPr>
          <w:rFonts w:ascii="Arial" w:hAnsi="Arial" w:cs="Arial"/>
          <w:b/>
          <w:b/>
          <w:sz w:val="24"/>
          <w:lang w:val="hu-HU" w:eastAsia="hu-HU"/>
        </w:rPr>
      </w:pPr>
      <w:r>
        <w:rPr>
          <w:rFonts w:cs="Arial" w:ascii="Arial" w:hAnsi="Arial"/>
          <w:b/>
          <w:sz w:val="24"/>
          <w:lang w:val="hu-HU" w:eastAsia="hu-H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32155</wp:posOffset>
                </wp:positionH>
                <wp:positionV relativeFrom="page">
                  <wp:posOffset>823595</wp:posOffset>
                </wp:positionV>
                <wp:extent cx="5447665" cy="38862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66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56" w:leader="none"/>
                                <w:tab w:val="right" w:pos="1756" w:leader="none"/>
                              </w:tabs>
                              <w:spacing w:before="288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hu-HU" w:eastAsia="hu-HU"/>
                              </w:rPr>
                              <w:t>Dátum: ..............................................................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95pt;height:30.6pt;mso-wrap-distance-left:0pt;mso-wrap-distance-right:0pt;mso-wrap-distance-top:0pt;mso-wrap-distance-bottom:0pt;margin-top:64.85pt;mso-position-vertical-relative:page;margin-left:5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1056" w:leader="none"/>
                          <w:tab w:val="right" w:pos="1756" w:leader="none"/>
                        </w:tabs>
                        <w:spacing w:before="288" w:after="0"/>
                        <w:jc w:val="both"/>
                        <w:rPr>
                          <w:rFonts w:ascii="Arial" w:hAnsi="Arial" w:cs="Arial"/>
                          <w:sz w:val="24"/>
                          <w:lang w:val="hu-HU" w:eastAsia="hu-H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hu-HU" w:eastAsia="hu-HU"/>
                        </w:rPr>
                        <w:t>Dátum: ........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32155</wp:posOffset>
                </wp:positionH>
                <wp:positionV relativeFrom="page">
                  <wp:posOffset>1463675</wp:posOffset>
                </wp:positionV>
                <wp:extent cx="3867150" cy="19431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56" w:leader="none"/>
                                <w:tab w:val="right" w:pos="-984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4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hu-HU" w:eastAsia="hu-HU"/>
                              </w:rPr>
                              <w:t>A beteg neve: ....................................................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5pt;height:15.3pt;mso-wrap-distance-left:0pt;mso-wrap-distance-right:0pt;mso-wrap-distance-top:0pt;mso-wrap-distance-bottom:0pt;margin-top:115.25pt;mso-position-vertical-relative:page;margin-left:5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1056" w:leader="none"/>
                          <w:tab w:val="right" w:pos="-984" w:leader="none"/>
                        </w:tabs>
                        <w:jc w:val="both"/>
                        <w:rPr>
                          <w:rFonts w:ascii="Arial" w:hAnsi="Arial" w:cs="Arial"/>
                          <w:sz w:val="24"/>
                          <w:lang w:val="hu-HU" w:eastAsia="hu-H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hu-HU" w:eastAsia="hu-HU"/>
                        </w:rPr>
                        <w:t>A beteg neve: 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32155</wp:posOffset>
                </wp:positionH>
                <wp:positionV relativeFrom="page">
                  <wp:posOffset>1920875</wp:posOffset>
                </wp:positionV>
                <wp:extent cx="4294505" cy="90868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56" w:leader="none"/>
                                <w:tab w:val="right" w:pos="-984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4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hu-HU"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56" w:leader="none"/>
                                <w:tab w:val="right" w:pos="-984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4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hu-HU" w:eastAsia="hu-HU"/>
                              </w:rPr>
                              <w:t>Szül.helye,ideje: 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56" w:leader="none"/>
                                <w:tab w:val="right" w:pos="-984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4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hu-HU"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56" w:leader="none"/>
                                <w:tab w:val="right" w:pos="-984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4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hu-HU" w:eastAsia="hu-HU"/>
                              </w:rPr>
                              <w:t>TAJ száma:........................................................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15pt;height:71.55pt;mso-wrap-distance-left:0pt;mso-wrap-distance-right:0pt;mso-wrap-distance-top:0pt;mso-wrap-distance-bottom:0pt;margin-top:151.25pt;mso-position-vertical-relative:page;margin-left:5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1056" w:leader="none"/>
                          <w:tab w:val="right" w:pos="-984" w:leader="none"/>
                        </w:tabs>
                        <w:jc w:val="both"/>
                        <w:rPr>
                          <w:rFonts w:ascii="Arial" w:hAnsi="Arial" w:cs="Arial"/>
                          <w:sz w:val="24"/>
                          <w:lang w:val="hu-HU" w:eastAsia="hu-H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hu-HU" w:eastAsia="hu-H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056" w:leader="none"/>
                          <w:tab w:val="right" w:pos="-984" w:leader="none"/>
                        </w:tabs>
                        <w:jc w:val="both"/>
                        <w:rPr>
                          <w:rFonts w:ascii="Arial" w:hAnsi="Arial" w:cs="Arial"/>
                          <w:sz w:val="24"/>
                          <w:lang w:val="hu-HU" w:eastAsia="hu-H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hu-HU" w:eastAsia="hu-HU"/>
                        </w:rPr>
                        <w:t>Szül.helye,ideje: 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056" w:leader="none"/>
                          <w:tab w:val="right" w:pos="-984" w:leader="none"/>
                        </w:tabs>
                        <w:jc w:val="both"/>
                        <w:rPr>
                          <w:rFonts w:ascii="Arial" w:hAnsi="Arial" w:cs="Arial"/>
                          <w:sz w:val="24"/>
                          <w:lang w:val="hu-HU" w:eastAsia="hu-H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hu-HU" w:eastAsia="hu-H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056" w:leader="none"/>
                          <w:tab w:val="right" w:pos="-984" w:leader="none"/>
                        </w:tabs>
                        <w:jc w:val="both"/>
                        <w:rPr>
                          <w:rFonts w:ascii="Arial" w:hAnsi="Arial" w:cs="Arial"/>
                          <w:sz w:val="24"/>
                          <w:lang w:val="hu-HU" w:eastAsia="hu-H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hu-HU" w:eastAsia="hu-HU"/>
                        </w:rPr>
                        <w:t>TAJ száma:..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425825</wp:posOffset>
                </wp:positionH>
                <wp:positionV relativeFrom="page">
                  <wp:posOffset>2926715</wp:posOffset>
                </wp:positionV>
                <wp:extent cx="3423920" cy="172974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3920" cy="172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56" w:leader="none"/>
                                <w:tab w:val="right" w:pos="-984" w:leader="none"/>
                              </w:tabs>
                              <w:spacing w:before="48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hu-HU"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56" w:leader="none"/>
                                <w:tab w:val="right" w:pos="-984" w:leader="none"/>
                              </w:tabs>
                              <w:spacing w:before="48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hu-HU"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56" w:leader="none"/>
                                <w:tab w:val="right" w:pos="-984" w:leader="none"/>
                              </w:tabs>
                              <w:spacing w:before="48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hu-HU"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56" w:leader="none"/>
                                <w:tab w:val="right" w:pos="-984" w:leader="none"/>
                              </w:tabs>
                              <w:spacing w:before="48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hu-HU" w:eastAsia="hu-HU"/>
                              </w:rPr>
                              <w:t>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56" w:leader="none"/>
                                <w:tab w:val="right" w:pos="-984" w:leader="none"/>
                              </w:tabs>
                              <w:spacing w:before="48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hu-HU" w:eastAsia="hu-HU"/>
                              </w:rPr>
                              <w:t>beteg, illetve törvényes képviselőjének aláírás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56" w:leader="none"/>
                                <w:tab w:val="right" w:pos="-984" w:leader="none"/>
                              </w:tabs>
                              <w:spacing w:before="48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hu-HU"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56" w:leader="none"/>
                                <w:tab w:val="right" w:pos="-984" w:leader="none"/>
                              </w:tabs>
                              <w:spacing w:before="48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hu-HU"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56" w:leader="none"/>
                                <w:tab w:val="right" w:pos="-984" w:leader="none"/>
                              </w:tabs>
                              <w:spacing w:before="48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hu-HU" w:eastAsia="hu-H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6pt;height:136.2pt;mso-wrap-distance-left:0pt;mso-wrap-distance-right:0pt;mso-wrap-distance-top:0pt;mso-wrap-distance-bottom:0pt;margin-top:230.45pt;mso-position-vertical-relative:page;margin-left:26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1056" w:leader="none"/>
                          <w:tab w:val="right" w:pos="-984" w:leader="none"/>
                        </w:tabs>
                        <w:spacing w:before="48" w:after="0"/>
                        <w:jc w:val="both"/>
                        <w:rPr>
                          <w:rFonts w:ascii="Arial" w:hAnsi="Arial" w:cs="Arial"/>
                          <w:sz w:val="24"/>
                          <w:lang w:val="hu-HU" w:eastAsia="hu-H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hu-HU" w:eastAsia="hu-H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056" w:leader="none"/>
                          <w:tab w:val="right" w:pos="-984" w:leader="none"/>
                        </w:tabs>
                        <w:spacing w:before="48" w:after="0"/>
                        <w:jc w:val="both"/>
                        <w:rPr>
                          <w:rFonts w:ascii="Arial" w:hAnsi="Arial" w:cs="Arial"/>
                          <w:sz w:val="24"/>
                          <w:lang w:val="hu-HU" w:eastAsia="hu-H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hu-HU" w:eastAsia="hu-H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056" w:leader="none"/>
                          <w:tab w:val="right" w:pos="-984" w:leader="none"/>
                        </w:tabs>
                        <w:spacing w:before="48" w:after="0"/>
                        <w:jc w:val="both"/>
                        <w:rPr>
                          <w:rFonts w:ascii="Arial" w:hAnsi="Arial" w:cs="Arial"/>
                          <w:sz w:val="24"/>
                          <w:lang w:val="hu-HU" w:eastAsia="hu-H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hu-HU" w:eastAsia="hu-H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056" w:leader="none"/>
                          <w:tab w:val="right" w:pos="-984" w:leader="none"/>
                        </w:tabs>
                        <w:spacing w:before="48" w:after="0"/>
                        <w:jc w:val="both"/>
                        <w:rPr>
                          <w:rFonts w:ascii="Arial" w:hAnsi="Arial" w:cs="Arial"/>
                          <w:sz w:val="24"/>
                          <w:lang w:val="hu-HU" w:eastAsia="hu-H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hu-HU" w:eastAsia="hu-HU"/>
                        </w:rPr>
                        <w:t>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056" w:leader="none"/>
                          <w:tab w:val="right" w:pos="-984" w:leader="none"/>
                        </w:tabs>
                        <w:spacing w:before="48" w:after="0"/>
                        <w:jc w:val="both"/>
                        <w:rPr>
                          <w:rFonts w:ascii="Arial" w:hAnsi="Arial" w:cs="Arial"/>
                          <w:sz w:val="24"/>
                          <w:lang w:val="hu-HU" w:eastAsia="hu-H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hu-HU" w:eastAsia="hu-HU"/>
                        </w:rPr>
                        <w:t>beteg, illetve törvényes képviselőjének aláírás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056" w:leader="none"/>
                          <w:tab w:val="right" w:pos="-984" w:leader="none"/>
                        </w:tabs>
                        <w:spacing w:before="48" w:after="0"/>
                        <w:jc w:val="both"/>
                        <w:rPr>
                          <w:rFonts w:ascii="Arial" w:hAnsi="Arial" w:cs="Arial"/>
                          <w:sz w:val="24"/>
                          <w:lang w:val="hu-HU" w:eastAsia="hu-H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hu-HU" w:eastAsia="hu-H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056" w:leader="none"/>
                          <w:tab w:val="right" w:pos="-984" w:leader="none"/>
                        </w:tabs>
                        <w:spacing w:before="48" w:after="0"/>
                        <w:jc w:val="both"/>
                        <w:rPr>
                          <w:rFonts w:ascii="Arial" w:hAnsi="Arial" w:cs="Arial"/>
                          <w:sz w:val="24"/>
                          <w:lang w:val="hu-HU" w:eastAsia="hu-H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hu-HU" w:eastAsia="hu-H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056" w:leader="none"/>
                          <w:tab w:val="right" w:pos="-984" w:leader="none"/>
                        </w:tabs>
                        <w:spacing w:before="48" w:after="0"/>
                        <w:jc w:val="both"/>
                        <w:rPr>
                          <w:rFonts w:ascii="Arial" w:hAnsi="Arial" w:cs="Arial"/>
                          <w:sz w:val="24"/>
                          <w:lang w:val="hu-HU" w:eastAsia="hu-H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hu-HU" w:eastAsia="hu-H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056" w:leader="none"/>
          <w:tab w:val="right" w:pos="-984" w:leader="none"/>
        </w:tabs>
        <w:spacing w:before="48" w:after="0"/>
        <w:jc w:val="both"/>
        <w:rPr>
          <w:rFonts w:ascii="Arial" w:hAnsi="Arial" w:cs="Arial"/>
          <w:sz w:val="24"/>
          <w:lang w:val="hu-HU" w:eastAsia="hu-HU"/>
        </w:rPr>
      </w:pPr>
      <w:r>
        <w:rPr>
          <w:rFonts w:cs="Arial" w:ascii="Arial" w:hAnsi="Arial"/>
          <w:sz w:val="24"/>
          <w:lang w:val="hu-HU" w:eastAsia="hu-HU"/>
        </w:rPr>
      </w:r>
    </w:p>
    <w:sectPr>
      <w:type w:val="nextPage"/>
      <w:pgSz w:w="11906" w:h="16838"/>
      <w:pgMar w:left="1056" w:right="942" w:gutter="0" w:header="0" w:top="633" w:footer="0" w:bottom="9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hu-HU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suppressAutoHyphens w:val="true"/>
      <w:bidi w:val="0"/>
      <w:outlineLvl w:val="0"/>
    </w:pPr>
    <w:rPr>
      <w:rFonts w:ascii="Times New Roman" w:hAnsi="Times New Roman" w:eastAsia="Arial" w:cs="Times New Roman"/>
      <w:color w:val="auto"/>
      <w:sz w:val="20"/>
      <w:szCs w:val="20"/>
      <w:lang w:val="hu-HU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suppressAutoHyphens w:val="true"/>
      <w:bidi w:val="0"/>
      <w:outlineLvl w:val="1"/>
    </w:pPr>
    <w:rPr>
      <w:rFonts w:ascii="Times New Roman" w:hAnsi="Times New Roman" w:eastAsia="Arial" w:cs="Times New Roman"/>
      <w:color w:val="auto"/>
      <w:sz w:val="20"/>
      <w:szCs w:val="20"/>
      <w:lang w:val="hu-HU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suppressAutoHyphens w:val="true"/>
      <w:bidi w:val="0"/>
      <w:outlineLvl w:val="2"/>
    </w:pPr>
    <w:rPr>
      <w:rFonts w:ascii="Times New Roman" w:hAnsi="Times New Roman" w:eastAsia="Arial" w:cs="Times New Roman"/>
      <w:color w:val="auto"/>
      <w:sz w:val="20"/>
      <w:szCs w:val="20"/>
      <w:lang w:val="hu-HU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suppressAutoHyphens w:val="true"/>
      <w:bidi w:val="0"/>
      <w:outlineLvl w:val="3"/>
    </w:pPr>
    <w:rPr>
      <w:rFonts w:ascii="Times New Roman" w:hAnsi="Times New Roman" w:eastAsia="Arial" w:cs="Times New Roman"/>
      <w:color w:val="auto"/>
      <w:sz w:val="20"/>
      <w:szCs w:val="20"/>
      <w:lang w:val="hu-HU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suppressAutoHyphens w:val="true"/>
      <w:bidi w:val="0"/>
      <w:outlineLvl w:val="4"/>
    </w:pPr>
    <w:rPr>
      <w:rFonts w:ascii="Times New Roman" w:hAnsi="Times New Roman" w:eastAsia="Arial" w:cs="Times New Roman"/>
      <w:color w:val="auto"/>
      <w:sz w:val="20"/>
      <w:szCs w:val="20"/>
      <w:lang w:val="hu-HU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suppressAutoHyphens w:val="true"/>
      <w:bidi w:val="0"/>
      <w:outlineLvl w:val="5"/>
    </w:pPr>
    <w:rPr>
      <w:rFonts w:ascii="Times New Roman" w:hAnsi="Times New Roman" w:eastAsia="Arial" w:cs="Times New Roman"/>
      <w:color w:val="auto"/>
      <w:sz w:val="20"/>
      <w:szCs w:val="20"/>
      <w:lang w:val="hu-HU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suppressAutoHyphens w:val="true"/>
      <w:bidi w:val="0"/>
      <w:outlineLvl w:val="6"/>
    </w:pPr>
    <w:rPr>
      <w:rFonts w:ascii="Times New Roman" w:hAnsi="Times New Roman" w:eastAsia="Arial" w:cs="Times New Roman"/>
      <w:color w:val="auto"/>
      <w:sz w:val="20"/>
      <w:szCs w:val="20"/>
      <w:lang w:val="hu-HU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suppressAutoHyphens w:val="true"/>
      <w:bidi w:val="0"/>
      <w:outlineLvl w:val="7"/>
    </w:pPr>
    <w:rPr>
      <w:rFonts w:ascii="Times New Roman" w:hAnsi="Times New Roman" w:eastAsia="Arial" w:cs="Times New Roman"/>
      <w:color w:val="auto"/>
      <w:sz w:val="20"/>
      <w:szCs w:val="20"/>
      <w:lang w:val="hu-HU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suppressAutoHyphens w:val="true"/>
      <w:bidi w:val="0"/>
      <w:outlineLvl w:val="8"/>
    </w:pPr>
    <w:rPr>
      <w:rFonts w:ascii="Times New Roman" w:hAnsi="Times New Roman" w:eastAsia="Arial" w:cs="Times New Roman"/>
      <w:color w:val="auto"/>
      <w:sz w:val="20"/>
      <w:szCs w:val="20"/>
      <w:lang w:val="hu-HU" w:eastAsia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erettartalom">
    <w:name w:val="Kerettartalom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2T16:50:00Z</dcterms:created>
  <dc:creator/>
  <dc:description/>
  <dc:language>en-US</dc:language>
  <cp:lastModifiedBy>Sebészet</cp:lastModifiedBy>
  <cp:lastPrinted>2010-12-14T07:42:00Z</cp:lastPrinted>
  <dcterms:modified xsi:type="dcterms:W3CDTF">2005-02-07T12:54:00Z</dcterms:modified>
  <cp:revision>9</cp:revision>
  <dc:subject/>
  <dc:title/>
</cp:coreProperties>
</file>