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songrád Megyei Dr. Bugyi István Kórház, Sebészeti 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ETEGSÉGISMER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BÉLELŐHELYEZÉS</w:t>
      </w:r>
    </w:p>
    <w:p>
      <w:pPr>
        <w:pStyle w:val="Normal"/>
        <w:rPr/>
      </w:pPr>
      <w:r>
        <w:rPr/>
        <w:br/>
        <w:br/>
        <w:t>Igen tisztelt Betegünk!</w:t>
        <w:br/>
        <w:br/>
        <w:t>A beavatkozáshoz, melyet Önön tervezünk, szükséges az Ön beleegyezése. Ahhoz, hogy Ön dönteni tudjon, az alábbi ismertetéssel szeretnénk segítségére lenni a betegségről, valamint a beavatkozás módjáról, jelentőségéről, következményeiről és a szóba jöhető szövődményekről.</w:t>
      </w:r>
    </w:p>
    <w:p>
      <w:pPr>
        <w:pStyle w:val="Normal"/>
        <w:jc w:val="both"/>
        <w:rPr/>
      </w:pPr>
      <w:r>
        <w:rPr/>
        <w:br/>
      </w:r>
      <w:r>
        <w:rPr>
          <w:b/>
          <w:u w:val="single"/>
        </w:rPr>
        <w:t>A beteg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vizsgálatok az Ön esetében azt igazolták, hogy bélelőhelyezésre (anus praeternaturalis) van szüksége. A vendégnyílás a széklet eltávolítását szolgálja olyan esetekben, amikor az élettani módon nem lehetséges, amikor a béltartalom a bél varratait veszélyeztetné vagy amikor a végbelet valamely súlyos betegség miatt el kell távolítanunk. Bizonyos esetekben elégséges egy kisebb átmenetileg fenntartott bélsipoly készítése is. Azt, hogy a vendégnyílás megszüntethető-e csak az alapbetegség állapotváltozása, gyógyulása után tudjuk eldönteni. Számításba kell venni azt is vajon a végbél záróizomzata az előző műtétnél ép maradt-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műtét</w:t>
      </w:r>
    </w:p>
    <w:p>
      <w:pPr>
        <w:pStyle w:val="Normal"/>
        <w:rPr/>
      </w:pPr>
      <w:r>
        <w:rPr>
          <w:b/>
          <w:u w:val="single"/>
        </w:rPr>
        <w:br/>
      </w:r>
      <w:r>
        <w:rPr/>
        <w:t>A beavatkozást általában altatásban végezzük. A hasfalat megnyitjuk, a kérdéses bélszakaszt előemeljük és a hasfalhoz kivarrjuk. Azt, hogy melyik bélszakaszt varrjuk ki, az elváltozás helye határozza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rrekciós beavatkozások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u w:val="single"/>
        </w:rPr>
        <w:br/>
      </w:r>
      <w:r>
        <w:rPr/>
        <w:t>Előfordulhat, hogy a kivezetett bél az idők folyamán szűkül, körülötte keletkeznek. Ilyenkor esetleg a hasüreg újabb megnyitására van szükség a szűkület megszüntetése céljából.</w:t>
      </w:r>
    </w:p>
    <w:p>
      <w:pPr>
        <w:pStyle w:val="Normal"/>
        <w:jc w:val="both"/>
        <w:rPr/>
      </w:pPr>
      <w:r>
        <w:rPr/>
        <w:br/>
      </w:r>
      <w:r>
        <w:rPr>
          <w:b/>
          <w:u w:val="single"/>
        </w:rPr>
        <w:t>A vendégnyílás megszüntetése:</w:t>
      </w:r>
    </w:p>
    <w:p>
      <w:pPr>
        <w:pStyle w:val="Normal"/>
        <w:jc w:val="both"/>
        <w:rPr/>
      </w:pPr>
      <w:r>
        <w:rPr>
          <w:u w:val="single"/>
        </w:rPr>
        <w:br/>
      </w:r>
      <w:r>
        <w:rPr/>
        <w:t>Általában egyszerű eljárás. A belet a hasfalról leoperáljuk, a bélvégeket varratokkal egyesítjük és a belet a hasüregbe visszahelyezzük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Lehetséges szövődmények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t>A műtéti eljárások teljes sikeréért és szövődménymentességéért az orvos felelősséget nem vállalhat. A beavatkozások általános veszélyei, mint az érrögképződés és annak az érpályában való továbbsodródása, a melléksérülések, utóvérzések  ritkák, de előfordulhatnak.</w:t>
      </w:r>
    </w:p>
    <w:p>
      <w:pPr>
        <w:pStyle w:val="Szvegtrzs2"/>
        <w:rPr>
          <w:sz w:val="24"/>
        </w:rPr>
      </w:pPr>
      <w:r>
        <w:rPr>
          <w:sz w:val="24"/>
        </w:rPr>
        <w:t xml:space="preserve">Amennyiben a belek varrata elégtelenné válik, hasüregi fertőzéshez, hashártyagyulladáshoz, bélbénuláshoz vagy bélelzáródáshoz vezethet. Ezek a szövődmények általában biztonságosan kezelhető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élet bél vendégnyílással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t>Nehézségek támadhatnak a vendégnyílással ha az előnytelen helyre kerül, ha túl vastag a zsírpárna, ha a közvetlen környezetben hegek vannak, továbbá ha az túlságosan szűk, vagy tág, amikor is bélelőesés következhet be. Keletkezhet a vendégnyílás közelében sérv, gennyesedés, sipoly, bőrirritáció, vérzés a nyálkahártyából.</w:t>
      </w:r>
    </w:p>
    <w:p>
      <w:pPr>
        <w:pStyle w:val="Normal"/>
        <w:jc w:val="both"/>
        <w:rPr/>
      </w:pPr>
      <w:r>
        <w:rPr/>
        <w:t xml:space="preserve">Az anus prae viselők túlnyomó többsége azonban minden különösebb panasz nélkül évtizedekig normális életet élhet, anélkül, hogy környezete tudna erről a körülményről. A mai technikai eszközök ebben nagy segítségükre vannak. Osztályos orvosa tanácsokkal látja el a vendégnyílás kezelésére, a táplálkozásra vonatkozóan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  <w:u w:val="single"/>
        </w:rPr>
        <w:br/>
      </w:r>
      <w:r>
        <w:rPr>
          <w:b w:val="false"/>
          <w:sz w:val="24"/>
        </w:rPr>
        <w:t>Dátum: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 beteg neve: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zül. helye, ideje: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AJ száma: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 xml:space="preserve">          </w:t>
      </w:r>
      <w:r>
        <w:rPr>
          <w:b w:val="false"/>
          <w:sz w:val="24"/>
        </w:rPr>
        <w:t>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beteg, illetve törvényes képviselője</w:t>
      </w:r>
      <w:r>
        <w:rPr/>
        <w:t xml:space="preserve"> </w:t>
      </w:r>
      <w:r>
        <w:rPr>
          <w:b w:val="false"/>
          <w:sz w:val="24"/>
        </w:rPr>
        <w:t>aláírás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47:00Z</dcterms:created>
  <dc:creator>Dr. Petri István</dc:creator>
  <dc:description/>
  <dc:language>en-US</dc:language>
  <cp:lastModifiedBy>Sebészet</cp:lastModifiedBy>
  <dcterms:modified xsi:type="dcterms:W3CDTF">2005-02-22T11:24:00Z</dcterms:modified>
  <cp:revision>4</cp:revision>
  <dc:subject/>
  <dc:title>Csongrád Megyei Önkormányzat Területi Kórháza, Szentes, Sebészeti Osztály</dc:title>
</cp:coreProperties>
</file>