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ŰTÉTEK "AKUT HASI MEGBETEGEDÉS" – BÉLELZÁRÓDÁS, BÉLBÉNULÁS ESETÉBEN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gen tisztelt Betegünk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etegség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vizsgálatok az Ön esetében bélelzáródást illtve bélhűdést állapítottak meg. Ez a zavar a vékony illetve a vastagbél bármely szakaszán különböző okból (sérvtömlőbe való beszorulás, megtöretés, csavarodás, a gyomor, vagy nyombél falának átfúródása, hashártyagyulladás, összenövések, hegek) jöhet létre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bélműködés akadályozottsága súlyos önmérgezéses állapothoz vezet és a szervezet életfontos szerveinek működését, rontja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Műtéti kezelés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 xml:space="preserve">A hasüreget általános érzéstelenítésben nyitjuk meg. A műtét további része az elváltozás természetétől függ. Pl. összenövések esetén azokat oldjuk. Gyomorátfúródás, bélátfúródás esetében azt megszüntetjük, s a fertőzött, folyadékot a hasüregből eltávolítjuk. Kivételes esetekben átmenetileg ki kell varrnunk, a bal valamelyik szakaszát a hasfalra. Ez általában később visszahelyezhető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Lehetséges szövődménye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z orvosi beavatkozások általános veszélyei, mint a vérrögképződés, annak tovasodródása (thrombosis, embólia), melléksérülések, utóvérzések előfordulhatnak.</w:t>
      </w:r>
    </w:p>
    <w:p>
      <w:pPr>
        <w:pStyle w:val="Szvegtrzs2"/>
        <w:rPr>
          <w:sz w:val="24"/>
        </w:rPr>
      </w:pPr>
      <w:r>
        <w:rPr>
          <w:sz w:val="24"/>
        </w:rPr>
        <w:t>Amennyiben a bél, az epeutak, vagy a hasnyálmirigy varratai elégtelenné válnak, a hasüregben tályog, hashártyagyulladás keletkezhet. Ezen szövődmények általában további műtétet tehetnek szükséges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yógyulás kilátásai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gyógyeredmények annál jobbak, minél korábban kerül műtétre sor. Függenek az életkortól, a beteg általános állapotától, az u.n. kísérőbetegsége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……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7:00Z</dcterms:created>
  <dc:creator>Dr. Petri István</dc:creator>
  <dc:description/>
  <dc:language>en-US</dc:language>
  <cp:lastModifiedBy>Sebészet</cp:lastModifiedBy>
  <cp:lastPrinted>2013-04-17T13:31:00Z</cp:lastPrinted>
  <dcterms:modified xsi:type="dcterms:W3CDTF">2008-09-08T22:23:00Z</dcterms:modified>
  <cp:revision>10</cp:revision>
  <dc:subject/>
  <dc:title>Csongrád Megyei Önkormányzat Területi Kórháza, Szentes, Sebészeti Osztály</dc:title>
</cp:coreProperties>
</file>