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rFonts w:cs="Calibri" w:ascii="Calibri" w:hAnsi="Calibri"/>
        </w:rPr>
        <w:t>KUTATÁSI TERV</w:t>
      </w:r>
    </w:p>
    <w:p>
      <w:pPr>
        <w:pStyle w:val="Head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„</w:t>
      </w:r>
      <w:r>
        <w:rPr>
          <w:rFonts w:cs="CG Times" w:ascii="CG Times" w:hAnsi="CG Times"/>
          <w:b/>
        </w:rPr>
        <w:t>A szepszis előfordulásának gyakorisága és súlyossága az SZTE Sürgősségi Betegellátó Önálló Osztályon megjelent betegek körében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 kutatás célja, jelentősé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ürgősségi ellátásban a szepszis előfordulási gyakoriságáról Magyarországon gyakorlatilag nincsen adat. Világszerte azonban fölismerték, hogy az egyik leggyakoribb, kifejezetten nagy mortalitású időkritikus ellátási igényű tünetegyüttes a szepszis. A szeptikus betegek fölismerésére és kezelésére világméretű kampány indult „Surviving Sepsis” névve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ampányban leírt kezelési elvek gyakorlati hatásainak bemutatásához ismerni kellene az itthoni szepszis előfordulási- és súlyossági adatokat. A kutatás ennek érdekében vizsgálja az SZTE Sürgősségi Betegellátó Önálló Osztályán fölismert és kezelt szeptikus betegek adata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 vizsgálat típus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DK/PhD-dolgozat alapját képező, nem kereskedelmi célú, monocentrikus, beavatkozással nem járó, retrospektív adatgyűjté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 kutatás vezető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. Pető Zoltán, osztályvezető egyetemi docen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, Szent-Györgyi Albert Klinikai Közpon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ürgősségi Betegellátó Önálló Osztál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m: 6725 Szeged, Semmelweis u. 6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: (62) 545934    ; Fax: (62) 54 593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 kutatás hely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egedi Tudományegyetem, Szent-Györgyi Albert Klinikai Közpon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ürgősségi Betegellátó Önálló Osztál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m: 6725 Szeged, Semmelweis u. 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kutatásban közreműködő kutatók és munkahelyeik</w:t>
      </w:r>
    </w:p>
    <w:p>
      <w:pPr>
        <w:pStyle w:val="Normal"/>
        <w:rPr/>
      </w:pPr>
      <w:r>
        <w:rPr/>
        <w:t>Dr.PetőZoltán egyetemi docens, SZTE SBO</w:t>
      </w:r>
    </w:p>
    <w:p>
      <w:pPr>
        <w:pStyle w:val="Normal"/>
        <w:rPr/>
      </w:pPr>
      <w:r>
        <w:rPr/>
        <w:t>Dr. Somogyvári Ferenc egyetemi docens, SZTEOrvosi Mikrobiológiai és Immunbiológiai Tanszék</w:t>
        <w:br/>
        <w:t>Dr. Cserjés Andrea …., SZTE SBO</w:t>
      </w:r>
    </w:p>
    <w:p>
      <w:pPr>
        <w:pStyle w:val="Normal"/>
        <w:rPr/>
      </w:pPr>
      <w:r>
        <w:rPr/>
        <w:t>Dr. Nagy Enikő …., SZTE SBO</w:t>
      </w:r>
    </w:p>
    <w:p>
      <w:pPr>
        <w:pStyle w:val="Normal"/>
        <w:rPr/>
      </w:pPr>
      <w:r>
        <w:rPr/>
        <w:t>Dr. Oláh Melinda …., SZTE SBO</w:t>
      </w:r>
    </w:p>
    <w:p>
      <w:pPr>
        <w:pStyle w:val="Normal"/>
        <w:rPr/>
      </w:pPr>
      <w:r>
        <w:rPr/>
        <w:t>Dr. Erdélyi Péter …., SZTE SBO</w:t>
      </w:r>
    </w:p>
    <w:p>
      <w:pPr>
        <w:pStyle w:val="Normal"/>
        <w:rPr/>
      </w:pPr>
      <w:r>
        <w:rPr/>
        <w:t>Faragó Helga TDK-hallgató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>Cseh Petra TDK-hallgató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 kutatás megszervezése és módszere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utatás során, az elkövetkezendő 10 évben, a 2014.június 02-tól kezdődően az SZTE ÁOK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O-nszepszis tünetegyüttesseldiagnosztizált és kezelt betegeinek adatait tervezzük retrospektív módon áttekinteni.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libri" w:ascii="Calibri" w:hAnsi="Calibri"/>
        </w:rPr>
        <w:t>A kutatás módszere retrospektív adatgyűjtés, a tervezett szempontok alapján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A betegek demográfiai adatai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576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m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102800557"/>
            <w:bookmarkStart w:id="1" w:name="__Fieldmark__0_410280055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Férfi </w:t>
              <w:tab/>
              <w:tab/>
              <w:t xml:space="preserve">- </w:t>
              <w:tab/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102800557"/>
            <w:bookmarkStart w:id="3" w:name="__Fieldmark__1_410280055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>Nő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Életko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0"/>
        </w:rPr>
        <w:t>Beteg paraméterei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576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ívfrekvencia (/min.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m invazív vérnyomás (Hgmm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égzésszám (/min.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turáció (%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xillaris hő (°C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C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RP (mg/ml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CT (ng/ml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VS (G/l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ktát (mmol/l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0"/>
        </w:rPr>
        <w:t>Beavatkozások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576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2 (l/min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02800557"/>
            <w:bookmarkStart w:id="5" w:name="__Fieldmark__2_410280055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>Igen</w:t>
              <w:tab/>
              <w:tab/>
              <w:t xml:space="preserve">- </w:t>
              <w:tab/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102800557"/>
            <w:bookmarkStart w:id="7" w:name="__Fieldmark__3_410280055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>Nem                     Mennyivel: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úgyhólyagkatéte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02800557"/>
            <w:bookmarkStart w:id="9" w:name="__Fieldmark__4_410280055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>Igen</w:t>
              <w:tab/>
              <w:tab/>
              <w:t xml:space="preserve">- </w:t>
              <w:tab/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4102800557"/>
            <w:bookmarkStart w:id="11" w:name="__Fieldmark__5_410280055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 xml:space="preserve">Nem    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emokultúra vétel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02800557"/>
            <w:bookmarkStart w:id="13" w:name="__Fieldmark__6_410280055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>Igen</w:t>
              <w:tab/>
              <w:tab/>
              <w:t xml:space="preserve">- </w:t>
              <w:tab/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4102800557"/>
            <w:bookmarkStart w:id="15" w:name="__Fieldmark__7_410280055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tibiotikum adás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02800557"/>
            <w:bookmarkStart w:id="17" w:name="__Fieldmark__8_410280055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>Igen</w:t>
              <w:tab/>
              <w:tab/>
              <w:t xml:space="preserve">- </w:t>
              <w:tab/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4102800557"/>
            <w:bookmarkStart w:id="19" w:name="__Fieldmark__9_410280055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>Nem                     Mit: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eringéstámogatás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102800557"/>
            <w:bookmarkStart w:id="21" w:name="__Fieldmark__10_410280055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>Igen</w:t>
              <w:tab/>
              <w:tab/>
              <w:t xml:space="preserve">- </w:t>
              <w:tab/>
              <w:tab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4102800557"/>
            <w:bookmarkStart w:id="23" w:name="__Fieldmark__11_410280055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  <w:t>Nem                     Mit: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Infekció forrás: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76"/>
        <w:ind w:left="360" w:right="0" w:hanging="0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 xml:space="preserve">Súlyosság: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0"/>
        </w:rPr>
        <w:instrText xml:space="preserve"> FORMCHECKBOX </w:instrText>
      </w:r>
      <w:r>
        <w:rPr>
          <w:sz w:val="22"/>
          <w:b/>
          <w:szCs w:val="20"/>
        </w:rPr>
        <w:fldChar w:fldCharType="separate"/>
      </w:r>
      <w:bookmarkStart w:id="24" w:name="__Fieldmark__12_4102800557"/>
      <w:bookmarkStart w:id="25" w:name="__Fieldmark__12_4102800557"/>
      <w:bookmarkEnd w:id="25"/>
      <w:r>
        <w:rPr>
          <w:b/>
          <w:sz w:val="22"/>
          <w:szCs w:val="20"/>
        </w:rPr>
      </w:r>
      <w:r>
        <w:rPr>
          <w:sz w:val="22"/>
          <w:b/>
          <w:szCs w:val="20"/>
        </w:rPr>
        <w:fldChar w:fldCharType="end"/>
      </w:r>
      <w:r>
        <w:rPr>
          <w:rFonts w:cs="Cambria" w:ascii="Cambria" w:hAnsi="Cambria"/>
          <w:sz w:val="20"/>
          <w:szCs w:val="20"/>
        </w:rPr>
        <w:t>Infekció,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4102800557"/>
      <w:bookmarkStart w:id="27" w:name="__Fieldmark__13_4102800557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mbria" w:ascii="Cambria" w:hAnsi="Cambria"/>
          <w:sz w:val="20"/>
          <w:szCs w:val="20"/>
        </w:rPr>
        <w:t>Szepszis,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4102800557"/>
      <w:bookmarkStart w:id="29" w:name="__Fieldmark__14_4102800557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Súlyos szepszis                        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4102800557"/>
      <w:bookmarkStart w:id="31" w:name="__Fieldmark__15_4102800557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mbria" w:ascii="Cambria" w:hAnsi="Cambria"/>
          <w:sz w:val="20"/>
          <w:szCs w:val="20"/>
        </w:rPr>
        <w:t>Szeptikus sokk</w:t>
      </w:r>
    </w:p>
    <w:p>
      <w:pPr>
        <w:pStyle w:val="Normal"/>
        <w:spacing w:lineRule="auto" w:line="276"/>
        <w:ind w:left="360" w:right="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Elhalálozás az SBO-n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spacing w:lineRule="auto" w:line="276"/>
        <w:ind w:left="360" w:right="0" w:firstLine="348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4102800557"/>
      <w:bookmarkStart w:id="33" w:name="__Fieldmark__16_4102800557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mbria" w:ascii="Cambria" w:hAnsi="Cambria"/>
          <w:sz w:val="20"/>
          <w:szCs w:val="20"/>
        </w:rPr>
        <w:t>Igen</w:t>
        <w:tab/>
        <w:tab/>
        <w:t xml:space="preserve">- </w:t>
        <w:tab/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4102800557"/>
      <w:bookmarkStart w:id="35" w:name="__Fieldmark__17_4102800557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Cambria" w:ascii="Cambria" w:hAnsi="Cambria"/>
          <w:sz w:val="20"/>
          <w:szCs w:val="20"/>
        </w:rPr>
        <w:t>Nem</w:t>
      </w:r>
    </w:p>
    <w:p>
      <w:pPr>
        <w:pStyle w:val="Normal"/>
        <w:spacing w:lineRule="auto" w:line="276"/>
        <w:ind w:left="360" w:right="0" w:firstLine="348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Aznapi összes beteg száma- a study-ba bevett betegek száma:</w:t>
      </w:r>
    </w:p>
    <w:p>
      <w:pPr>
        <w:pStyle w:val="Normal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 kutatás kezdete, időtartama</w:t>
      </w:r>
      <w:r>
        <w:rPr>
          <w:rFonts w:cs="Calibri" w:ascii="Calibri" w:hAnsi="Calibri"/>
        </w:rPr>
        <w:t>:</w:t>
        <w:br/>
        <w:t>A tervezett kezdés a szakmai-etikai engedély kézhezvételétől, várhatóan: 2016. március 1-től.</w:t>
        <w:br/>
        <w:t xml:space="preserve">Várható időtartama, befejezése: 10 év, 2026. március 01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 vizsgálatba bevont betegek száma, illetve köre, neme, életko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z elkövetkező 10 év során aretrospektív vizsgálatba minden olyan 18 év fölötti beteg bevonását tervezzük (évente kb. 6000 eset) nemrevaló tekintet nélkül, akik </w:t>
      </w:r>
      <w:r>
        <w:rPr>
          <w:rFonts w:cs="Calibri" w:ascii="Calibri" w:hAnsi="Calibri"/>
          <w:shd w:fill="C0C0C0" w:val="clear"/>
        </w:rPr>
        <w:t>(a gyűjtött adatok alapján)</w:t>
      </w:r>
      <w:r>
        <w:rPr>
          <w:rFonts w:cs="Calibri" w:ascii="Calibri" w:hAnsi="Calibri"/>
        </w:rPr>
        <w:t xml:space="preserve"> infekció, szepszis, súlyos szepszis és szeptikus sokk diagnózissal orvosi ellátásban részesültekaz SZTE ÁOK SBO-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36" w:name="_GoBack"/>
      <w:bookmarkStart w:id="37" w:name="_GoBack"/>
      <w:bookmarkEnd w:id="37"/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z összegyűjtött adatok értékelés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z adatok feldolgozása, értékelése STATISTICA 11.0; SPSS 22.0;Wilcoxon módszerrel történik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atkezelés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4"/>
          <w:lang w:val="hu-HU"/>
        </w:rPr>
      </w:pPr>
      <w:r>
        <w:rPr>
          <w:rFonts w:cs="Calibri" w:ascii="Calibri" w:hAnsi="Calibri"/>
        </w:rPr>
        <w:t xml:space="preserve">A vizsgálatban a résztvevők adatait mindvégig bizalmasan, a vonatkozó jogszabályoknak (Az információs önrendelkezési jogról és az információszabadságról szóló 2011. évi CXII. Adatvédelmi törvény; Az egészségügyi és a hozzájuk kapcsolódó személyes adatok kezeléséről és védelméről szóló 1997. évi XLVII. trv.) megfelelően kezeljük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hu-HU"/>
        </w:rPr>
        <w:t>A vizsgálat során feldolgozásra kerülő adatokat kódolva tüntetjük fel, amelyekből a beteg személyazonossága nem állapítható meg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  <w:lang w:val="hu-HU"/>
        </w:rPr>
      </w:pPr>
      <w:r>
        <w:rPr>
          <w:rFonts w:cs="Calibri" w:ascii="Calibri" w:hAnsi="Calibri"/>
          <w:b w:val="false"/>
          <w:sz w:val="24"/>
          <w:szCs w:val="24"/>
        </w:rPr>
        <w:t>Amennyiben a vizsgálateredményétszakmaipublikációban (előadás, cikk) vagyorvosiszakkönyvbenmegjelentetjük, abban a résztvevőkszemélyénekazonosításáraalkalmasadatotnemhozunknyilvánosság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  <w:lang w:val="hu-HU"/>
        </w:rPr>
      </w:pPr>
      <w:r>
        <w:rPr>
          <w:rFonts w:cs="Calibri" w:ascii="Calibri" w:hAnsi="Calibri"/>
          <w:b w:val="false"/>
          <w:sz w:val="24"/>
          <w:szCs w:val="24"/>
          <w:lang w:val="hu-HU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4"/>
          <w:szCs w:val="24"/>
        </w:rPr>
        <w:t>Szakirodalom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. International Guidelines for Management of Severe Sepsis and Septic Shock: 2012, </w:t>
      </w:r>
      <w:hyperlink r:id="rId2">
        <w:r>
          <w:rPr>
            <w:rStyle w:val="InternetLink"/>
            <w:rFonts w:cs="Calibri" w:ascii="Calibri" w:hAnsi="Calibri"/>
            <w:lang w:val="en-US"/>
          </w:rPr>
          <w:t>https://www.sccm.org/Documents/SSC-Guidelines.pdf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lang w:val="en-US"/>
        </w:rPr>
        <w:t>2. Shock Index and Early Recognition of Sepsis in the Emergency Department: Pilot Study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lang w:val="en-US"/>
          </w:rPr>
          <w:t>Tony Berger</w:t>
        </w:r>
      </w:hyperlink>
      <w:r>
        <w:rPr>
          <w:rFonts w:cs="Calibri" w:ascii="Calibri" w:hAnsi="Calibri"/>
          <w:lang w:val="en-US"/>
        </w:rPr>
        <w:t xml:space="preserve"> et al., </w:t>
      </w:r>
      <w:r>
        <w:rPr>
          <w:rStyle w:val="Cit"/>
        </w:rPr>
        <w:t>West J EmergMed. 2013 Mar; 14(2): 168–1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3. Initial Emergency Department Diagnosis and Management of Adult Patients with Severe Sepsis and Septic Shock, Sarah M Perman et al, </w:t>
      </w:r>
      <w:hyperlink r:id="rId4">
        <w:r>
          <w:rPr>
            <w:rStyle w:val="InternetLink"/>
            <w:rFonts w:cs="Calibri" w:ascii="Calibri" w:hAnsi="Calibri"/>
            <w:lang w:val="en-US"/>
          </w:rPr>
          <w:t>Scandinavian Journal of Trauma, Resuscitation and Emergency Medicine</w:t>
        </w:r>
      </w:hyperlink>
      <w:r>
        <w:rPr>
          <w:rFonts w:cs="Calibri" w:ascii="Calibri" w:hAnsi="Calibri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2012,20:41</w:t>
      </w:r>
    </w:p>
    <w:p>
      <w:pPr>
        <w:pStyle w:val="Heading1"/>
        <w:jc w:val="left"/>
        <w:rPr/>
      </w:pPr>
      <w:r>
        <w:rPr/>
      </w:r>
    </w:p>
    <w:sectPr>
      <w:footerReference w:type="default" r:id="rId5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CG Time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2Char">
    <w:name w:val="Szövegtörzs 2 Char"/>
    <w:basedOn w:val="DefaultParagraphFont"/>
    <w:qFormat/>
    <w:rPr>
      <w:rFonts w:cs="Times New Roman"/>
      <w:sz w:val="24"/>
      <w:szCs w:val="24"/>
    </w:rPr>
  </w:style>
  <w:style w:type="character" w:styleId="SzvegtrzsChar">
    <w:name w:val="Szövegtörzs Char"/>
    <w:basedOn w:val="DefaultParagraphFont"/>
    <w:qFormat/>
    <w:rPr>
      <w:rFonts w:cs="Times New Roman"/>
      <w:sz w:val="24"/>
      <w:szCs w:val="24"/>
    </w:rPr>
  </w:style>
  <w:style w:type="character" w:styleId="LfejChar">
    <w:name w:val="Élőfej Char"/>
    <w:basedOn w:val="DefaultParagraphFont"/>
    <w:qFormat/>
    <w:rPr>
      <w:rFonts w:cs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JegyzetszvegChar">
    <w:name w:val="Jegyzetszöveg Char"/>
    <w:basedOn w:val="DefaultParagraphFont"/>
    <w:qFormat/>
    <w:rPr>
      <w:rFonts w:cs="Times New Roman"/>
      <w:sz w:val="20"/>
      <w:szCs w:val="20"/>
    </w:rPr>
  </w:style>
  <w:style w:type="character" w:styleId="BuborkszvegChar">
    <w:name w:val="Buborékszöveg Char"/>
    <w:basedOn w:val="DefaultParagraphFont"/>
    <w:qFormat/>
    <w:rPr>
      <w:rFonts w:cs="Times New Roman"/>
      <w:sz w:val="2"/>
    </w:rPr>
  </w:style>
  <w:style w:type="character" w:styleId="CmChar">
    <w:name w:val="Cím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kumentumtrkpChar">
    <w:name w:val="Dokumentumtérkép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Highlight">
    <w:name w:val="highlight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Jrnl">
    <w:name w:val="jrnl"/>
    <w:basedOn w:val="DefaultParagraphFont"/>
    <w:qFormat/>
    <w:rPr>
      <w:rFonts w:cs="Times New Roman"/>
    </w:rPr>
  </w:style>
  <w:style w:type="character" w:styleId="Cit">
    <w:name w:val="ci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msor5Char">
    <w:name w:val="Címsor 5 Char"/>
    <w:basedOn w:val="DefaultParagraphFont"/>
    <w:qFormat/>
    <w:rPr>
      <w:rFonts w:ascii="Cambria" w:hAnsi="Cambria" w:cs=""/>
      <w:color w:val="243F6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m1">
    <w:name w:val="Cím1"/>
    <w:basedOn w:val="Normal"/>
    <w:qFormat/>
    <w:pPr>
      <w:spacing w:before="28" w:after="100"/>
    </w:pPr>
    <w:rPr/>
  </w:style>
  <w:style w:type="paragraph" w:styleId="Desc">
    <w:name w:val="desc"/>
    <w:basedOn w:val="Normal"/>
    <w:qFormat/>
    <w:pPr>
      <w:spacing w:before="28" w:after="100"/>
    </w:pPr>
    <w:rPr/>
  </w:style>
  <w:style w:type="paragraph" w:styleId="Details">
    <w:name w:val="details"/>
    <w:basedOn w:val="Normal"/>
    <w:qFormat/>
    <w:pPr>
      <w:spacing w:before="28" w:after="10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uthors">
    <w:name w:val="authors"/>
    <w:basedOn w:val="Normal"/>
    <w:qFormat/>
    <w:pPr>
      <w:spacing w:before="28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cm.org/Documents/SSC-Guidelines.pdf" TargetMode="External"/><Relationship Id="rId3" Type="http://schemas.openxmlformats.org/officeDocument/2006/relationships/hyperlink" Target="http://www.ncbi.nlm.nih.gov/pubmed/?term=Berger T%5Bauth%5D" TargetMode="External"/><Relationship Id="rId4" Type="http://schemas.openxmlformats.org/officeDocument/2006/relationships/hyperlink" Target="http://www.sjtrem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ZTE Borgyogyaszati Klin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1:00Z</dcterms:created>
  <dc:creator>tanczos</dc:creator>
  <dc:description/>
  <dc:language>en-US</dc:language>
  <cp:lastModifiedBy>herczeg.ildiko</cp:lastModifiedBy>
  <cp:lastPrinted>2015-02-06T12:01:00Z</cp:lastPrinted>
  <dcterms:modified xsi:type="dcterms:W3CDTF">2016-03-02T13:21:00Z</dcterms:modified>
  <cp:revision>2</cp:revision>
  <dc:subject/>
  <dc:title>A BETEG ADATLAP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