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kai támogatás iránti kérelem</w:t>
      </w:r>
    </w:p>
    <w:p>
      <w:pPr>
        <w:pStyle w:val="Normal"/>
        <w:jc w:val="center"/>
        <w:rPr/>
      </w:pPr>
      <w:r>
        <w:rPr/>
        <w:t>beavatkozással nem járó vizsgálato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. A kutatás megnevezése: </w:t>
      </w:r>
      <w:r>
        <w:rPr>
          <w:rFonts w:cs="CG Times;Times New Roman" w:ascii="CG Times;Times New Roman" w:hAnsi="CG Times;Times New Roman"/>
          <w:b/>
          <w:sz w:val="24"/>
        </w:rPr>
        <w:t>A szepszis előfordulásának gyakorisága és súlyossága az SZTE Sürgősségi Betegellátó Önálló Osztályon megjelent betegek körében</w:t>
      </w:r>
    </w:p>
    <w:p>
      <w:pPr>
        <w:pStyle w:val="Normal"/>
        <w:spacing w:before="0" w:after="240"/>
        <w:rPr/>
      </w:pPr>
      <w:r>
        <w:rPr/>
        <w:t>(protokollszám:SBO/SSC1 )</w:t>
      </w:r>
    </w:p>
    <w:p>
      <w:pPr>
        <w:pStyle w:val="Normal"/>
        <w:rPr/>
      </w:pPr>
      <w:r>
        <w:rPr/>
        <w:t xml:space="preserve">A kérelmező neve, munkaköre és beosztása: </w:t>
        <w:br/>
      </w:r>
      <w:r>
        <w:rPr>
          <w:b/>
        </w:rPr>
        <w:t xml:space="preserve">Dr. Pető Zoltán </w:t>
      </w:r>
      <w:r>
        <w:rPr/>
        <w:t>osztályvezető</w:t>
      </w:r>
      <w:r>
        <w:rPr>
          <w:b/>
        </w:rPr>
        <w:t xml:space="preserve"> </w:t>
      </w:r>
      <w:r>
        <w:rPr/>
        <w:t xml:space="preserve">egyetemi doce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 kutatás anyagi fedezetének forrása (szponzor adatai): Nincs szponzor.</w:t>
        <w:b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40"/>
              <w:ind w:left="57" w:right="57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>
          <w:b/>
        </w:rPr>
        <w:t>3. A kutatásban résztvevő intézmények,</w:t>
      </w:r>
      <w:r>
        <w:rPr/>
        <w:t xml:space="preserve"> egészségügyi szolgáltatók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orszá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ézmény neve és székhely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SZTE-ÁOK, Szent-Györgyi Albert Klinikai Központ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Sürgősségi Betegellátó Önálló Osztály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Cím: 6725 Szeged, Semmelweis u. 6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/>
              <w:t>Tel: (62) 545934; Fax: (62) 54 5934</w:t>
            </w:r>
          </w:p>
        </w:tc>
      </w:tr>
    </w:tbl>
    <w:p>
      <w:pPr>
        <w:pStyle w:val="Normal"/>
        <w:spacing w:before="0" w:after="240"/>
        <w:rPr/>
      </w:pPr>
      <w:r>
        <w:rPr>
          <w:b/>
        </w:rPr>
        <w:br/>
      </w:r>
      <w:r>
        <w:rPr/>
        <w:t>4. A kutatási helyszínek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orszá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utatási helyszí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SZTE-ÁOK, Szent-Györgyi Albert Klinikai Központ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Sürgősségi Betegellátó Önálló Osztály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Cím: 6725 Szeged, Semmelweis u. 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l: (62) 545934; Fax: (62) 54 5934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br/>
        <w:t>5. A kutatás vezetőjének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Név: </w:t>
            </w:r>
            <w:r>
              <w:rPr>
                <w:b/>
              </w:rPr>
              <w:t>Dr. Pető Zoltá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eosztása és munkaköre: osztályvezető egyetemi docen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ZTE, Szent-Györgyi Albert Klinikai Központ, Sürgősségi Betegellátó Önálló Osztály</w:t>
            </w:r>
          </w:p>
          <w:p>
            <w:pPr>
              <w:pStyle w:val="Normal"/>
              <w:spacing w:before="0" w:after="0"/>
              <w:rPr/>
            </w:pPr>
            <w:r>
              <w:rPr/>
              <w:t>Cím: 6725 Szeged, Semmelweis u. 6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: (62) 54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6. Élni kíván-e a tervezett vizsgálat a 23/2002. (V. 9.) számú EüM rendelet 20/Q. §-ában a retrospekív kutatások számára biztosított felmentésekkel? </w:t>
      </w:r>
      <w:r>
        <w:rPr>
          <w:b/>
          <w:u w:val="single"/>
        </w:rPr>
        <w:t>igen/</w:t>
      </w:r>
      <w:r>
        <w:rPr/>
        <w:t>nem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 A kutatás kezdete és várható időtartama:</w:t>
      </w:r>
    </w:p>
    <w:p>
      <w:pPr>
        <w:pStyle w:val="Normal"/>
        <w:rPr/>
      </w:pPr>
      <w:r>
        <w:rPr/>
        <w:t>A tervezett kezdés: 2016. március 1.                           Várható időtartam: 10 év</w:t>
      </w:r>
    </w:p>
    <w:p>
      <w:pPr>
        <w:pStyle w:val="Normal"/>
        <w:rPr/>
      </w:pPr>
      <w:r>
        <w:rPr/>
        <w:t xml:space="preserve">A vizsgálat várható befejezése: 2026. 03.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 kutatás célja:</w:t>
      </w:r>
    </w:p>
    <w:p>
      <w:pPr>
        <w:pStyle w:val="Normal"/>
        <w:rPr/>
      </w:pPr>
      <w:r>
        <w:rPr/>
        <w:t xml:space="preserve">A sürgősségi ellátásban a szepszis előfordulási gyakoriságáról Magyarországon gyakorlatilag nincsen adat. Világszerte azonban fölismerték, hogy az egyik leggyakoribb, kifejezetten nagy mortalitású időkritikus ellátási igényű tünetegyüttes a szepszis. A szeptikus betegek fölismerésére és kezelésére világméretű kampány indult „Surviving Sepsis” névve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kampányban leírt kezelési elvek gyakorlati hatásainak bemutatásához ismerni kellene az itthoni szepszis előfordulási- és súlyossági adatokat. A kutatás ennek érdekében vizsgálja az SZTE Sürgősségi Betegellátó Önálló Osztályán fölismert és kezelt szeptikus betegek adata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A kutatást figyelemmel kísérő független orvos adatai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Név, beosztás, elérhetőség:  </w:t>
      </w:r>
    </w:p>
    <w:p>
      <w:pPr>
        <w:pStyle w:val="Normal"/>
        <w:widowControl w:val="false"/>
        <w:jc w:val="both"/>
        <w:rPr/>
      </w:pPr>
      <w:r>
        <w:rPr/>
        <w:t xml:space="preserve">Dr. Lovas András, klinikai szakorvos, </w:t>
      </w:r>
      <w:hyperlink r:id="rId2">
        <w:r>
          <w:rPr>
            <w:rStyle w:val="InternetLink"/>
          </w:rPr>
          <w:t>lovas.andras@med.u-szeged.hu</w:t>
        </w:r>
      </w:hyperlink>
      <w:r>
        <w:rPr/>
        <w:t>, telefon: + 20 4658580</w:t>
      </w:r>
    </w:p>
    <w:p>
      <w:pPr>
        <w:pStyle w:val="Normal"/>
        <w:spacing w:before="0" w:after="0"/>
        <w:rPr/>
      </w:pPr>
      <w:r>
        <w:rPr/>
        <w:t>SZTE AITI, 6725 Szeged, Semmelweis u. 6.  Tel.: +36 62 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 Mellékletek:</w:t>
      </w:r>
    </w:p>
    <w:p>
      <w:pPr>
        <w:pStyle w:val="Normal"/>
        <w:spacing w:before="0" w:after="0"/>
        <w:jc w:val="both"/>
        <w:rPr/>
      </w:pPr>
      <w:r>
        <w:rPr/>
        <w:t>Kutatási terv (1 pld.)</w:t>
      </w:r>
    </w:p>
    <w:p>
      <w:pPr>
        <w:pStyle w:val="Normal"/>
        <w:spacing w:before="0" w:after="0"/>
        <w:jc w:val="both"/>
        <w:rPr/>
      </w:pPr>
      <w:r>
        <w:rPr/>
        <w:t>Betegadatlap (1 pld.)</w:t>
      </w:r>
    </w:p>
    <w:p>
      <w:pPr>
        <w:pStyle w:val="Normal"/>
        <w:spacing w:before="0" w:after="0"/>
        <w:jc w:val="both"/>
        <w:rPr/>
      </w:pPr>
      <w:r>
        <w:rPr/>
        <w:t>A kutatási terv közérdekű adatainak kivonata (1 pld.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900"/>
        <w:gridCol w:w="3780"/>
        <w:gridCol w:w="18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 vizsgálatvezető szakmai önéletrajza és a szükséges nyilatkozatok (1-1 pld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zeged, 2016. február 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br/>
            </w:r>
            <w:r>
              <w:rPr>
                <w:b/>
              </w:rPr>
              <w:t>Dr. Pető Zoltán</w:t>
              <w:br/>
            </w:r>
            <w:r>
              <w:rPr/>
              <w:t>osztályvezető</w:t>
            </w:r>
            <w:r>
              <w:rPr>
                <w:b/>
              </w:rPr>
              <w:t xml:space="preserve"> </w:t>
            </w:r>
            <w:r>
              <w:rPr/>
              <w:t>egyetemi docens,</w:t>
              <w:br/>
              <w:t>kutatásvezető</w:t>
              <w:br/>
              <w:t>SZT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. H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br/>
              <w:t xml:space="preserve">Dr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intézetvezető</w:t>
            </w:r>
            <w:r>
              <w:rPr/>
              <w:br/>
              <w:t xml:space="preserve">SZ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caps/>
        <w:sz w:val="20"/>
        <w:szCs w:val="20"/>
      </w:rPr>
      <w:t>Szegedi Tudományegyetem, Szent-Györgyi Albert Klinikai Központ</w:t>
    </w:r>
    <w:r>
      <w:rPr>
        <w:sz w:val="20"/>
        <w:szCs w:val="20"/>
      </w:rPr>
      <w:br/>
      <w:t>Humán Orvosbiológiai Regionális és Intézményi Kutatásetikai Bizottsága</w:t>
    </w:r>
  </w:p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Elnök: Prof. Dr. Wittmann Tibor egyetemi tanár</w:t>
    </w:r>
  </w:p>
  <w:p>
    <w:pPr>
      <w:pStyle w:val="Header"/>
      <w:pBdr>
        <w:top w:val="single" w:sz="4" w:space="3" w:color="000000"/>
      </w:pBdr>
      <w:spacing w:before="0" w:after="160"/>
      <w:jc w:val="center"/>
      <w:rPr>
        <w:sz w:val="20"/>
        <w:szCs w:val="20"/>
      </w:rPr>
    </w:pPr>
    <w:r>
      <w:rPr>
        <w:sz w:val="20"/>
        <w:szCs w:val="20"/>
      </w:rPr>
      <w:t>Levélcím: I. sz. Belgyógyászati Klinika, 6720 Szeged, Korányi fasor 8-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Cmsor2Char">
    <w:name w:val="Címsor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msor3Char">
    <w:name w:val="Címsor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msor4Char">
    <w:name w:val="Címsor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msor5Char">
    <w:name w:val="Címsor 5 Char"/>
    <w:qFormat/>
    <w:rPr>
      <w:rFonts w:ascii="Calibri Light" w:hAnsi="Calibri Light" w:eastAsia="SimSun;宋体" w:cs="Times New Roman"/>
      <w:caps/>
      <w:color w:val="2E74B5"/>
    </w:rPr>
  </w:style>
  <w:style w:type="character" w:styleId="Cmsor6Char">
    <w:name w:val="Címsor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Cmsor7Char">
    <w:name w:val="Címsor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Cmsor8Char">
    <w:name w:val="Címsor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Cmsor9Char">
    <w:name w:val="Címsor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CmChar">
    <w:name w:val="Cím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AlcmChar">
    <w:name w:val="Alcím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color w:val="44546A"/>
      <w:sz w:val="24"/>
      <w:szCs w:val="24"/>
    </w:rPr>
  </w:style>
  <w:style w:type="character" w:styleId="KiemeltidzetChar">
    <w:name w:val="Kiemelt idézet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Finomkiemels">
    <w:name w:val="Finom kiemelés"/>
    <w:qFormat/>
    <w:rPr>
      <w:i/>
      <w:iCs/>
      <w:color w:val="595959"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  <w:color w:val="595959"/>
      <w:u w:val="none" w:color="7F7F7F"/>
    </w:rPr>
  </w:style>
  <w:style w:type="character" w:styleId="Ershivatkozs">
    <w:name w:val="Erős hivatkozás"/>
    <w:qFormat/>
    <w:rPr>
      <w:b/>
      <w:bCs/>
      <w:smallCaps/>
      <w:color w:val="44546A"/>
      <w:u w:val="single"/>
    </w:rPr>
  </w:style>
  <w:style w:type="character" w:styleId="Knyvcme">
    <w:name w:val="Könyv cím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  <w:lang w:val="hu-HU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Idzet">
    <w:name w:val="Idéze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Kiemeltidzet">
    <w:name w:val="Kiemelt idéze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as.andras@med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7:00Z</dcterms:created>
  <dc:creator>Alexin Zoltán</dc:creator>
  <dc:description/>
  <dc:language>en-US</dc:language>
  <cp:lastModifiedBy>herczeg.ildiko</cp:lastModifiedBy>
  <cp:lastPrinted>2015-02-02T14:24:00Z</cp:lastPrinted>
  <dcterms:modified xsi:type="dcterms:W3CDTF">2016-03-02T13:47:00Z</dcterms:modified>
  <cp:revision>2</cp:revision>
  <dc:subject/>
  <dc:title>Javaslat a Dél-Alföldi Humán Orvosbiológiai Intézményi és Regionális Kutatásetikai Bizottság eljárásrendjének fejlesztésére</dc:title>
</cp:coreProperties>
</file>