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GEDI TUDOMÁNYEGYETEM</w:t>
        <w:tab/>
        <w:tab/>
        <w:tab/>
        <w:tab/>
        <w:tab/>
        <w:tab/>
        <w:t xml:space="preserve">Ikt. Sz.: </w:t>
      </w:r>
    </w:p>
    <w:p>
      <w:pPr>
        <w:pStyle w:val="Normal"/>
        <w:rPr>
          <w:b/>
          <w:b/>
        </w:rPr>
      </w:pPr>
      <w:r>
        <w:rPr>
          <w:b/>
        </w:rPr>
        <w:t>SZENT-GYÖRGYI ALBERT ORVOS- ÉS GYÓGYSZERÉSZTUDOMÁNYI CENTRUM ÁOK</w:t>
      </w:r>
    </w:p>
    <w:p>
      <w:pPr>
        <w:pStyle w:val="Heading1"/>
        <w:spacing w:lineRule="auto" w:line="240"/>
        <w:jc w:val="left"/>
        <w:rPr>
          <w:i w:val="false"/>
          <w:i w:val="false"/>
        </w:rPr>
      </w:pPr>
      <w:r>
        <w:rPr>
          <w:i w:val="false"/>
        </w:rPr>
        <w:t>Regionális Humán Orvosbiológiai Kutatásetikai Bizottsága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>K É R E L E M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orvosbiológiai beavatkozás szakmai-etikai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véleményezéséhez és engedélyezéséhez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567" w:hanging="567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A téma címe: Kórokozók DNS-ének kimutatása a sürgősségi ellátásban kezelt szeptikus állapotú betegeken. </w:t>
      </w:r>
    </w:p>
    <w:p>
      <w:pPr>
        <w:pStyle w:val="Normal"/>
        <w:ind w:left="567" w:hanging="567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1. A kérelmező neve: Dr. Pető Zoltán</w:t>
      </w:r>
    </w:p>
    <w:p>
      <w:pPr>
        <w:pStyle w:val="Normal"/>
        <w:widowControl w:val="false"/>
        <w:ind w:firstLine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beosztása: osztályvezető egyetemi docens </w:t>
      </w:r>
    </w:p>
    <w:p>
      <w:pPr>
        <w:pStyle w:val="Normal"/>
        <w:widowControl w:val="false"/>
        <w:ind w:left="2124" w:hanging="1404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munkahelye: Szegedi Tudományegyetem, ÁOK Szent-Györgyi Albert Klinikai Központ Sürgősségi Betegellátó Önálló Osztály (SZTE SBO) </w:t>
      </w:r>
    </w:p>
    <w:p>
      <w:pPr>
        <w:pStyle w:val="Normal"/>
        <w:widowControl w:val="false"/>
        <w:ind w:left="2124" w:hanging="1404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2. Az orvosbiológiai beavatkozás (gyógyszerkipróbálás vagy újabb diagnosztikus, ill. terápiás eljárás) céljának rövid leírása és indoklása:</w:t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>A s</w:t>
      </w:r>
      <w:r>
        <w:rPr>
          <w:rFonts w:cs="CG Times;Times New Roman" w:ascii="CG Times;Times New Roman" w:hAnsi="CG Times;Times New Roman"/>
          <w:sz w:val="24"/>
        </w:rPr>
        <w:t xml:space="preserve">zepszis az egyik leggyakrabban előforduló, ám könnyen félrediagnosztizálható potenciálisan halálos kórkép. Diagnosztikája nem egyszerű, hiszen a hagyományos tenyésztéses eljárások alkalmával értékelhető kórokozó kimutatást csak 24 – 48 órával a mintavételt követően tudunk adni. Ezzel szemben a sürgősségi osztályra történő érkezést követő három órán belül olyan komplex ellátást kell adni, mely során az antibiotikum választást is meg kell tenni. Ennek a terápiának a hatékonysága alapvető a kórkép kezelésének sikerében. </w:t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elen vizsgálatunkban az SZTE SBO-ra gyaníthatóan szepszissel érkező betegek adatainak gyűjtését, azok statisztikai földolgozását végezzük el azzal a céllal, hogy képet kapjunk a kórkép valódi gyakoriságáról. Az adatgyűjtés célja még az SBO terápiájának a nemzetközi standardokhoz való viszonyítása abból a célból, hogy a működést a betegek érdekében hatékonyabbá és biztonságosabbá tehessük. Az adatgyűjtés és elemzés az SZTE SBO TDK tevékenységének is a része lesz. </w:t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z adatgyűjtés mellett a betegektől biológiai mintát (vért) is veszünk, majd a vérben lévő esetleges kórokozó örökítő anyagokat PCR reakcióval vizsgálva próbáljuk a patogén kórokozókat kimutatni. Amennyiben ez sikeres lesz, a szepszist okozó patogének célzott terápiája 20 – 44 órával a jelenlegi gyakorlat szerinti kezelés előtt megkezdődhetne, ez pedig óriási előnyt adna a betegeknek a túléléshez. </w:t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>A vizsgálatban részt vevő személyek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r. Pető Zoltán, SZTE SBO</w:t>
      </w:r>
    </w:p>
    <w:p>
      <w:pPr>
        <w:pStyle w:val="Normal"/>
        <w:autoSpaceDE w:val="false"/>
        <w:rPr/>
      </w:pPr>
      <w:r>
        <w:rPr>
          <w:sz w:val="24"/>
        </w:rPr>
        <w:t xml:space="preserve">Dr. Somogyvári Ferenc SZTE </w:t>
        <w:br/>
        <w:t>Dr. Cserjés Andrea SZTE SB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r. Nagy Enikő SZTE SB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r. Oláh Melinda SZTE SB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r. Erdélyi Péter SZTE SB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Faragó Helga (TDK hallgató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BO szepszis kutatásban részt vevő TDK hallgatói és szakdolgozataikat ebből a témából író hallgatók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4.1. Részletes vizsgálati protokoll: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z SZTE SBO-n kezelt szeptikus betegek kezelése során a szakma szabályai szerint végezzük az ellátást. Ennek során a monitorizálás, oxigénkezelés, folyadékterápia mellett artériás vérgáz vizsgálatból laktátszint meghatározást, laboratóriumi- és mikrobiológiai vizsgálatokra vérvételt végzünk. Ezt követően a klinikai gyanú alapján lege artis antibiotikus kezelés indul. </w:t>
      </w:r>
    </w:p>
    <w:p>
      <w:pPr>
        <w:pStyle w:val="Normal"/>
        <w:spacing w:before="120" w:after="120"/>
        <w:rPr/>
      </w:pPr>
      <w:r>
        <w:rPr>
          <w:sz w:val="24"/>
        </w:rPr>
        <w:t>A tervezett vizsgálat során a vizsgálatba bevont betegekből a rutinszerű laboratóriumi vizsgálatok céljából levett mennyiségen felül 2 x 3 ml vért leveszünk, majd ezt a levételt követően azonnal átszállítunk az SZTE ÁOK Orvosi Mikrobiológiai és Immunbiológiai Tanszék laboratóriumába, ahol az alvadásgátlót nem tartalmazó mintából a szérum elkülönítésre kerül, majd a mintákat először -20 C-ra lefagyasztják, és megfelelő mintaszám összegyűjtését követően megtörténik a DNS preparálása és a PCR vizsgálat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 mintákból nyert adatokat összevetjük a beteg mikrobiológiai mintáiból származó tenyésztési adatokkal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z eredmények értékelését a vizsgálócsoport közösen végzi el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 vizsgálat során a következő adatokat gyűjtjük: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Betegadatok: a beteg esetszáma, általános klinikai adatok (a mintavétel idején a beteg GCS-e, a vérnyomás (szisztolés, diasztolés, középnyomás), a pulzusszám, lélegeztetett betegek esetében a lélegeztetési paraméterek – tidal volumen, PEEP, légzésszám, FiO2, üzemmód, nyomástámogatás mértéke -, artériás pH, a keringéstámogatásra használt gyógyszerek dózisa, artériás laktátszint, prokalcitonin szint, adott antibiotikum hatóanyaga, mennyisége, illetve az ellátás sürgősségi idővonala (felvételi idő, az ehhez viszonyított ellátási idők percben megadva)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rPr/>
      </w:pPr>
      <w:r>
        <w:rPr/>
        <w:t>4.2. Személyi, szakmai és tárgyi feltételek:</w:t>
      </w:r>
    </w:p>
    <w:p>
      <w:pPr>
        <w:pStyle w:val="TextBody"/>
        <w:spacing w:lineRule="auto" w:line="240" w:before="0" w:after="120"/>
        <w:rPr/>
      </w:pPr>
      <w:r>
        <w:rPr>
          <w:b w:val="false"/>
          <w:bCs/>
        </w:rPr>
        <w:t xml:space="preserve">Dr. Pető Zoltán az SZTE SBO docense, PhD fokozattal rendelkezik, több nemzetközi közlemény szerzője, társszerzője. </w:t>
      </w:r>
    </w:p>
    <w:p>
      <w:pPr>
        <w:pStyle w:val="TextBody"/>
        <w:spacing w:lineRule="auto" w:line="240" w:before="0" w:after="120"/>
        <w:rPr>
          <w:b w:val="false"/>
          <w:b w:val="false"/>
          <w:bCs/>
        </w:rPr>
      </w:pPr>
      <w:r>
        <w:rPr>
          <w:b w:val="false"/>
          <w:bCs/>
        </w:rPr>
        <w:t>Dr. Somogyvári Ferenc: docens, PhD fokozattal rendelkezik, több nemzetközi közlemény szerzője, társszerzője.</w:t>
      </w:r>
    </w:p>
    <w:p>
      <w:pPr>
        <w:pStyle w:val="TextBody"/>
        <w:spacing w:lineRule="auto" w:line="240" w:before="0" w:after="120"/>
        <w:rPr>
          <w:b w:val="false"/>
          <w:b w:val="false"/>
          <w:bCs/>
        </w:rPr>
      </w:pPr>
      <w:r>
        <w:rPr>
          <w:b w:val="false"/>
          <w:bCs/>
        </w:rPr>
        <w:t>Dr. Cserjés Andrea: SZTE SBO műszakvezető sürgősségi szakorvos, nagy oktatói és klinikai tapasztalattal rendelkező szakorvos</w:t>
      </w:r>
    </w:p>
    <w:p>
      <w:pPr>
        <w:pStyle w:val="TextBody"/>
        <w:spacing w:lineRule="auto" w:line="240" w:before="0" w:after="120"/>
        <w:rPr>
          <w:b w:val="false"/>
          <w:b w:val="false"/>
          <w:bCs/>
        </w:rPr>
      </w:pPr>
      <w:r>
        <w:rPr>
          <w:b w:val="false"/>
          <w:bCs/>
        </w:rPr>
        <w:t>Dr. Nagy Enikő: SBO szakorvosjelölt</w:t>
      </w:r>
    </w:p>
    <w:p>
      <w:pPr>
        <w:pStyle w:val="TextBody"/>
        <w:spacing w:lineRule="auto" w:line="240" w:before="0" w:after="120"/>
        <w:rPr>
          <w:b w:val="false"/>
          <w:b w:val="false"/>
          <w:bCs/>
        </w:rPr>
      </w:pPr>
      <w:r>
        <w:rPr>
          <w:b w:val="false"/>
          <w:bCs/>
        </w:rPr>
        <w:t>Dr. Oláh Melinda SBO szakorvosjelölt</w:t>
      </w:r>
    </w:p>
    <w:p>
      <w:pPr>
        <w:pStyle w:val="TextBody"/>
        <w:spacing w:lineRule="auto" w:line="240" w:before="0" w:after="120"/>
        <w:rPr>
          <w:b w:val="false"/>
          <w:b w:val="false"/>
          <w:bCs/>
        </w:rPr>
      </w:pPr>
      <w:r>
        <w:rPr>
          <w:b w:val="false"/>
          <w:bCs/>
        </w:rPr>
        <w:t>Dr. Erdélyi Péter SBO szakorvosjelölt</w:t>
      </w:r>
    </w:p>
    <w:p>
      <w:pPr>
        <w:pStyle w:val="TextBody"/>
        <w:spacing w:lineRule="auto" w:line="240" w:before="0" w:after="120"/>
        <w:rPr>
          <w:b w:val="false"/>
          <w:b w:val="false"/>
          <w:bCs/>
        </w:rPr>
      </w:pPr>
      <w:r>
        <w:rPr>
          <w:b w:val="false"/>
          <w:bCs/>
        </w:rPr>
        <w:t>Faragó Helga TDK hallgató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4.3. A vizsgálat OGYI engedélyezése: Lásd....melléklet ill. a készítmény OGYI engedély száma: </w:t>
      </w:r>
      <w:r>
        <w:rPr>
          <w:rFonts w:cs="CG Times;Times New Roman" w:ascii="CG Times;Times New Roman" w:hAnsi="CG Times;Times New Roman"/>
          <w:sz w:val="24"/>
        </w:rPr>
        <w:t>nem alkalmazható a jelen kérvényre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4.4. Farmakológiai vizsgálat esetén a gyógyszerről rendelkezésre álló farmakológiai toxikológiai adatok összefoglalása: </w:t>
      </w:r>
      <w:r>
        <w:rPr>
          <w:rFonts w:cs="CG Times;Times New Roman" w:ascii="CG Times;Times New Roman" w:hAnsi="CG Times;Times New Roman"/>
          <w:sz w:val="24"/>
        </w:rPr>
        <w:t>nem farmakológiai vizsgálat.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4.5. Hazai és nemzetközi szakmai irodalom állásfoglalása a megoldandó kérdésekről:</w:t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 szeptikus betegek diagnosztikájában a mikrobiológiai mintavételek mellett egyre nagyobb szerepe van a molekuláris diagnosztikának. Az erre korábban kifejlesztett eljárásunk alkalmasnak tűnik a klinika gyakorlatban történő kipróbálásra.</w:t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Korábbi, a témához kapcsolódó </w:t>
      </w:r>
      <w:r>
        <w:rPr>
          <w:rFonts w:cs="CG Times;Times New Roman" w:ascii="CG Times;Times New Roman" w:hAnsi="CG Times;Times New Roman"/>
          <w:i/>
          <w:sz w:val="24"/>
          <w:szCs w:val="24"/>
        </w:rPr>
        <w:t>in extenso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publikációk:</w:t>
      </w:r>
    </w:p>
    <w:p>
      <w:pPr>
        <w:pStyle w:val="Heading1"/>
        <w:shd w:fill="FFFFFF" w:val="clear"/>
        <w:spacing w:lineRule="atLeast" w:line="270" w:before="90" w:after="9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Horváth Á, Pető Z, Urbán E, Vágvölgyi C, Somogyvári F. A novel, multiplex, real-time PCR-based approach for the detection of the commonly occurring pathogenic fungi and bacteria. </w:t>
      </w:r>
      <w:r>
        <w:rPr>
          <w:rStyle w:val="Jrnl"/>
          <w:b/>
          <w:i/>
          <w:color w:val="000000"/>
          <w:sz w:val="24"/>
          <w:szCs w:val="24"/>
        </w:rPr>
        <w:t>BMC Microbiol</w:t>
      </w:r>
      <w:r>
        <w:rPr>
          <w:b w:val="false"/>
          <w:i w:val="false"/>
          <w:color w:val="000000"/>
          <w:sz w:val="24"/>
          <w:szCs w:val="24"/>
        </w:rPr>
        <w:t>. 2013;13:300.</w:t>
      </w:r>
    </w:p>
    <w:p>
      <w:pPr>
        <w:pStyle w:val="Heading1"/>
        <w:shd w:fill="FFFFFF" w:val="clear"/>
        <w:spacing w:lineRule="atLeast" w:line="270" w:before="90" w:after="90"/>
        <w:jc w:val="both"/>
        <w:rPr/>
      </w:pPr>
      <w:r>
        <w:rPr>
          <w:b w:val="false"/>
          <w:bCs/>
          <w:i w:val="false"/>
          <w:color w:val="000000"/>
          <w:sz w:val="24"/>
          <w:szCs w:val="24"/>
        </w:rPr>
        <w:t>Somogyvari F</w:t>
      </w:r>
      <w:r>
        <w:rPr>
          <w:b w:val="false"/>
          <w:i w:val="false"/>
          <w:color w:val="000000"/>
          <w:sz w:val="24"/>
          <w:szCs w:val="24"/>
        </w:rPr>
        <w:t xml:space="preserve">, Horvath A, Serly J, Majoros H, Vagvolgyi C, Peto Z. Detection of invasive fungal pathogens by real-time PCR and high-resolution melting analysis. </w:t>
      </w:r>
      <w:r>
        <w:rPr>
          <w:rStyle w:val="Jrnl"/>
          <w:b/>
          <w:i/>
          <w:color w:val="000000"/>
          <w:sz w:val="24"/>
          <w:szCs w:val="24"/>
        </w:rPr>
        <w:t>In Vivo</w:t>
      </w:r>
      <w:r>
        <w:rPr>
          <w:b w:val="false"/>
          <w:i w:val="false"/>
          <w:color w:val="000000"/>
          <w:sz w:val="24"/>
          <w:szCs w:val="24"/>
        </w:rPr>
        <w:t>. 2012;26(6):979-83.</w:t>
      </w:r>
    </w:p>
    <w:p>
      <w:pPr>
        <w:pStyle w:val="Heading1"/>
        <w:shd w:fill="FFFFFF" w:val="clear"/>
        <w:spacing w:lineRule="atLeast" w:line="270" w:before="90" w:after="90"/>
        <w:jc w:val="both"/>
        <w:rPr/>
      </w:pPr>
      <w:r>
        <w:rPr>
          <w:b w:val="false"/>
          <w:bCs/>
          <w:i w:val="false"/>
          <w:color w:val="000000"/>
          <w:sz w:val="24"/>
          <w:szCs w:val="24"/>
        </w:rPr>
        <w:t>Somogyvari F</w:t>
      </w:r>
      <w:r>
        <w:rPr>
          <w:b w:val="false"/>
          <w:i w:val="false"/>
          <w:color w:val="000000"/>
          <w:sz w:val="24"/>
          <w:szCs w:val="24"/>
        </w:rPr>
        <w:t xml:space="preserve">, Doczi I, Serly J, Ahmad S, Nagy E. Rapid discrimination between Candida albicans and Candida dubliniensis by using real-time polymerase chain reaction. </w:t>
      </w:r>
      <w:r>
        <w:rPr>
          <w:rStyle w:val="Jrnl"/>
          <w:b/>
          <w:i/>
          <w:color w:val="000000"/>
          <w:sz w:val="24"/>
          <w:szCs w:val="24"/>
        </w:rPr>
        <w:t>Diagn Microbiol Infect Dis</w:t>
      </w:r>
      <w:r>
        <w:rPr>
          <w:b w:val="false"/>
          <w:i w:val="false"/>
          <w:color w:val="000000"/>
          <w:sz w:val="24"/>
          <w:szCs w:val="24"/>
        </w:rPr>
        <w:t>. 2007;58(3):367-9.</w:t>
      </w:r>
    </w:p>
    <w:p>
      <w:pPr>
        <w:pStyle w:val="Normal"/>
        <w:autoSpaceDE w:val="false"/>
        <w:jc w:val="both"/>
        <w:rPr>
          <w:rFonts w:ascii="CG Times;Times New Roman" w:hAnsi="CG Times;Times New Roman" w:cs="CG Times;Times New Roman"/>
          <w:b/>
          <w:b/>
          <w:i/>
          <w:i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4.6. Az új beavatkozás kockázatának és hasznosságának mérlegelése, az eddig alkalmazott beavatkozásokkal való összehasonlítása: </w:t>
      </w:r>
    </w:p>
    <w:p>
      <w:pPr>
        <w:pStyle w:val="Szvegtrzs3"/>
        <w:rPr/>
      </w:pPr>
      <w:r>
        <w:rPr/>
        <w:t xml:space="preserve">Tekintettel arra, hogy a vizsgálat során levenni kívánt vér mennyiség igen csekély (5 ml), a beavatkozás további kockázattal nem jár. A vizsgálatoktól nyerhető haszon egyrészt a sürgősségi ellátásban a szepszis morbiditási adatainak megismerése, rendszer szerinti földolgozása. Másrészt viszont a PCR vizsgálat időnyeresége a jelenleg alkalmazott gyakorlathoz képest 20 – 44 órával korábbi célzott antibiotikus kezelést tenne lehetővé, ez pedig hatalmas mortalitásbeli javulást eredményezhetne a szerpszissel kezelt betegeink körében. 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4.7. Esetleges nem kívánt hatások, szövődmények és elhárításuk lehetőségeinek felsorolása:</w:t>
      </w:r>
    </w:p>
    <w:p>
      <w:pPr>
        <w:pStyle w:val="Szvegtrzs3"/>
        <w:rPr>
          <w:rFonts w:ascii="CG Times;Times New Roman" w:hAnsi="CG Times;Times New Roman" w:cs="CG Times;Times New Roman"/>
          <w:b/>
          <w:b/>
        </w:rPr>
      </w:pPr>
      <w:r>
        <w:rPr/>
        <w:t xml:space="preserve">A vizsgálati mintagyűjtéstől nem kívánt szövődmény nem várható. 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4.8. A vizsgálatok száma, időpontja, időtartama: 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 xml:space="preserve">A morbiditási és mortalitási adatgyűjtés és elemzés az etikai engedély kézhezvételét követő következő munkanapon kezdődnek és folyamatosan zajlanak. A PCR vizsgálatra való mintavétel a megfelelő számú minta összegyűjtéséig tart. Minimum 50, maximum 200 beteget tervezünk a vizsgálatba bevonni. 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4.9. A vizsgálatba bevont személyek száma, életkora, az egy személyen tervezett vizsgálatok száma:</w:t>
      </w:r>
    </w:p>
    <w:p>
      <w:pPr>
        <w:pStyle w:val="Normal"/>
        <w:widowControl w:val="false"/>
        <w:rPr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zemélyek száma: minimum 50, maximum 200 </w:t>
      </w:r>
      <w:r>
        <w:rPr>
          <w:sz w:val="24"/>
        </w:rPr>
        <w:t xml:space="preserve">beteget tervezünk a PCR vizsgálatba bevonni. </w:t>
      </w:r>
    </w:p>
    <w:p>
      <w:pPr>
        <w:pStyle w:val="Normal"/>
        <w:widowControl w:val="false"/>
        <w:rPr/>
      </w:pPr>
      <w:r>
        <w:rPr>
          <w:sz w:val="24"/>
        </w:rPr>
        <w:t xml:space="preserve">Minden tíz beteg mintájának vizsgálata után elvégezzük az addig összegyűlt betegek adatainak értékelését, így döntünk a vizsgálat folytatásáról. 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sz w:val="24"/>
        </w:rPr>
        <w:t>A mortalitási és morbiditási adatvizsgálat folyamatosan zajlik az engedély kiadásától számított minimum 5 évig.</w:t>
      </w:r>
    </w:p>
    <w:p>
      <w:pPr>
        <w:pStyle w:val="Normal"/>
        <w:widowControl w:val="false"/>
        <w:spacing w:before="0" w:after="12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Életkor: 18 év feletti, gyaníthatóan szepszissel az SZTE SBO-ra érkezett betegek.   </w:t>
      </w:r>
    </w:p>
    <w:p>
      <w:pPr>
        <w:pStyle w:val="Normal"/>
        <w:widowControl w:val="false"/>
        <w:spacing w:before="0" w:after="12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Kizárási kritériumok: a beteg (vagy törvényes képviselője) nem adja a beleegyezését a vérminta levételéhez.</w:t>
      </w:r>
    </w:p>
    <w:p>
      <w:pPr>
        <w:pStyle w:val="Normal"/>
        <w:widowControl w:val="false"/>
        <w:spacing w:before="0" w:after="12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spacing w:before="0" w:after="12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4.10. A vizsgálatba bevont személy(ek) egyedi adatlapja(i):</w:t>
      </w:r>
    </w:p>
    <w:p>
      <w:pPr>
        <w:pStyle w:val="Normal"/>
        <w:spacing w:before="120" w:after="120"/>
        <w:rPr>
          <w:sz w:val="24"/>
        </w:rPr>
      </w:pPr>
      <w:r>
        <w:rPr>
          <w:rFonts w:cs="CG Times;Times New Roman" w:ascii="CG Times;Times New Roman" w:hAnsi="CG Times;Times New Roman"/>
          <w:sz w:val="24"/>
        </w:rPr>
        <w:t>A vizsgálatba bevont személyek egyedi adatlapjain a klinikai és a PCR mintavételi adatok összegyűjtése és összefésülése céljából csak a TAJ szám szerepel. Az adatlapokat kizárólag Dr. Pető Zoltán és Dr. Somogyvári Ferenc láthatja és kezelheti. Az adatlapok zárt szekrényben kerülnek tárolás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11. A betegtájékoztató és írásos beleegyezés szövegtervezete: </w:t>
      </w:r>
    </w:p>
    <w:p>
      <w:pPr>
        <w:pStyle w:val="Heading3"/>
        <w:jc w:val="center"/>
        <w:rPr/>
      </w:pPr>
      <w:r>
        <w:rPr/>
        <w:t>Betegtájékozt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Betegün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</w:rPr>
        <w:t>A szepszis kezelése során mihamarabb meg kell kezdeni a betegek ellátását, a kiváltó ok kiderítését, mert esetleges késlekedés súlyos szövődményekhez, esetleg halálos kimenetelhez vezethet. A kezelés során a folyadékterápia elvégzésére, monitorizálásra, laboratóriumi- és mikrobiológiai vizsgálatokra történő mintavétel céljából rutinszerűen egy műanyag csövet ültetnek be az egyik kar vénájába, esetleg artériájába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</w:rPr>
        <w:t xml:space="preserve">Munkacsoportunk az ilyen betegek kezelése során levett vérmintákból speciális diagnosztikai (PCR) vizsgálattal az esetlegesen a vérben keringő kórokozók örökítőanyag töredékeit kívánja kimutatni, így a levételtől számított 3 órán belül pontos diagnózishoz jutni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</w:rPr>
        <w:t xml:space="preserve">A kutatási eredmények értékelése segítségünkre szolgálhat az Ön, és betegtársai hatékonyabb kezeléséhez. 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 kutatásunk során az Ön kezelése során rutinszerűen levett vérmintából 5 millilitert </w:t>
      </w:r>
      <w:r>
        <w:rPr>
          <w:sz w:val="24"/>
        </w:rPr>
        <w:t xml:space="preserve">az SZTE …. Laboratóriumába </w:t>
      </w:r>
      <w:r>
        <w:rPr>
          <w:rFonts w:cs="CG Times;Times New Roman" w:ascii="CG Times;Times New Roman" w:hAnsi="CG Times;Times New Roman"/>
          <w:sz w:val="24"/>
        </w:rPr>
        <w:t xml:space="preserve">szállítunk, ahol speciális módszerekkel vizsgáljuk azokat. Tekintettel arra, hogy a vizsgálat elvégzéséhez kizárólag a kezelése során amúgy is levételre kerülő vérminta egy igen kis részét használjuk, az Ön számára semmiféle külön beavatkozással, a vizsgálathoz kapcsolható szövődménnyel nem jár.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 vizsgálat idején a kutatáshoz használt adatlap a klinikai adatok mellett csupán az Önök TAJ számát tartalmazza. Erre azért van szükség, hogy a vizsgálatainkkal kimutatott kórokozókat a mikrobiológiai vizsgálattal kimutatott kórokozókhoz hasonlíthassuk, illetve azokat összevethessük a betegség lefolyásával, súlyosságával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</w:rPr>
        <w:t xml:space="preserve">A vizsgálat végén, az eredmények összesítését követően az adatlapokat megsemmisítjük. Az adatlapokhoz kizárólag a vizsgálat vezetői - Dr. Pető Zoltán és Dr. Somogyvári Ferenc – férnek hozzá.  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4"/>
        </w:rPr>
        <w:t>Ha kérdései merülnének fel, további részletes tájékoztatást kaphat a kutatás vezetőjétől, Dr. Pető Zoltántól (telefonszám: 06703806356)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öszönjük türelmét és azt, hogy résztvételével elősegíti egy kedvezőnek mutatkozó diagnosztikus eljárás kifejlesz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eteg beleegyezési nyilatkoz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………………… aláírásommal megerősítem, hogy a fenti tájékoztatást megértettem, elfogadom. Hozzájárulásomat adva, önkéntes alapon veszek rész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eteg/vizsgálati személy aláírása</w:t>
        <w:tab/>
        <w:tab/>
        <w:tab/>
        <w:tab/>
        <w:t>a vizsgálatot végző személy aláírása</w:t>
      </w:r>
    </w:p>
    <w:p>
      <w:pPr>
        <w:pStyle w:val="Normal"/>
        <w:rPr>
          <w:sz w:val="24"/>
        </w:rPr>
      </w:pPr>
      <w:r>
        <w:rPr>
          <w:sz w:val="24"/>
        </w:rPr>
        <w:t>és születési ide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4. 12. A vizsgálat támogatója (szponzor magyarországi címe): </w:t>
      </w:r>
      <w:r>
        <w:rPr>
          <w:rFonts w:cs="CG Times;Times New Roman" w:ascii="CG Times;Times New Roman" w:hAnsi="CG Times;Times New Roman"/>
          <w:sz w:val="24"/>
        </w:rPr>
        <w:t>nincs</w:t>
      </w:r>
    </w:p>
    <w:p>
      <w:pPr>
        <w:pStyle w:val="TextBody"/>
        <w:spacing w:lineRule="auto" w:line="240"/>
        <w:ind w:firstLine="70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/>
          <w:sz w:val="24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4. 13. Kártalanítási megállapodás a vizsgálatban résztvevők és a szponzor között: </w:t>
      </w:r>
      <w:r>
        <w:rPr>
          <w:b w:val="false"/>
        </w:rPr>
        <w:t>nincs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4. 14. A kártalanítási biztosítás szerződése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em alkalmazható a jelen kérvényre.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4. 15. A vizsgálatban részt vevő személyeknek nyújtott juttatás, kompenzáció: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  <w:szCs w:val="24"/>
        </w:rPr>
      </w:pPr>
      <w:r>
        <w:rPr>
          <w:sz w:val="24"/>
          <w:szCs w:val="24"/>
        </w:rPr>
        <w:t>Nem alkalmazható a jelen kérvényre.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5. A vizsgálatba bevont személyek egészségügyi érdekeinek a beavatkozást végzőktől független biztosításának módja. A kutatásban részt nem vevő, az intézetvezető által kijelölt orvos neve, beosztása: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r. Lovas András, klinikai szakorvos, SZTE AITI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6. Egyéb közlendők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egkérném a bizottságot, hogy 2 eredeti példányban szíveskedjenek kitölteni az engedélyt. 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átum: Szeged, 2016.01.25.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.....................</w:t>
        <w:tab/>
        <w:tab/>
        <w:tab/>
        <w:t>P.H</w:t>
        <w:tab/>
        <w:tab/>
        <w:tab/>
        <w:t>....................</w:t>
      </w:r>
    </w:p>
    <w:p>
      <w:pPr>
        <w:pStyle w:val="Normal"/>
        <w:widowControl w:val="false"/>
        <w:rPr/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 </w:t>
      </w:r>
      <w:r>
        <w:rPr>
          <w:rFonts w:cs="CG Times;Times New Roman" w:ascii="CG Times;Times New Roman" w:hAnsi="CG Times;Times New Roman"/>
          <w:b/>
          <w:sz w:val="24"/>
        </w:rPr>
        <w:t>kérelmező</w:t>
        <w:tab/>
        <w:tab/>
        <w:tab/>
        <w:tab/>
        <w:tab/>
        <w:tab/>
        <w:t>tanszékvezető egyetemi tanár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A Regionális Humán Orvosbiológiai Kutatásetikai Bizottság szakértői véleménye alapján a vizsgálat lefolytatható. A kérelmezőtől (a vizsgálatba bevont személyek érdekeit képviselő orvos láttamozásával) a vizsgálat elkezdésétől számított ........hónap múlva jelentést kérünk. A vizsgálatok lezárását követően összefoglaló jelentést kérünk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átum: Szeged, .......................................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Megjegyzés: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Indent"/>
        <w:widowControl w:val="false"/>
        <w:ind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…</w:t>
      </w:r>
      <w:r>
        <w:rPr>
          <w:rFonts w:cs="CG Times;Times New Roman" w:ascii="CG Times;Times New Roman" w:hAnsi="CG Times;Times New Roman"/>
          <w:sz w:val="16"/>
        </w:rPr>
        <w:t>.........................……………….</w:t>
        <w:tab/>
        <w:tab/>
        <w:t>……………………………………..</w:t>
        <w:tab/>
        <w:tab/>
        <w:t>.................….....................</w:t>
      </w:r>
    </w:p>
    <w:p>
      <w:pPr>
        <w:pStyle w:val="Heading2"/>
        <w:spacing w:lineRule="auto" w:line="240"/>
        <w:ind w:firstLine="720"/>
        <w:rPr/>
      </w:pPr>
      <w:r>
        <w:rPr>
          <w:rFonts w:eastAsia="CG Times;Times New Roman"/>
        </w:rPr>
        <w:t xml:space="preserve">     </w:t>
      </w:r>
      <w:r>
        <w:rPr/>
        <w:t xml:space="preserve">SZTE </w:t>
        <w:tab/>
        <w:tab/>
        <w:tab/>
        <w:t xml:space="preserve"> </w:t>
        <w:tab/>
        <w:tab/>
        <w:t xml:space="preserve">SZTE </w:t>
        <w:tab/>
        <w:tab/>
        <w:tab/>
        <w:tab/>
        <w:t>SZTE</w:t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eastAsia="CG Times;Times New Roman" w:cs="CG Times;Times New Roman" w:ascii="CG Times;Times New Roman" w:hAnsi="CG Times;Times New Roman"/>
          <w:b/>
          <w:sz w:val="16"/>
        </w:rPr>
        <w:t xml:space="preserve">          </w:t>
      </w:r>
      <w:r>
        <w:rPr>
          <w:rFonts w:cs="CG Times;Times New Roman" w:ascii="CG Times;Times New Roman" w:hAnsi="CG Times;Times New Roman"/>
          <w:b/>
          <w:sz w:val="16"/>
        </w:rPr>
        <w:t>Szent-Györgyi Albert</w:t>
        <w:tab/>
        <w:tab/>
        <w:tab/>
        <w:t xml:space="preserve">         Szent-Györgyi Albert</w:t>
        <w:tab/>
        <w:tab/>
        <w:t xml:space="preserve">        Szent-Györgyi Albert</w:t>
      </w:r>
    </w:p>
    <w:p>
      <w:pPr>
        <w:pStyle w:val="TextBodyIndent"/>
        <w:widowControl w:val="false"/>
        <w:ind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Orvos-és Gyógyszerésztud. Centrum</w:t>
        <w:tab/>
        <w:t xml:space="preserve">          Orvos-és Gyógyszerésztud. Centrum     Orvos-és Gyógyszerésztud. Centrum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eastAsia="CG Times;Times New Roman" w:cs="CG Times;Times New Roman" w:ascii="CG Times;Times New Roman" w:hAnsi="CG Times;Times New Roman"/>
          <w:b/>
          <w:sz w:val="16"/>
        </w:rPr>
        <w:t xml:space="preserve">   </w:t>
      </w:r>
      <w:r>
        <w:rPr>
          <w:rFonts w:cs="CG Times;Times New Roman" w:ascii="CG Times;Times New Roman" w:hAnsi="CG Times;Times New Roman"/>
          <w:b/>
          <w:sz w:val="16"/>
        </w:rPr>
        <w:t>Regionális Humán Orvosbiológiai</w:t>
        <w:tab/>
        <w:tab/>
        <w:t xml:space="preserve">     Etikai Bizottság elnöke</w:t>
        <w:tab/>
        <w:tab/>
        <w:tab/>
        <w:t xml:space="preserve"> elnöke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eastAsia="CG Times;Times New Roman" w:cs="CG Times;Times New Roman" w:ascii="CG Times;Times New Roman" w:hAnsi="CG Times;Times New Roman"/>
          <w:b/>
          <w:sz w:val="16"/>
        </w:rPr>
        <w:t xml:space="preserve">     </w:t>
      </w:r>
      <w:r>
        <w:rPr>
          <w:rFonts w:cs="CG Times;Times New Roman" w:ascii="CG Times;Times New Roman" w:hAnsi="CG Times;Times New Roman"/>
          <w:b/>
          <w:sz w:val="16"/>
        </w:rPr>
        <w:t>Kutatásetika Bizottság elnöke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  <w:t>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ind w:firstLine="720"/>
      <w:outlineLvl w:val="1"/>
    </w:pPr>
    <w:rPr>
      <w:rFonts w:ascii="CG Times;Times New Roman" w:hAnsi="CG Times;Times New Roman" w:cs="CG Times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seudotab">
    <w:name w:val="pseudotab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pacing w:lineRule="exact" w:line="240"/>
    </w:pPr>
    <w:rPr>
      <w:rFonts w:ascii="CG Times;Times New Roman" w:hAnsi="CG Times;Times New Roman" w:cs="CG Times;Times New Roman"/>
      <w:b/>
      <w:sz w:val="16"/>
    </w:rPr>
  </w:style>
  <w:style w:type="paragraph" w:styleId="TextBodyIndent">
    <w:name w:val="Body Text Indent"/>
    <w:basedOn w:val="Normal"/>
    <w:pPr>
      <w:ind w:firstLine="567"/>
    </w:pPr>
    <w:rPr>
      <w:b/>
    </w:rPr>
  </w:style>
  <w:style w:type="paragraph" w:styleId="Szvegtrzs3">
    <w:name w:val="Szövegtörzs 3"/>
    <w:basedOn w:val="Normal"/>
    <w:qFormat/>
    <w:pPr>
      <w:spacing w:before="120" w:after="120"/>
    </w:pPr>
    <w:rPr>
      <w:sz w:val="24"/>
    </w:rPr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4:00Z</dcterms:created>
  <dc:creator>I. Belgyógyászati Klinika</dc:creator>
  <dc:description/>
  <dc:language>en-US</dc:language>
  <cp:lastModifiedBy>herczeg.ildiko</cp:lastModifiedBy>
  <cp:lastPrinted>2007-05-30T09:12:00Z</cp:lastPrinted>
  <dcterms:modified xsi:type="dcterms:W3CDTF">2016-02-01T06:54:00Z</dcterms:modified>
  <cp:revision>2</cp:revision>
  <dc:subject/>
  <dc:title>SZEGEDI TUDOMÁNYEGYETEM, ÁLTALÁNOS ORVOSTUDOMÁNYI KAR</dc:title>
</cp:coreProperties>
</file>