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36"/>
          <w:szCs w:val="36"/>
        </w:rPr>
        <w:t>Betegadatlap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fekció, szepszis, súlyos szepszis, szeptikus sokk a SBO-n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0"/>
        </w:rPr>
      </w:pPr>
      <w:r>
        <w:rPr>
          <w:rFonts w:cs="Calibri Light" w:ascii="Calibri Light" w:hAnsi="Calibri Light"/>
          <w:bCs/>
          <w:sz w:val="22"/>
          <w:szCs w:val="20"/>
          <w:u w:val="single"/>
        </w:rPr>
        <w:t>A beteg azonosítószáma</w:t>
      </w:r>
      <w:r>
        <w:rPr>
          <w:rFonts w:cs="Calibri Light" w:ascii="Calibri Light" w:hAnsi="Calibri Light"/>
          <w:bCs/>
          <w:sz w:val="22"/>
          <w:szCs w:val="20"/>
        </w:rPr>
        <w:t>:…………………..</w:t>
        <w:tab/>
        <w:tab/>
      </w:r>
      <w:r>
        <w:rPr>
          <w:rFonts w:cs="Calibri Light" w:ascii="Calibri Light" w:hAnsi="Calibri Light"/>
          <w:sz w:val="22"/>
          <w:szCs w:val="20"/>
          <w:u w:val="single"/>
        </w:rPr>
        <w:t>Adatgyűjtés dátuma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0"/>
        </w:rPr>
      </w:pPr>
      <w:r>
        <w:rPr>
          <w:rFonts w:cs="Calibri Light" w:ascii="Calibri Light" w:hAnsi="Calibri Light"/>
          <w:bCs/>
          <w:sz w:val="22"/>
          <w:szCs w:val="20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A kutatás módszereretrospektív adatgyűjtés, a tervezett szempontok alapján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 xml:space="preserve">A betegek demográfiai adatai 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531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m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09581323"/>
            <w:bookmarkStart w:id="1" w:name="__Fieldmark__0_26095813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Férfi 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09581323"/>
            <w:bookmarkStart w:id="3" w:name="__Fieldmark__1_26095813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Nő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Életkor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Beteg paraméterei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531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ívfrekvencia (/min.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em invazív vérnyomás (Hgmm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égzésszám (/min.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aturáció (%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xillaris hő (°C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C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RP (mg/ml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CT (ng/ml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VS (G/l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ktát (mmol/l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Beavatkozások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531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2 (l/min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09581323"/>
            <w:bookmarkStart w:id="5" w:name="__Fieldmark__2_260958132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09581323"/>
            <w:bookmarkStart w:id="7" w:name="__Fieldmark__3_260958132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Nem                     Mennyivel: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úgyhólyagkatéter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09581323"/>
            <w:bookmarkStart w:id="9" w:name="__Fieldmark__4_260958132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09581323"/>
            <w:bookmarkStart w:id="11" w:name="__Fieldmark__5_260958132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Nem   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emokultúra vétel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09581323"/>
            <w:bookmarkStart w:id="13" w:name="__Fieldmark__6_260958132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09581323"/>
            <w:bookmarkStart w:id="15" w:name="__Fieldmark__7_260958132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bookmarkStart w:id="16" w:name="_GoBack"/>
            <w:bookmarkEnd w:id="16"/>
            <w:r>
              <w:rPr>
                <w:rFonts w:cs="Calibri Light" w:ascii="Calibri Light" w:hAnsi="Calibri Light"/>
                <w:sz w:val="20"/>
                <w:szCs w:val="20"/>
              </w:rPr>
              <w:t>Antibiotikum adás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09581323"/>
            <w:bookmarkStart w:id="18" w:name="__Fieldmark__8_260958132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2609581323"/>
            <w:bookmarkStart w:id="20" w:name="__Fieldmark__9_2609581323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Nem                     Mit: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eringéstámogatás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609581323"/>
            <w:bookmarkStart w:id="22" w:name="__Fieldmark__10_2609581323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2609581323"/>
            <w:bookmarkStart w:id="24" w:name="__Fieldmark__11_2609581323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>Nem                     Mit: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Infekció forrás: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left="360" w:right="0" w:hanging="0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Súlyosság: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</w:rPr>
        <w:instrText xml:space="preserve"> FORMCHECKBOX </w:instrText>
      </w:r>
      <w:r>
        <w:rPr>
          <w:sz w:val="22"/>
          <w:b/>
          <w:szCs w:val="20"/>
        </w:rPr>
        <w:fldChar w:fldCharType="separate"/>
      </w:r>
      <w:bookmarkStart w:id="25" w:name="__Fieldmark__12_2609581323"/>
      <w:bookmarkStart w:id="26" w:name="__Fieldmark__12_2609581323"/>
      <w:bookmarkEnd w:id="26"/>
      <w:r>
        <w:rPr>
          <w:b/>
          <w:sz w:val="22"/>
          <w:szCs w:val="20"/>
        </w:rPr>
      </w:r>
      <w:r>
        <w:rPr>
          <w:sz w:val="22"/>
          <w:b/>
          <w:szCs w:val="20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>Infekció,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3_2609581323"/>
      <w:bookmarkStart w:id="28" w:name="__Fieldmark__13_2609581323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>Szepszis,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4_2609581323"/>
      <w:bookmarkStart w:id="30" w:name="__Fieldmark__14_2609581323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 xml:space="preserve">Súlyos szepszis                    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5_2609581323"/>
      <w:bookmarkStart w:id="32" w:name="__Fieldmark__15_2609581323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>Szeptikus sokk</w:t>
      </w:r>
    </w:p>
    <w:p>
      <w:pPr>
        <w:pStyle w:val="Normal"/>
        <w:spacing w:lineRule="auto" w:line="276"/>
        <w:ind w:left="360" w:right="0" w:hanging="0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Elhalálozás az SBO-n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uto" w:line="276"/>
        <w:ind w:left="360" w:right="0" w:firstLine="348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6_2609581323"/>
      <w:bookmarkStart w:id="34" w:name="__Fieldmark__16_2609581323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>Igen</w:t>
        <w:tab/>
        <w:tab/>
        <w:t xml:space="preserve">- 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7_2609581323"/>
      <w:bookmarkStart w:id="36" w:name="__Fieldmark__17_2609581323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 Light" w:ascii="Calibri Light" w:hAnsi="Calibri Light"/>
          <w:sz w:val="20"/>
          <w:szCs w:val="20"/>
        </w:rPr>
        <w:t>Nem</w:t>
      </w:r>
    </w:p>
    <w:p>
      <w:pPr>
        <w:pStyle w:val="Normal"/>
        <w:spacing w:lineRule="auto" w:line="276"/>
        <w:ind w:left="360" w:right="0" w:firstLine="348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Aznapi összes beteg száma- a study-ba bevett betegek száma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tbl>
      <w:tblPr>
        <w:tblW w:w="2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99"/>
      </w:tblGrid>
      <w:tr>
        <w:trPr>
          <w:trHeight w:val="30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spacing w:lineRule="auto" w:line="276"/>
        <w:ind w:left="0" w:right="0" w:firstLine="708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  <w:t xml:space="preserve">Orvos aláírása (P.H.): ……….………………….…………………….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lcmChar">
    <w:name w:val="Alcím Char"/>
    <w:basedOn w:val="DefaultParagraphFont"/>
    <w:qFormat/>
    <w:rPr>
      <w:rFonts w:ascii="Calibri Light" w:hAnsi="Calibri Light" w:cs="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cs="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TE Borgyogyaszati Klin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3:00Z</dcterms:created>
  <dc:creator>tanczos</dc:creator>
  <dc:description/>
  <dc:language>en-US</dc:language>
  <cp:lastModifiedBy>herczeg.ildiko</cp:lastModifiedBy>
  <cp:lastPrinted>2015-02-06T11:54:00Z</cp:lastPrinted>
  <dcterms:modified xsi:type="dcterms:W3CDTF">2016-02-01T05:53:00Z</dcterms:modified>
  <cp:revision>2</cp:revision>
  <dc:subject/>
  <dc:title>A BETEG ADATLAP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