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LECTION NO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RGET GROU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PIUS BRÎNZEU" COUNTY EMERGENCY CLINICAL HOSPITAL TIMIȘOARA</w:t>
      </w:r>
      <w:r>
        <w:rPr>
          <w:rFonts w:cs="Times New Roman" w:ascii="Times New Roman" w:hAnsi="Times New Roman"/>
          <w:bCs/>
          <w:sz w:val="24"/>
          <w:szCs w:val="24"/>
        </w:rPr>
        <w:t xml:space="preserve">, Romania, in partnership with the </w:t>
      </w:r>
      <w:r>
        <w:rPr>
          <w:rFonts w:cs="Times New Roman" w:ascii="Times New Roman" w:hAnsi="Times New Roman"/>
          <w:b/>
          <w:bCs/>
          <w:sz w:val="24"/>
          <w:szCs w:val="24"/>
        </w:rPr>
        <w:t>UNIVERSITY OF SZEGED</w:t>
      </w:r>
      <w:r>
        <w:rPr>
          <w:rFonts w:cs="Times New Roman" w:ascii="Times New Roman" w:hAnsi="Times New Roman"/>
          <w:bCs/>
          <w:sz w:val="24"/>
          <w:szCs w:val="24"/>
        </w:rPr>
        <w:t xml:space="preserve">, Hungary, announces the selection of 120 people who will benefit from professional training within the Project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"Improving health-care services through innovative RO-HU surgical ideas ”- ROHUNOVATION, eMS code: ROHU-400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he project is carried out at cross-border level and has as general objective: Improved health-care services at local and regional level of RO-HU through coordinated development of health care equipment and services, an established solid cross-border partnership by setting up a joint interdisciplinary medical expert team and facilitated easier and quicker accessibility of medical services in the eligible are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ithin the project, a number of four (4) specific professional training programs will be carried out, for resident doctors and/or medical students, as follows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“Improving the skills of medical staff by developing the abilities of using the robotic approach in surgical oncology”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“Improving the skills of medical staff in minimally invasive colorectal surgery of colorectal cancers and IBD”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Improving the skills of medical staff in minimally invasive maxillofacial microsurgery of malignant tumors in head and neck region”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“Improving skills in laparoscopy surgery in the field of gynecological oncology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ndatory conditions for the target group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To have the quality of: student within a faculty with medical profile or trainee, resident/ specialist doctor, in the eligible area of ​​the project, respectively in one of the counties in Romania - Satu Mare, Bihor, Arad and Timiș or in Hungary - Szabolcs-Szatmár-Bereg , Hajdú-Bihar, Békés and Csongrád-Csaná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Not to have participated and not to participate in another project financed from non-reimbursable funds, with the same training programs as those in the project “Improving health-care services through innovative RO-HU surgical ideas” - ROHUNOVATION, eMS Code : ROHU-400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ligibility criteria of the participant in the selection process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He has not participated in another project financed from non-reimbursable funds, with the same training programs as those in the ROHUNOVATION project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Agrees with the use and processing of personal data provided in the selection procedure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Has the availability to participate throughout the training program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Is an EU citizen domiciled or legally resident in Romania or Hungar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Is a student in a faculty with a medical profile or trainee, resident/specialist doctor, in the eligible area of ​​the project, respectively in one of the counties in Romania - Satu Mare, Bihor, Arad and Timiș or in Hungary - Szabolcs-Szatmár-Bereg, Hajdú-Bihar, Békés and Csongrád-Csanád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Agrees with the use and processing of personal data provided in the Consent Statement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Agrees to participate in Project activities outside of program hour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he application file will include the following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st of documents - Annex 1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b certificate from the employer/university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ploma of Studies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urriculum vita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plication for registration in the Target Group - Annex 2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istration form in the target group - Annex 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vailability commitment for project activities - Annex 4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sent to personal data processing - Annex 5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claration on own responsibility regarding double financing – Annex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PORTANT: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he annexes required for the application can be downloaded by accessing the project website </w:t>
      </w:r>
      <w:hyperlink r:id="rId2">
        <w:r>
          <w:rPr>
            <w:rStyle w:val="InternetLink"/>
            <w:color w:val="000000"/>
          </w:rPr>
          <w:t>https://u-szeged.hu/szakk/maxillo/kezdooldal/kedves-latogato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nd </w:t>
      </w:r>
      <w:hyperlink r:id="rId3">
        <w:r>
          <w:rPr>
            <w:rStyle w:val="InternetLink"/>
            <w:color w:val="000000"/>
          </w:rPr>
          <w:t>https://u-szeged.hu/szakk/menu-vertikalis/rohu-400</w:t>
        </w:r>
      </w:hyperlink>
      <w:r>
        <w:rPr>
          <w:color w:val="000000"/>
        </w:rPr>
        <w:t xml:space="preserve"> </w:t>
      </w:r>
    </w:p>
    <w:p>
      <w:pPr>
        <w:pStyle w:val="Listaszerbekezds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candidate must clearly tick for which course he opts in Annex no. 2;</w:t>
      </w:r>
    </w:p>
    <w:p>
      <w:pPr>
        <w:pStyle w:val="Listaszerbekezds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te:</w:t>
      </w:r>
      <w:r>
        <w:rPr>
          <w:rFonts w:cs="Times New Roman" w:ascii="Times New Roman" w:hAnsi="Times New Roman"/>
          <w:bCs/>
          <w:sz w:val="24"/>
          <w:szCs w:val="24"/>
        </w:rPr>
        <w:t xml:space="preserve"> A candidate can participate in only one course for which he will be registered and for which he will receive a Graduation Certificate. The same candidate can participate in another course, optional, without being registered in the target group and without receiving the Graduation Certificate.</w:t>
      </w:r>
    </w:p>
    <w:p>
      <w:pPr>
        <w:pStyle w:val="Listaszerbekezds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candidate will complete the file with all the required documents and will sign each annex.</w:t>
      </w:r>
    </w:p>
    <w:p>
      <w:pPr>
        <w:pStyle w:val="Listaszerbekezds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submission of the candidacy files will be made according to the geographical area of ​​the candidate, as follows:</w:t>
      </w:r>
    </w:p>
    <w:p>
      <w:pPr>
        <w:pStyle w:val="Normal"/>
        <w:ind w:left="709" w:hanging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or the counties in Romania - Satu Mare, Bihor, Arad and Timiș, the submission will be made in Romanian / English at the “PIUS BRÎNZEU” County Emergency Clinical Hospital, Liviu Rebreanu Boulevard, Nr. 156, 300723 Timişoara, contact person: Dr. Borcean Gheorghe no tel. 0726425449</w:t>
      </w:r>
    </w:p>
    <w:p>
      <w:pPr>
        <w:pStyle w:val="Normal"/>
        <w:ind w:left="709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or the counties in Hungary - Szabolcs-Szatmár-Bereg, Hajdú-Bihar, Békés and Csongrád-Csanád, the submission will be made in Hungarian / English, contact person: Dr. Némethné Birkás Márta, Phone: +36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2 545-461 and Mikó Zsuzsanna +36 62 341-170</w:t>
      </w:r>
    </w:p>
    <w:p>
      <w:pPr>
        <w:pStyle w:val="Listaszerbekezds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he available number of places is 120, 60 allocated to Romania and 60 to Hungary, each program having 30 allocated places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eadline for submitting application files: May 5, 2022</w:t>
      </w:r>
    </w:p>
    <w:p>
      <w:pPr>
        <w:pStyle w:val="Listaszerbekezds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xpected deadline for posting the lists: May 10, 2022. </w:t>
      </w:r>
      <w:r>
        <w:rPr>
          <w:rFonts w:cs="Times New Roman" w:ascii="Times New Roman" w:hAnsi="Times New Roman"/>
          <w:bCs/>
          <w:sz w:val="24"/>
          <w:szCs w:val="24"/>
        </w:rPr>
        <w:t>The lists of admitted candidates will be published on the HU partner’s project subwebsite.</w:t>
      </w:r>
    </w:p>
    <w:p>
      <w:pPr>
        <w:pStyle w:val="Listaszerbekezds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selection committee will verify the fulfillment of the requirements regarding the content of the application file and the eligibility criteria.</w:t>
      </w:r>
    </w:p>
    <w:p>
      <w:pPr>
        <w:pStyle w:val="Listaszerbekezds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nly candidates who meet the eligibility conditions set out above and have complete applications will be accepted.</w:t>
      </w:r>
    </w:p>
    <w:p>
      <w:pPr>
        <w:pStyle w:val="Listaszerbekezds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y appeals regarding the selection results are submitted at the project headquarters. The appeals will be resolved within a maximum of 3 working days from their registration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ditional information can be obtained from the Project Management Unit at the e-mail address: rohunovation@gmail.com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 Project manager: Prof. univ. Dr. DUTA Ciprian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U Professional leaders: Prof. Dr. Lázár György, Prof. Dr. Dr. Piffkó József   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9125</wp:posOffset>
          </wp:positionH>
          <wp:positionV relativeFrom="paragraph">
            <wp:posOffset>177165</wp:posOffset>
          </wp:positionV>
          <wp:extent cx="2314575" cy="148590"/>
          <wp:effectExtent l="0" t="0" r="0" b="0"/>
          <wp:wrapTight wrapText="bothSides">
            <wp:wrapPolygon edited="0">
              <wp:start x="-86" y="0"/>
              <wp:lineTo x="-86" y="20246"/>
              <wp:lineTo x="21600" y="20246"/>
              <wp:lineTo x="21600" y="0"/>
              <wp:lineTo x="-86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7" r="-11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14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720"/>
      <w:jc w:val="right"/>
      <w:rPr>
        <w:rFonts w:cs="Open Sans;Tahoma"/>
        <w:color w:val="1F497D"/>
        <w:szCs w:val="20"/>
      </w:rPr>
    </w:pPr>
    <w:hyperlink r:id="rId2">
      <w:r>
        <w:rPr>
          <w:rStyle w:val="InternetLink"/>
          <w:rFonts w:cs="Open Sans;Tahoma"/>
          <w:szCs w:val="20"/>
        </w:rPr>
        <w:t>www.interreg-rohu.eu</w:t>
      </w:r>
    </w:hyperlink>
  </w:p>
  <w:p>
    <w:pPr>
      <w:pStyle w:val="Footer"/>
      <w:ind w:firstLine="720"/>
      <w:jc w:val="right"/>
      <w:rPr>
        <w:rFonts w:cs="Open Sans;Tahoma"/>
        <w:color w:val="1F497D"/>
        <w:szCs w:val="20"/>
      </w:rPr>
    </w:pPr>
    <w:r>
      <w:rPr>
        <w:rFonts w:cs="Open Sans;Tahoma"/>
        <w:color w:val="1F497D"/>
        <w:szCs w:val="20"/>
      </w:rPr>
    </w:r>
  </w:p>
  <w:p>
    <w:pPr>
      <w:pStyle w:val="Normal"/>
      <w:autoSpaceDE w:val="false"/>
      <w:spacing w:before="0" w:after="160"/>
      <w:jc w:val="center"/>
      <w:rPr>
        <w:rFonts w:ascii="OpenSans;Times New Roman" w:hAnsi="OpenSans;Times New Roman" w:cs="OpenSans;Times New Roman"/>
        <w:color w:val="1F497D"/>
        <w:sz w:val="20"/>
        <w:szCs w:val="18"/>
      </w:rPr>
    </w:pPr>
    <w:r>
      <w:rPr>
        <w:rFonts w:cs="OpenSans;Times New Roman" w:ascii="OpenSans;Times New Roman" w:hAnsi="OpenSans;Times New Roman"/>
        <w:color w:val="1F497D"/>
        <w:sz w:val="20"/>
        <w:szCs w:val="18"/>
      </w:rPr>
      <w:t>“</w:t>
    </w:r>
    <w:r>
      <w:rPr>
        <w:rFonts w:cs="OpenSans;Times New Roman" w:ascii="OpenSans;Times New Roman" w:hAnsi="OpenSans;Times New Roman"/>
        <w:color w:val="1F497D"/>
        <w:sz w:val="20"/>
        <w:szCs w:val="18"/>
      </w:rPr>
      <w:t>The content of this material does not necessarily represent the official position of the European Union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u-HU" w:eastAsia="en-US"/>
      </w:rPr>
    </w:pPr>
    <w:r>
      <w:rPr>
        <w:lang w:val="hu-HU" w:eastAsia="en-US"/>
      </w:rPr>
      <w:drawing>
        <wp:inline distT="0" distB="0" distL="0" distR="0">
          <wp:extent cx="5732780" cy="641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-szeged.hu/szakk/maxillo/kezdooldal/kedves-latogato" TargetMode="External"/><Relationship Id="rId3" Type="http://schemas.openxmlformats.org/officeDocument/2006/relationships/hyperlink" Target="https://u-szeged.hu/szakk/menu-vertikalis/rohu-4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interreg-rohu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45:00Z</dcterms:created>
  <dc:creator>Magda Micu</dc:creator>
  <dc:description/>
  <cp:keywords/>
  <dc:language>en-US</dc:language>
  <cp:lastModifiedBy>Bajusz János</cp:lastModifiedBy>
  <dcterms:modified xsi:type="dcterms:W3CDTF">2022-03-28T06:45:00Z</dcterms:modified>
  <cp:revision>2</cp:revision>
  <dc:subject/>
  <dc:title/>
</cp:coreProperties>
</file>