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 xml:space="preserve"> „</w:t>
      </w:r>
      <w:r>
        <w:rPr/>
        <w:t>Egészségügyi szolgáltatások fejlesztése innovatív román-magyar sebészeti eljárásokkal” - ROHUNOVATION</w:t>
      </w:r>
    </w:p>
    <w:p>
      <w:pPr>
        <w:pStyle w:val="Normal"/>
        <w:jc w:val="center"/>
        <w:rPr/>
      </w:pPr>
      <w:r>
        <w:rPr/>
        <w:t>eMS azonosító: ROHU 4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napos nemzetközi posztgraduális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.05.12 - 05.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kreditálva Magyarországon az alábbi szakképzésekre:</w:t>
      </w:r>
    </w:p>
    <w:p>
      <w:pPr>
        <w:pStyle w:val="Normal"/>
        <w:jc w:val="center"/>
        <w:rPr/>
      </w:pPr>
      <w:r>
        <w:rPr/>
        <w:t>fogorvos, arc- állcsont-szájsebészet, plasztikai sebészet</w:t>
      </w:r>
    </w:p>
    <w:p>
      <w:pPr>
        <w:pStyle w:val="Normal"/>
        <w:jc w:val="center"/>
        <w:rPr/>
      </w:pPr>
      <w:r>
        <w:rPr/>
        <w:t>Akkreditációs pontérték: 2 po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 (csütörtök) - 2022.05.12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5" w:right="1280" w:gutter="0" w:header="720" w:top="1440" w:footer="72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 xml:space="preserve">09:00 Megnyitó, köszöntő </w:t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09:15 A fej-nyaki daganatok jelentősége, epidemiológiája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10:00 Tumordiagnosztika, staging, túlélést befolyásoló tényezők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10:45 Multidiszciplináris kezelés I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A sugárterápia szerepe a fej-nyaki daganatok kezelésében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11:30 Multidiszciplináris kezelés II.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Kemoterápia és target terápia modern elvei a fej-nyaki daganatok kezelésében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  <w:t>12:30 Ebédszünet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13:00 Multidiszciplináris kezelés III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Ablatív és rekonstruktív onkosebészet, nyaki blokkdisszekciók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14:00 A rekonstrukciós létra jelentősége a sebészi kezelésben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15:00 Kerekasztal beszélgetés, esetmegbeszélé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Prof. Dr. Dr. Piffkó József, tanszékvezető egyetemi tanár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Dr. Paczona Róbert PhD, egyetemi adjunktu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Dr. Paczona Róbert PhD, egyetemi adjunktu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Prof. Dr. Hideghéthy Katalin, egyetemi tanár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Dr. Csenki Melinda, főorvo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Dr. Paczona Róbert PhD, egyetemi adjunktu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Dr. Vereb Tamás PhD, egyetemi adjunktu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 (péntek) - 2022.05.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:00 Megnyitó, köszön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:15 Mikrosebészet: varróanyagok, varrattechnikák és nagyítás szere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 Kit? Mikor? Mit? Miért? Betegelőkész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 Szabadlebenyek I. (alkar, fibula, ALT lebeny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  <w:t>12:30 Ebédszü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:00 Szabadlebenyek II. (IMECS, PAP, gracilis, latissimus lebe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30 Digitális tervezés a rekonstrukciós sebész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30 Kerekasztal beszélgetés, esetmegbeszé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  <w:t>nap (hétfő) – 2022.05.16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09:00 - 14:00 Microvascularis lebeny műtét (streaming)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Prof. Dr. Dr. Piffkó József, tanszékvezető egyetemi tanár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Dr. Janovszky Ágnes PhD, egyetemi adjunktu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Dr. Dr. habil. Oberna Ferenc PhD, Főorvo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Dr. Dr. Sass Tamás, szakorvo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Dr. Lóderer Zoltán PhD, főorvos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Prof. Dr. Dr. Piffkó József, tanszékvezető egyetemi tanár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275" w:right="1280" w:gutter="0" w:header="720" w:top="1440" w:footer="720" w:bottom="1440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28850" cy="16192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Open Sans" w:ascii="Open Sans" w:hAnsi="Open Sans"/>
        <w:color w:val="003399"/>
        <w:sz w:val="20"/>
        <w:szCs w:val="20"/>
      </w:rPr>
      <w:t>www.interreg-rohu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421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11f4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11f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e204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11f4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311f4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850</Characters>
  <CharactersWithSpaces>211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9:00Z</dcterms:created>
  <dc:creator>Felhasználó</dc:creator>
  <dc:description/>
  <dc:language>en-US</dc:language>
  <cp:lastModifiedBy>Bajusz János</cp:lastModifiedBy>
  <dcterms:modified xsi:type="dcterms:W3CDTF">2022-02-1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