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KIVÁLASZTÁSI FELHÍV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CÉLCSOPO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romániai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 TEMESVÁRI „PIUS BRINZEU” MEGYEI KLINIKAI SÜRGŐSSÉGI KÓRHÁZ, </w:t>
      </w: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 a magyarországi 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SZEGEDI TUDOMÁNYEGYETEMMEL </w:t>
      </w: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együttműködésben bejelenti 120 ember kiválasztását, akik szakmai képzésben vehetnek részt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hu-HU" w:eastAsia="en-US"/>
        </w:rPr>
        <w:t>„Az egészségügyi szolgáltatások fejlesztése innnovatív RO-HU sebészeti ötletek révén”</w:t>
      </w: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hu-HU" w:eastAsia="en-US"/>
        </w:rPr>
        <w:t>- ROHUNOVATION, eMS kód: ROHU-400</w:t>
      </w: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 projekt keretén belül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hu-HU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Ez a projekt határon átnyúló együttműködésben kerül megvalósításra és általános célja az egészségügyi szolgáltatások fejlesztése, helyi és regionális szinten Romániában illetve Magyarországon, gyógyászati eszközök és szolgáltatások koordinált fejlesztése segítségével; valamint egy erős határon átnyúló együttműködés létrehozása, közös interdiszciplináris orvosi szakértői csapat felállításával, valamint az érintett szakterületeken egyszerűbb és gyorsabb orvosi szolgáltatások biztosításáv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 projekt keretén belül négy (4) szakmai képzési program kerül majd megvalósításra, rezidens orvosok és/vagy orvostanhallgatók számára, a következő területeke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1. „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gészségügyi dolgozók tudásfejlesztése: sebészeti robotok használata a daganatsebészetben továbbképzés”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2. „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gészségügyi dolgozók tudásfejlesztése: minimálisan invazív kolorektális sebészet vastagbélrák és gyulladásos bélbetegség (IBD) műtéti kezelésére”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hu-HU" w:eastAsia="en-US"/>
        </w:rPr>
        <w:t>3. „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hu-HU"/>
        </w:rPr>
        <w:t>Egészségügyi dolgozók tudásfejlesztése: minimálisan invazív arc-, állcsont- és száj- mikrosebészeti beavatkozások rosszindulatú fej-nyaki daganatok kezelésére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hu-HU" w:eastAsia="en-US"/>
        </w:rPr>
        <w:t>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4. „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gészségügyi dolgozók tudásfejlesztése: laparoszkópos sebészet a nőgyógyászati onkológiában”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 w:eastAsia="en-US"/>
        </w:rPr>
        <w:t>Részvételi kritériumok a célcsoport számá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1. A jelentkező: orvostanhallgató vagy gyakornok egészségügyi profilú intézményben, rezidens vagy szakorvos a projekt által érintett szakterületeken, a következő megyék egyikében: Romániában - Szatmár, Bihar, Arad és Temes, illetve Magyarországon - Szabolcs-Szatmár-Bereg, Hajdú-Bihar, Békés és Csongrád-Csaná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2. Nem vett részt és nem vesz majd részt másik, olyan vissza nem térítendő finanszírozású projektben, amely ugyanazokat a képzéseket kínálja, mint „Az egészségügyi szolgáltatások fejlesztése innnovatív RO-HU sebészeti ötletek révén” - ROHUNOVATION, eMS kód: ROHU-400 projek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 w:eastAsia="en-US"/>
        </w:rPr>
        <w:t>A jelentkező a következő feltételeknek kell megfeleljen a kiválasztási folyamat sorá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1. Nem vett részt másik, olyan vissza nem térítendő finanszírozású projektben, amely ugynazokat a képzéseket kínálja, mint a ROHUNOVATION projek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2. Beleegyezik azon személyes adatainak felhasználásába és kezelésébe, amelyeket  a kiválasztási folyamat során rendelkezésre bocsáj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3. Rendelkezésre áll a program teljes ideje alatt a részvétel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4. Európai Uniós állampolgár, aki hivatalos lakhellyel rendelkezik Romániában vagy Magyarországo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5. Orvostanhallgató vagy gyakornok egészségügyi profilú intézményben, rezidens vagy szakorvos a projekt által érintett szakterületeken, a következő megyék egyikében: Romániában - Szatmár, Bihar, Arad és Temes, illetve Magyarországon - Szabolcs-Szatmár-Bereg, Hajdú-Bihar, Békés és Csongrád-Csanád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6. Beleegyezik a Hozzájáruló Nyilatozatban megadott adatai felhasználásába és kezeléséb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7. Hajlandó részt venni a projekthez kapcsolódó tevékenységekben a hivatalos programok idején kívül 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 w:eastAsia="en-US"/>
        </w:rPr>
        <w:t>A jelentkezési lap a következőket tartalmazz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Dokumentum lista - 1. melléklet 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Munkáltatói igazolás a munkahelytől/egyetemtől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Diploma/diplomák 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Önéletrajz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Jelentkezés célcsoporti regisztrációra - 2. melléklet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Célcsoporti regisztrációs lap - 3. melléklet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Nyilatkozat a projekt tevékenységekben való  részvételről - 4. melléklet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Hozzájáruló nyilatkozat személyes adatok kezeléséről - 5. melléklet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Kettős finanszírozás elkerüléséről szóló nyilatkozat - 6. mellék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FONTOS: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A jelentkezéshez szükséges mellékletek letölthetők a projekt weboldaláró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hu-HU"/>
          </w:rPr>
          <w:t>Szegedi Tudományegyetem | ROHU 400 (u-szeged.hu)</w:t>
        </w:r>
      </w:hyperlink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 weboldalról;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 2. mellékletben a jelentkező egyértelműen meg kell jelölje melyik kurzuson kíván részt venni;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Megjegyzés:</w:t>
      </w: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 A jelentkező csak egy olyan kurzuson vehet részt, amelyre regisztrálják és amelynek elvégzése után diplomát fog kapni. Ugyanez a jelentkező opcionálisan másik kurzus munkájában is részt vehet, de erre nem regisztrálják a célcsoportban és diplomát sem fog kapni róla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 jelentkező ki kell töltse a jelentkezési lap által megkövetelt összes dokumentumot, és minden mellékletet el kell lásson aláírásával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 jelentkezés benyújtása a jelentkező tartózkodási helyének megfelelően történik, a következőképpen:</w:t>
      </w:r>
    </w:p>
    <w:p>
      <w:pPr>
        <w:pStyle w:val="Normal"/>
        <w:ind w:left="709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</w:t>
      </w: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 romániai megyék esetében - Szatmár, Bihar, Arad és Temes, a jelentkezés román és angol nyelven adtható be a „PIUS BRÎNZEU” Megyei Klinikai Sürgősségi Kórházban, Temesváron, a Liviu Rebreanu Boulevard, Nr. 156, 300723 címen, ahol a kapcsolattartó személy Dr. Borcean Gheorghe, telefonszáma: 0726425449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</w:t>
      </w: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A magyarországi megyék esetében - Szabolcs-Szatmár-Bereg, Hajdú-Bihar, Békés és Csongrád-Csanád, a jelentkezés magyar és angol nyelven adható be, a kapcsolattartó személyek Dr. Némethné Birkás Márta, telefonszáma: +36-62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545-461 és Mikó Zsuzsanna, telefonszáma: +36 62 341-170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 rendelkezésre álló helyek száma 120, amelyből 60 jut a román félnek és 60 a magyar félnek, és minden programon 30 jelentekző vehet részt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 jelentkezési lapok beadásának határideje: 2022. május 5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 sikeres jelentkezők listája nyilvánosságra hozásának várható ideje: 2022. május 10. A sikeres jelentkezők nevét tartalmazó listákat a magyar partner projekt weboldala közli majd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 kiválasztó bizottság fogja igazolni, hogy a jelentkezési lap tartalmi követelményeinek, illetve a részvételi feltételeknek a jelentkező megfelelt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Csak azok a jelentkezők kerülhetnek be a képzésbe, aki a fentebb megnevezett részvételi feltétételeket teljesítik és a jelentkezési lapot hiánytalanul beküldik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 kiválasztási eredményekkel kapcsolatos bármilyen fellebbezést a projekt központoknak kell benyújtani. Ezek elbírálása a regisztrációtól számított maximum 3 munkanapon belül megtörténik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További információkért vegye fel a kapcsolatot a Projektmenedzsment Egységgel a következő e-mail címen: rohunovation@gmail.co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RO projektmenedzser: Prof. univ. Dr. DUTA Ciprian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HU szakmai vezetők: Prof. Dr. Lázár György, Prof. Dr. Dr. Piffkó József  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en-US"/>
        </w:rPr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ahoma"/>
    <w:charset w:val="00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232660" cy="159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159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Open Sans;Tahoma" w:ascii="Open Sans;Tahoma" w:hAnsi="Open Sans;Tahoma"/>
        <w:color w:val="003399"/>
        <w:sz w:val="20"/>
        <w:szCs w:val="20"/>
      </w:rPr>
      <w:t>www.interreg-rohu.eu</w:t>
    </w:r>
    <w:r>
      <w:rPr/>
      <w:tab/>
      <w:tab/>
      <w:tab/>
      <w:tab/>
      <w:tab/>
    </w:r>
    <w:r>
      <w:rPr>
        <w:rFonts w:cs="Open Sans;Tahoma" w:ascii="Open Sans;Tahoma" w:hAnsi="Open Sans;Tahoma"/>
        <w:color w:val="003399"/>
        <w:sz w:val="20"/>
        <w:szCs w:val="20"/>
      </w:rPr>
      <w:t>www.interreg-rohu.eu</w:t>
    </w:r>
  </w:p>
  <w:p>
    <w:pPr>
      <w:pStyle w:val="Footer"/>
      <w:rPr>
        <w:rFonts w:cs="Open Sans;Tahoma"/>
        <w:color w:val="1F497D"/>
        <w:szCs w:val="20"/>
      </w:rPr>
    </w:pPr>
    <w:r>
      <w:rPr>
        <w:rFonts w:cs="Open Sans;Tahoma"/>
        <w:color w:val="1F497D"/>
        <w:szCs w:val="20"/>
      </w:rPr>
      <w:tab/>
      <w:t xml:space="preserve">              </w:t>
      <w:tab/>
    </w:r>
  </w:p>
  <w:p>
    <w:pPr>
      <w:pStyle w:val="Normal"/>
      <w:ind w:firstLine="720"/>
      <w:rPr>
        <w:rFonts w:ascii="Open Sans;Tahoma" w:hAnsi="Open Sans;Tahoma" w:cs="Open Sans;Tahoma"/>
        <w:color w:val="003399"/>
        <w:sz w:val="20"/>
        <w:szCs w:val="20"/>
      </w:rPr>
    </w:pPr>
    <w:r>
      <w:rPr>
        <w:rFonts w:cs="Open Sans;Tahoma" w:ascii="Open Sans;Tahoma" w:hAnsi="Open Sans;Tahoma"/>
        <w:color w:val="003399"/>
        <w:sz w:val="20"/>
        <w:szCs w:val="20"/>
      </w:rPr>
      <w:t>Jelen anyag tartalma nem feltétlenül tükrözi az Európai Unió hivatalos álláspontját.</w:t>
    </w:r>
  </w:p>
  <w:p>
    <w:pPr>
      <w:pStyle w:val="Footer"/>
      <w:rPr>
        <w:rFonts w:ascii="Open Sans;Tahoma" w:hAnsi="Open Sans;Tahoma" w:cs="Open Sans;Tahoma"/>
        <w:color w:val="003399"/>
        <w:sz w:val="20"/>
        <w:szCs w:val="20"/>
      </w:rPr>
    </w:pPr>
    <w:r>
      <w:rPr>
        <w:rFonts w:cs="Open Sans;Tahoma" w:ascii="Open Sans;Tahoma" w:hAnsi="Open Sans;Tahoma"/>
        <w:color w:val="003399"/>
        <w:sz w:val="20"/>
        <w:szCs w:val="20"/>
      </w:rPr>
    </w:r>
  </w:p>
  <w:p>
    <w:pPr>
      <w:pStyle w:val="Normal"/>
      <w:autoSpaceDE w:val="false"/>
      <w:spacing w:before="0" w:after="160"/>
      <w:jc w:val="center"/>
      <w:rPr>
        <w:rFonts w:ascii="OpenSans;Times New Roman" w:hAnsi="OpenSans;Times New Roman" w:cs="OpenSans;Times New Roman"/>
        <w:color w:val="1F497D"/>
        <w:sz w:val="20"/>
        <w:szCs w:val="18"/>
      </w:rPr>
    </w:pPr>
    <w:r>
      <w:rPr>
        <w:rFonts w:cs="OpenSans;Times New Roman" w:ascii="OpenSans;Times New Roman" w:hAnsi="OpenSans;Times New Roman"/>
        <w:color w:val="1F497D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8850" cy="428625"/>
          <wp:effectExtent l="0" t="0" r="0" b="0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" r="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-szeged.hu/szakk/menu-vertikalis/rohu-4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0:00Z</dcterms:created>
  <dc:creator>Magda Micu</dc:creator>
  <dc:description/>
  <cp:keywords/>
  <dc:language>en-US</dc:language>
  <cp:lastModifiedBy>Felhasználó</cp:lastModifiedBy>
  <dcterms:modified xsi:type="dcterms:W3CDTF">2022-03-28T09:40:00Z</dcterms:modified>
  <cp:revision>2</cp:revision>
  <dc:subject/>
  <dc:title/>
</cp:coreProperties>
</file>