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  <w:lang w:eastAsia="hu-HU"/>
        </w:rPr>
        <w:t xml:space="preserve">Jelen Adatkezelési tájékoztató azokat az információkat foglalja össze, amelyeket Önnek érdemes tudnia arról, hogy hogyan használjuk és védjük a személyes adatait az EU Általános Adatvédelmi Rendeletének (GDPR) előírásai alapján a </w:t>
      </w:r>
      <w:r>
        <w:rPr>
          <w:rFonts w:eastAsia="Calibri" w:cs="Calibri" w:ascii="Calibri" w:hAnsi="Calibri"/>
          <w:iCs/>
          <w:lang w:eastAsia="en-US"/>
        </w:rPr>
        <w:t>ROHU400 program keretében lebonyolításra kerülő román-magyar sebészeti tréningprogramra történő jelentkezés során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Cs/>
          <w:lang w:eastAsia="hu-HU"/>
        </w:rPr>
      </w:pPr>
      <w:r>
        <w:rPr>
          <w:rFonts w:eastAsia="Calibri" w:cs="Calibri" w:ascii="Calibri" w:hAnsi="Calibri"/>
          <w:iCs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hez fordulha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>A ROHU400 program keretében lebonyolításra kerülő román-magyar sebészeti tréningprogramra történő jelentkezés során felmerülő adatkezelés során</w:t>
      </w:r>
      <w:r>
        <w:rPr>
          <w:rFonts w:cs="Calibri" w:ascii="Calibri" w:hAnsi="Calibri"/>
          <w:lang w:eastAsia="hu-HU"/>
        </w:rPr>
        <w:t xml:space="preserve"> a Szegedi Tudományegyetem Szent-Györgyi Albert Klinikai Központ az adatkezelő, viszont a konkrét adatkezelést az alábbi szervezeti egységén keresztül végz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gedi Tudományegyetem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nt-Györgyi Albert Klinikai Központ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hu-HU"/>
        </w:rPr>
        <w:t>Arc-, Állcsont- és Szájsebészeti Klinik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Kapcsolattartó neve: Ardai Hajnalka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Levelezési cím: 6725 Szeged, Tisza Lajos krt. 111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62 341 17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E-mail cím: office.maxillo@med.u-szeged.hu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Honlap cím: https://u-szeged.hu/szakk/maxillo/kezdooldal/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A Szegedi Tudományegyetem Szent-Györgyi Albert Klinikai Központ adatvédelmi felelősének neve és elérhetősége, valamint a Szegedi Tudományegyetem adatvédelmi tisztviselőjének neve és elérhetősége: megtalálható jelen Adatkezelési tájékoztató 11.1. és 11.2. pontjáb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pBdr>
          <w:bottom w:val="dashed" w:sz="4" w:space="1" w:color="000000"/>
        </w:pBdr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Forduljon hozzánk bizalommal a fenti elérhetőségek valamelyikén, amennyiben az adatkezeléssel kapcsolatosan kérdése adód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főbb jogi előírások mentén járunk e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z Ön személyes adatait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/>
      </w:pPr>
      <w:r>
        <w:rPr>
          <w:rFonts w:cs="Calibri" w:ascii="Calibri" w:hAnsi="Calibri"/>
          <w:lang w:eastAsia="hu-HU"/>
        </w:rPr>
        <w:t>a természetes személyeknek a személyes adatok kezelése tekintetében történő védelméről és az ilyen adatok szabad áramlásáról, valamint a 95/46/EK irányelv hatályon kívül helyezéséről szóló 2016/679 az Európai Parlament és a Tanács rendeletének (GDPR), valamint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/>
      </w:pPr>
      <w:r>
        <w:rPr>
          <w:rFonts w:cs="Calibri" w:ascii="Calibri" w:hAnsi="Calibri"/>
          <w:lang w:eastAsia="hu-HU"/>
        </w:rPr>
        <w:t>az információs önrendelkezési jogról és az információszabadságról szóló 2011. évi CXII. törvény rendelkezései szerint kezeljü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Szabályzata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Ige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A Szegedi Tudományegyetem Adatvédelmi Szabályzata az alábbi linken érhető el: </w:t>
      </w:r>
      <w:hyperlink r:id="rId2">
        <w:r>
          <w:rPr>
            <w:rStyle w:val="InternetLink"/>
            <w:rFonts w:cs="Calibri" w:ascii="Calibri" w:hAnsi="Calibri"/>
            <w:u w:val="single"/>
            <w:lang w:eastAsia="hu-HU"/>
          </w:rPr>
          <w:t>http://www.u-szeged.hu/szabalyzato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A Szegedi Tudományegyetem Szent-Györgyi Albert Klinikai Központ Adatvédelmi Szabályzata itt érhető el: </w:t>
      </w:r>
      <w:hyperlink r:id="rId3">
        <w:r>
          <w:rPr>
            <w:rStyle w:val="InternetLink"/>
            <w:rFonts w:cs="Calibri" w:ascii="Calibri" w:hAnsi="Calibri"/>
            <w:color w:val="000000"/>
            <w:lang w:eastAsia="hu-HU"/>
          </w:rPr>
          <w:t>http://www.klinikaikozpont.u-szeged.hu/hu/adatvedelem.html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adatkezeléseket valósítunk meg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ROHU400 program keretében lebonyolításra kerülő román-magyar sebészeti tréningprogramra történő jelentkezés </w:t>
      </w:r>
      <w:r>
        <w:rPr>
          <w:rFonts w:cs="Calibri" w:ascii="Calibri" w:hAnsi="Calibri"/>
          <w:lang w:eastAsia="hu-HU"/>
        </w:rPr>
        <w:t xml:space="preserve">során az alábbi adatkezelési tevékenységeket végezzük: </w:t>
      </w:r>
      <w:bookmarkStart w:id="0" w:name="_Hlk70506558"/>
      <w:r>
        <w:rPr>
          <w:rFonts w:cs="Calibri" w:ascii="Calibri" w:hAnsi="Calibri"/>
          <w:lang w:eastAsia="hu-HU"/>
        </w:rPr>
        <w:t xml:space="preserve">a programra történő jelentkezéshez szükséges adatok tárolása </w:t>
      </w:r>
      <w:bookmarkEnd w:id="0"/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1. A programra történő jelentkezéshez szükséges adatok tárolás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984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adott személy beazonosítása érdekében vesszük f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Önkéntes hozzájárulás alapjá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Min. a projekt megvalósítását követő 5 éves időtartam/ az önkéntes hozzájárulás visszavon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ületési hely, id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adott személy beazonosítása érdekében vesszük f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 alapjá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Min. a projekt megvalósítását követő 5 éves időtartam/ az önkéntes hozzájárulás visszavon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Munkahe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adott személy beazonosítása érdekében vesszük f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 alapjá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Min. a projekt megvalósítását követő 5 éves időtartam/ az önkéntes hozzájárulás visszavon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Végzettsé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adott személy beazonosítása érdekében vesszük f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 alapjá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Min. a projekt megvalósítását követő 5 éves időtartam/ az önkéntes hozzájárulás visszavon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E-mail c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adott személy beazonosítása érdekében vesszük f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hu-HU"/>
              </w:rPr>
              <w:t>Önkéntes hozzájárulás alapjá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Min. a projekt megvalósítását követő 5 éves időtartam/ az önkéntes hozzájárulás visszavon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Lakóhely (váro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adott személy beazonosítása érdekében vesszük f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 alapjá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Min. a projekt megvalósítását követő 5 éves időtartam/ az önkéntes hozzájárulás visszavonása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Ki ismerheti meg az Ön személyes adatá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eastAsia="Calibri" w:cs="Calibri" w:ascii="Calibri" w:hAnsi="Calibri"/>
          <w:iCs/>
          <w:lang w:eastAsia="en-US"/>
        </w:rPr>
        <w:t xml:space="preserve">ROHU400 program keretében lebonyolításra kerülő román-magyar sebészeti tréningprogramra történő jelentkezés </w:t>
      </w:r>
      <w:r>
        <w:rPr>
          <w:rFonts w:cs="Calibri" w:ascii="Calibri" w:hAnsi="Calibri"/>
          <w:lang w:eastAsia="hu-HU"/>
        </w:rPr>
        <w:t>során az Ön személyes adatát jelen Adatkezelési tájékoztató 1. pontjában megnevezett adatkezelő szervezeti egység ismerheti meg, valamint azok, akik felé az Ön személyes adatát átadjuk, vagy továbbítjuk (együttesen címzettek)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1. Adatátadás szervezeten belül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 végzünk adatátadást a szervezete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2. Adattovábbítás szervezeten kívülre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 végzünk adattovábbítást, sem belföldre, sem külföldr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Önről kezelt adatokat csak az 1. pontban megjelölt adatkezelő által kijelölt személyek kezelik, a 4. pontban megjelölt cél, jogalap szerint és megőrzési idő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génybe veszünk-e adatfeldolgozó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, adatfeldolgozót nem veszünk igényb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Gyűjtünk-e Önről személyes adatot más forrásbó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 Az Önről kezelt adatokat Öntől kapjuk meg, más forrásból adatgyűjtést nem végzün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Történik-e automatizált döntéshozatal az adatkezelések során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. A programra történő jelentkezések ellenőrzése emberi közreműködéssel történi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következménnyel jár az adatszolgáltatás elmaradása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lang w:eastAsia="hu-HU"/>
        </w:rPr>
      </w:pPr>
      <w:r>
        <w:rPr>
          <w:rFonts w:cs="Calibri" w:ascii="Calibri" w:hAnsi="Calibri"/>
          <w:iCs/>
          <w:lang w:eastAsia="hu-HU"/>
        </w:rPr>
        <w:t>Az adatszolgáltatás elmaradása esetén a programra történő jelentkezés nem fogadható el.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lang w:eastAsia="hu-HU"/>
        </w:rPr>
      </w:pPr>
      <w:r>
        <w:rPr>
          <w:rFonts w:cs="Calibri" w:ascii="Calibri" w:hAnsi="Calibri"/>
          <w:iCs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jogai vannak Ön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 xml:space="preserve">A </w:t>
      </w:r>
      <w:r>
        <w:rPr>
          <w:rFonts w:eastAsia="Calibri" w:cs="Calibri" w:ascii="Calibri" w:hAnsi="Calibri"/>
          <w:iCs/>
          <w:lang w:eastAsia="en-US"/>
        </w:rPr>
        <w:t xml:space="preserve">ROHU400 program keretében lebonyolításra kerülő román-magyar sebészeti tréningprogramra történő jelentkezés </w:t>
      </w:r>
      <w:r>
        <w:rPr>
          <w:rFonts w:cs="Calibri" w:ascii="Calibri" w:hAnsi="Calibri"/>
          <w:lang w:eastAsia="hu-HU"/>
        </w:rPr>
        <w:t>kapcsán Önt az alábbi jogok illetik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ájékoztatáshoz való jog – tájékoztatást kérhet személyes adatainak kezeléséről. Az Ön tájékoztatáshoz való jogát jelen Adatkezelési tájékoztató elkészítésével és közzétételével biztosítj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zzáféréshez való jog – joga van az általunk kezelt személyes adatairól személyre szóló tájékoztatást, valamint másolatot ké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elyesbítéshez való jog – ha pontatlanságot észlel az általunk kezelt személyes adataiban, jogában áll javítást ké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önkéntes hozzájárulás visszavonásához, valamint a törléshez való jog – az önkéntes hozzájárulás bármikor visszavonható. Tájékoztatjuk Önt, hogy a hozzájárulás visszavonása nem érinti a visszavonás előtti adatkezelés jogszerűségét. Amennyiben az adatkezelés önkéntes hozzájáruláson alapul és nincs más jogalap az adatkezelésre, kérheti személyes adatainak törl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rlátozáshoz való jog – kérheti az adatainak korlátozását, pl. amikor vitatja a kezelt adatainak pontosságát, addig, amíg az adatkezelő ellenőrzi azok pontosságát, vagy pl. jogi igény érvényesítés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athordozhatóság joga – az automatizált módú adatkezeléseinknél, amennyiben az adatkezelés az Ön önkéntes hozzájárulásán, vagy szerződésen alapul és Önnek szüksége van a személyes adataira, átadjuk Önnek az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ogorvoslathoz való jog – jogainak megsértése esetén jogában áll jogorvoslattal éln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orvoslattal élhe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11.1. A Szegedi Tudományegyetem Szent-Györgyi Albert Klinikai Központ adatvédelmi felelőséhe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Dr. Alexin Zoltán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TTIK, Szoftverfejlesztés Tanszék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6720 Szeged, Dugonics tér 13., 1. em., 149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544-13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00"/>
            <w:lang w:eastAsia="hu-HU"/>
          </w:rPr>
          <w:t>alexin@inf.u-szeged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11.2. A Szegedi Tudományegyetem adatvédelmi tisztviselőjéhe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Dr. Lajkó Dór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Rektori Hivatal, Adatvédelmi Irod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6720 Szeged, Dugonics tér 13., 3. em., 304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342-376, +36 (62) 544-000/237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00000"/>
            <w:lang w:eastAsia="hu-HU"/>
          </w:rPr>
          <w:t>dpo@szte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11.3. A Nemzeti Adatvédelmi és Információszabadság Hatóságho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Nemzeti Adatvédelmi és Információszabadság Hatóság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1055 Budapest, Falk Miksa utca 9-11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Levelezési cím: 1363 Budapest, Pf. 9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1) 391-140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u w:val="single"/>
            <w:lang w:eastAsia="hu-HU"/>
          </w:rPr>
          <w:t>ugyfelszolgalat@naih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11.4. Bírósághoz fordulhat</w:t>
      </w:r>
    </w:p>
    <w:p>
      <w:pPr>
        <w:pStyle w:val="Normal"/>
        <w:suppressAutoHyphens w:val="false"/>
        <w:jc w:val="both"/>
        <w:rPr>
          <w:rFonts w:ascii="Calibri" w:hAnsi="Calibri" w:cs="Calibri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7">
        <w:r>
          <w:rPr>
            <w:rStyle w:val="InternetLink"/>
            <w:rFonts w:cs="Calibri" w:ascii="Calibri" w:hAnsi="Calibri"/>
            <w:u w:val="single"/>
            <w:lang w:eastAsia="hu-HU"/>
          </w:rPr>
          <w:t>https://birosag.hu/birosagi-szervezete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u w:val="single"/>
          <w:lang w:eastAsia="hu-HU"/>
        </w:rPr>
      </w:pPr>
      <w:r>
        <w:rPr>
          <w:rFonts w:cs="Calibri" w:ascii="Calibri" w:hAnsi="Calibri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tisztviselője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Igen. A Szegedi Tudományegyetem Szent-Györgyi Albert Klinikai Központ adatvédelmi felelősének elérhetőségeit a 11.1. alpontban, a Szegedi Tudományegyetem adatvédelmi tisztviselőjének elérhetőségeit a 11.2. alpontban találhatja meg. Az adatvédelmi felelős és az adatvédelmi tisztviselő kapcsolattartási pontként szolgál Ön és a Szegedi Tudományegyetem Szent-Györgyi Albert Klinikai Központ között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76" w:top="1418" w:footer="720" w:bottom="777"/>
      <w:pgBorders w:display="allPages" w:offsetFrom="text">
        <w:top w:val="single" w:sz="4" w:space="0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822"/>
      <w:gridCol w:w="6237"/>
      <w:gridCol w:w="1701"/>
    </w:tblGrid>
    <w:tr>
      <w:trPr>
        <w:trHeight w:val="1975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spacing w:before="0" w:after="120"/>
            <w:ind w:left="414" w:hanging="304"/>
            <w:jc w:val="center"/>
            <w:rPr>
              <w:rFonts w:ascii="Calibri" w:hAnsi="Calibri" w:cs="Calibri"/>
              <w:sz w:val="20"/>
              <w:lang w:eastAsia="hu-HU"/>
            </w:rPr>
          </w:pPr>
          <w:r>
            <w:rPr>
              <w:rFonts w:cs="Calibri" w:ascii="Calibri" w:hAnsi="Calibri"/>
              <w:sz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1822" w:type="dxa"/>
          <w:tcBorders/>
        </w:tcPr>
        <w:p>
          <w:pPr>
            <w:pStyle w:val="Normal"/>
            <w:snapToGrid w:val="false"/>
            <w:spacing w:before="60" w:after="0"/>
            <w:ind w:left="-90" w:hanging="0"/>
            <w:jc w:val="center"/>
            <w:rPr>
              <w:rFonts w:ascii="Calibri" w:hAnsi="Calibri" w:cs="Calibri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sz w:val="10"/>
              <w:szCs w:val="10"/>
              <w:lang w:val="en-US" w:eastAsia="en-US"/>
            </w:rPr>
          </w:r>
        </w:p>
        <w:p>
          <w:pPr>
            <w:pStyle w:val="Normal"/>
            <w:spacing w:before="60" w:after="0"/>
            <w:ind w:left="-90" w:hanging="0"/>
            <w:jc w:val="center"/>
            <w:rPr>
              <w:highlight w:val="yell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345" cy="1197610"/>
                <wp:effectExtent l="0" t="0" r="0" b="0"/>
                <wp:docPr id="1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uppressAutoHyphens w:val="false"/>
            <w:spacing w:before="360" w:after="0"/>
            <w:ind w:right="1631" w:hanging="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rPr>
              <w:rFonts w:eastAsia="Calibri"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 xml:space="preserve"> </w:t>
          </w: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>ADATKEZELÉSI TÁJÉKOZTATÓ</w:t>
          </w:r>
        </w:p>
        <w:p>
          <w:pPr>
            <w:pStyle w:val="Normal"/>
            <w:suppressAutoHyphens w:val="false"/>
            <w:ind w:right="1494" w:hanging="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highlight w:val="yellow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highlight w:val="yellow"/>
              <w:u w:val="single"/>
              <w:lang w:eastAsia="hu-HU"/>
            </w:rPr>
          </w:r>
        </w:p>
        <w:p>
          <w:pPr>
            <w:pStyle w:val="Normal"/>
            <w:suppressAutoHyphens w:val="false"/>
            <w:ind w:right="1631" w:hanging="0"/>
            <w:jc w:val="center"/>
            <w:rPr>
              <w:rFonts w:ascii="Calibri" w:hAnsi="Calibri" w:eastAsia="Calibri" w:cs="Calibri"/>
              <w:iCs/>
              <w:lang w:eastAsia="en-US"/>
            </w:rPr>
          </w:pPr>
          <w:r>
            <w:rPr>
              <w:rFonts w:eastAsia="Calibri" w:cs="Calibri" w:ascii="Calibri" w:hAnsi="Calibri"/>
              <w:iCs/>
              <w:lang w:eastAsia="en-US"/>
            </w:rPr>
            <w:t xml:space="preserve">   </w:t>
          </w:r>
          <w:r>
            <w:rPr>
              <w:rFonts w:eastAsia="Calibri" w:cs="Calibri" w:ascii="Calibri" w:hAnsi="Calibri"/>
              <w:iCs/>
              <w:lang w:eastAsia="en-US"/>
            </w:rPr>
            <w:t>ROHU400 program keretében lebonyolításra kerülő román-magyar 3 napos nemzetközi posztgraduális képzés tréningprogramra történő jelentkezés</w:t>
          </w:r>
        </w:p>
        <w:p>
          <w:pPr>
            <w:pStyle w:val="Normal"/>
            <w:suppressAutoHyphens w:val="false"/>
            <w:ind w:right="1631" w:hanging="0"/>
            <w:jc w:val="center"/>
            <w:rPr>
              <w:rFonts w:ascii="Calibri" w:hAnsi="Calibri" w:cs="Calibri"/>
              <w:b/>
              <w:b/>
              <w:lang w:eastAsia="hu-HU"/>
            </w:rPr>
          </w:pPr>
          <w:r>
            <w:rPr>
              <w:rFonts w:eastAsia="Calibri" w:cs="Calibri" w:ascii="Calibri" w:hAnsi="Calibri"/>
              <w:iCs/>
              <w:lang w:eastAsia="en-US"/>
            </w:rPr>
            <w:t>kapcsán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page">
                  <wp:posOffset>181610</wp:posOffset>
                </wp:positionH>
                <wp:positionV relativeFrom="page">
                  <wp:posOffset>129540</wp:posOffset>
                </wp:positionV>
                <wp:extent cx="810895" cy="1290320"/>
                <wp:effectExtent l="0" t="0" r="0" b="0"/>
                <wp:wrapNone/>
                <wp:docPr id="2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20" r="-3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1290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0"/>
            <w:ind w:hanging="0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  <w:highlight w:val="yellow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color w:val="FFFFFF"/>
              <w:sz w:val="20"/>
              <w:highlight w:val="yellow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120"/>
      <w:ind w:hanging="0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17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szabalyzatok" TargetMode="External"/><Relationship Id="rId3" Type="http://schemas.openxmlformats.org/officeDocument/2006/relationships/hyperlink" Target="http://www.klinikaikozpont.u-szeged.hu/hu/adatvedelem.html" TargetMode="External"/><Relationship Id="rId4" Type="http://schemas.openxmlformats.org/officeDocument/2006/relationships/hyperlink" Target="mailto:alexin@inf.u-szeged.hu" TargetMode="External"/><Relationship Id="rId5" Type="http://schemas.openxmlformats.org/officeDocument/2006/relationships/hyperlink" Target="mailto:dpo@szte.hu" TargetMode="External"/><Relationship Id="rId6" Type="http://schemas.openxmlformats.org/officeDocument/2006/relationships/hyperlink" Target="mailto:ugyfelszolgalat@naih.hu" TargetMode="External"/><Relationship Id="rId7" Type="http://schemas.openxmlformats.org/officeDocument/2006/relationships/hyperlink" Target="https://birosag.hu/birosagi-szervezete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8:00Z</dcterms:created>
  <dc:creator>Rapavi Endre</dc:creator>
  <dc:description/>
  <cp:keywords/>
  <dc:language>en-US</dc:language>
  <cp:lastModifiedBy>Hewlett-Packard Company</cp:lastModifiedBy>
  <cp:lastPrinted>2020-10-08T10:00:00Z</cp:lastPrinted>
  <dcterms:modified xsi:type="dcterms:W3CDTF">2022-03-03T12:56:00Z</dcterms:modified>
  <cp:revision>4</cp:revision>
  <dc:subject/>
  <dc:title>Az intézményben az egészségügyi és a hozzájuk kapcsolódó személyes adatokat az 1997</dc:title>
</cp:coreProperties>
</file>