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nex no.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PIUS BRÎNZEU" COUNTY EMERGENCY CLINICAL HOSPITAL TIMIŞOARA, Romani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Y OF SZEGED, HUNG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ject “Improving health-care services through innovative RO-HU surgical ideas”- ROHUNO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eMS: ROHU-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ET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vidual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The data contained in this form will be treated confidentially, in accordance with the EU Parliament and Council directive (GDPR) 2016/679 on the protection of individuals with regard to the processing of personal data and the free movement of such data, and the Hungarian </w:t>
      </w:r>
      <w:r>
        <w:rPr>
          <w:rFonts w:cs="Times New Roman" w:ascii="Times New Roman" w:hAnsi="Times New Roman"/>
          <w:sz w:val="24"/>
          <w:szCs w:val="24"/>
          <w:lang w:val="hu-HU"/>
        </w:rPr>
        <w:t>Act CXII of 2011 on the right of informational self-determination and freedom of inform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1. Participant name (name and surname)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one: __________________, E-mail: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2. Gender: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le;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male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3. Citizenship: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ungarian;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her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ecify</w:t>
      </w:r>
      <w:r>
        <w:rPr>
          <w:rFonts w:cs="Times New Roman" w:ascii="Times New Roman" w:hAnsi="Times New Roman"/>
          <w:b/>
          <w:bCs/>
          <w:sz w:val="24"/>
          <w:szCs w:val="24"/>
        </w:rPr>
        <w:t>)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vel of training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r Educatio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st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te (PHD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doctora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ur market statu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90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oyee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vate entrepreneur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mploye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situatio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09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he undersigned (name and surname) ............................................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nowing that false statements are punishable by law, I declare on my own responsibility that the data completed in this form correspond to re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nk yo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, surname and signature: 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Calibri"/>
        <w:color w:val="1F497D"/>
        <w:szCs w:val="20"/>
      </w:rPr>
      <w:t xml:space="preserve">                </w:t>
    </w: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category includes persons who carry out their activity in their own unit with one or more employees (employe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Magda Micu</dc:creator>
  <dc:description/>
  <cp:keywords/>
  <dc:language>en-US</dc:language>
  <cp:lastModifiedBy>Bajusz János</cp:lastModifiedBy>
  <dcterms:modified xsi:type="dcterms:W3CDTF">2022-03-28T06:23:00Z</dcterms:modified>
  <cp:revision>2</cp:revision>
  <dc:subject/>
  <dc:title/>
</cp:coreProperties>
</file>