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nex no.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o-RO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"PIUS BRÎNZEU" COUNTY EMERGENCY CLINICAL HOSPITAL TIMIŞOARA, Romania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-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IVERSITY OF SZEGED, HUNG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ct “Improving health-care services through innovative RO-HU surgical ideas”- ROHUNOV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MS: ROHU-4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PPLICATION FOR REGISTRATION IN THE TARGET GRO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o project implementation te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ar Project Manager, Dear Professional Lead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he undersigned_________________________________________, by profession ____________________________________________________ employed/studying within ________________________________I am writing this application for registration in the target group in response to the Selection Notice for the Target Group of the “Improving health-care services through innovative RO-HU surgery ideas” Project - ROHUNOVATION, eMS code: ROHU-4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iven my training as a _______________________________________ I would like to receive professional training 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  <w:lang w:val="ro-RO"/>
        </w:rPr>
        <w:t>☐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mproving the skills of medical personnel by developing the abilities of using the robotic approach in surgical oncology” - RO 2nd Surgery Clini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  <w:lang w:val="ro-RO"/>
        </w:rPr>
        <w:t>☐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mproving the skills of medical personnel in minimal invasive colorectal surgery of colorectal cancers and IBD” - HU Department of Surger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  <w:lang w:val="ro-RO"/>
        </w:rPr>
        <w:t>☐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mproving the skills of medical personnel in minimal invasive maxilofacial microsurgery of malignant tumours in head and neck region” - RO-HU Oro-maxilofacial Surgery departments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  <w:lang w:val="ro-RO"/>
        </w:rPr>
        <w:t>☐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"Improving skills in laparoscopy surgery in the field of Gynecologic Oncology” - RO Ginecologycal Depart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believe that the training offered by this project will allow me in the future to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he reasons for my participation in the project are as follows (list at least three reasons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.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. 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. 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f you consider my motivation and qualities adequate to obtain a place in the courses within the project, please contact me for details 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mail address: ______________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hone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hank you,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ame, surname and signature: 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Open Sans;Tahoma"/>
        <w:color w:val="1F497D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88265</wp:posOffset>
          </wp:positionV>
          <wp:extent cx="2305050" cy="147955"/>
          <wp:effectExtent l="0" t="0" r="0" b="0"/>
          <wp:wrapTight wrapText="bothSides">
            <wp:wrapPolygon edited="0">
              <wp:start x="-86" y="0"/>
              <wp:lineTo x="-86" y="20246"/>
              <wp:lineTo x="21600" y="20246"/>
              <wp:lineTo x="21600" y="0"/>
              <wp:lineTo x="-8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7" r="-1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Tahoma"/>
        <w:color w:val="1F497D"/>
        <w:szCs w:val="20"/>
      </w:rPr>
      <w:t>www.interreg-rohu.eu</w:t>
    </w:r>
  </w:p>
  <w:p>
    <w:pPr>
      <w:pStyle w:val="Normal"/>
      <w:autoSpaceDE w:val="false"/>
      <w:jc w:val="both"/>
      <w:rPr>
        <w:rFonts w:ascii="OpenSans;Times New Roman" w:hAnsi="OpenSans;Times New Roman" w:cs="OpenSans;Times New Roman"/>
        <w:color w:val="1F497D"/>
        <w:szCs w:val="20"/>
      </w:rPr>
    </w:pPr>
    <w:r>
      <w:rPr>
        <w:rFonts w:cs="OpenSans;Times New Roman" w:ascii="OpenSans;Times New Roman" w:hAnsi="OpenSans;Times New Roman"/>
        <w:color w:val="1F497D"/>
        <w:szCs w:val="20"/>
      </w:rPr>
    </w:r>
  </w:p>
  <w:p>
    <w:pPr>
      <w:pStyle w:val="Normal"/>
      <w:autoSpaceDE w:val="false"/>
      <w:spacing w:before="0" w:after="160"/>
      <w:jc w:val="both"/>
      <w:rPr/>
    </w:pPr>
    <w:r>
      <w:rPr>
        <w:rFonts w:cs="OpenSans;Times New Roman" w:ascii="OpenSans;Times New Roman" w:hAnsi="OpenSans;Times New Roman"/>
        <w:color w:val="1F497D"/>
        <w:szCs w:val="20"/>
      </w:rPr>
      <w:t>“</w:t>
    </w:r>
    <w:r>
      <w:rPr>
        <w:rFonts w:cs="OpenSans;Times New Roman" w:ascii="OpenSans;Times New Roman" w:hAnsi="OpenSans;Times New Roman"/>
        <w:color w:val="1F497D"/>
        <w:szCs w:val="20"/>
      </w:rPr>
      <w:t>The content of this material does not necessarily represent the official position of the European Union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5732780" cy="641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lyrzszveg">
    <w:name w:val="Helyőrző szöveg"/>
    <w:qFormat/>
    <w:rPr>
      <w:color w:val="80808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2:00Z</dcterms:created>
  <dc:creator>Magda Micu</dc:creator>
  <dc:description/>
  <cp:keywords/>
  <dc:language>en-US</dc:language>
  <cp:lastModifiedBy>Bajusz János</cp:lastModifiedBy>
  <dcterms:modified xsi:type="dcterms:W3CDTF">2022-03-28T06:22:00Z</dcterms:modified>
  <cp:revision>2</cp:revision>
  <dc:subject/>
  <dc:title/>
</cp:coreProperties>
</file>