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. rész: Alapfogalmak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Középagy </w:t>
      </w:r>
      <w:r>
        <w:rPr/>
        <w:t>15.o.</w:t>
      </w:r>
    </w:p>
    <w:p>
      <w:pPr>
        <w:pStyle w:val="ListParagraph"/>
        <w:rPr/>
      </w:pPr>
      <w:r>
        <w:rPr/>
        <w:t>(anatómiai helyzete, szerkezete és funkciók, szenzoros – motoros – vegetatív magok, nervi craniales III., IV., V., substantia nigra, nucleus ruber, formatio reticularis, periaqueductalis szürkeállomány, raphe nuclei [5-HT], AD hatáso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Bazális ganglionok </w:t>
      </w:r>
      <w:r>
        <w:rPr/>
        <w:t>17.o.</w:t>
      </w:r>
    </w:p>
    <w:p>
      <w:pPr>
        <w:pStyle w:val="ListParagraph"/>
        <w:rPr/>
      </w:pPr>
      <w:r>
        <w:rPr/>
        <w:t>(anatómiai formációi és zavarai – nucleus caudatus, putamen, nucleus lentiformis, neostriatum, cortico-striato-pallido- thalamikus hurok, nucleus accumbens, a bazális ganglionok agykérgi afferentációi és funkcióik: motorium, memória, affektív szabályozás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Talamusz </w:t>
      </w:r>
      <w:r>
        <w:rPr/>
        <w:t>19.o.</w:t>
      </w:r>
    </w:p>
    <w:p>
      <w:pPr>
        <w:pStyle w:val="ListParagraph"/>
        <w:rPr/>
      </w:pPr>
      <w:r>
        <w:rPr/>
        <w:t xml:space="preserve">(anatómiai helyzete, szerkezete és funkciók: szomatikus és viszcerális ingerek átkapcsolása)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ipotalamusz</w:t>
      </w:r>
      <w:r>
        <w:rPr/>
        <w:t xml:space="preserve"> 19.o.</w:t>
      </w:r>
    </w:p>
    <w:p>
      <w:pPr>
        <w:pStyle w:val="ListParagraph"/>
        <w:rPr/>
      </w:pPr>
      <w:r>
        <w:rPr/>
        <w:t xml:space="preserve">(anatómiai helyzete és funkciók – homeosztázis, neuro-humorális működés részletezése, tuberoinfundibuláris DA pálya, prolaktin, nukleusz szuprakiazmatikusz, melatonin) 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Hippokampusz </w:t>
      </w:r>
      <w:r>
        <w:rPr/>
        <w:t>21.o</w:t>
      </w:r>
    </w:p>
    <w:p>
      <w:pPr>
        <w:pStyle w:val="ListParagraph"/>
        <w:rPr/>
      </w:pPr>
      <w:r>
        <w:rPr/>
        <w:t xml:space="preserve">(anatómiai helyzete, szerkezete, és funkciók – Papez-gyűrű, lobusz mediotemporálisz, antrográd, retrográd, deklaratív memória)  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migdala </w:t>
      </w:r>
      <w:r>
        <w:rPr/>
        <w:t>22.o.</w:t>
      </w:r>
    </w:p>
    <w:p>
      <w:pPr>
        <w:pStyle w:val="ListParagraph"/>
        <w:rPr/>
      </w:pPr>
      <w:r>
        <w:rPr/>
        <w:t>(anatómiai helyzete, afferentációi és efferentációi, és a kognití-affektív-viscerális reakciók szerveződésében játszott szerepe, valamint a Klüver-Bucy szindróm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zeptális area </w:t>
      </w:r>
      <w:r>
        <w:rPr/>
        <w:t xml:space="preserve">24.o. </w:t>
      </w:r>
    </w:p>
    <w:p>
      <w:pPr>
        <w:pStyle w:val="ListParagraph"/>
        <w:rPr/>
      </w:pPr>
      <w:r>
        <w:rPr/>
        <w:t>(a szeptummagvak, amigdala, kolinerg kapcsolatok, vertikális és horizontális köteg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rpus mamillare</w:t>
      </w:r>
      <w:r>
        <w:rPr/>
        <w:t xml:space="preserve"> 25. oldal </w:t>
      </w:r>
    </w:p>
    <w:p>
      <w:pPr>
        <w:pStyle w:val="ListParagraph"/>
        <w:rPr/>
      </w:pPr>
      <w:r>
        <w:rPr>
          <w:b/>
        </w:rPr>
        <w:t>(</w:t>
      </w:r>
      <w:r>
        <w:rPr/>
        <w:t>degenerációjának következménye Korzakov szindróm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 bazális ganglionok kapcsolatai </w:t>
      </w:r>
      <w:r>
        <w:rPr/>
        <w:t xml:space="preserve">17. oldal </w:t>
      </w:r>
    </w:p>
    <w:p>
      <w:pPr>
        <w:pStyle w:val="ListParagraph"/>
        <w:rPr/>
      </w:pPr>
      <w:r>
        <w:rPr/>
        <w:t>(nucleus caudatus + putamen=neostriatum, cortico-striato-thalamicus hurok, ventralis striatum=nucleus accumbens, afferentáció – motoros/premotoros-putamen, caudatum (diszkinéziák), LPFC-dorzális caudatus-munkamemória, Cingulum/OFC-ventralis striatum – motivació, jutalmazás, biogén amin magva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Memóriarendszerek neuroanatómiai alapjai </w:t>
      </w:r>
      <w:r>
        <w:rPr/>
        <w:t>Füredi-Németh 28.o.</w:t>
      </w:r>
      <w:r>
        <w:rPr>
          <w:b/>
        </w:rPr>
        <w:t xml:space="preserve"> </w:t>
      </w:r>
    </w:p>
    <w:p>
      <w:pPr>
        <w:pStyle w:val="ListParagraph"/>
        <w:rPr/>
      </w:pPr>
      <w:r>
        <w:rPr/>
        <w:t>(Meynert mag, szeptális magvak, diagonális kötegek hippokampusz, grid, place sejtek, triszinaptikus-kör, LTP, LTD, Hebb-szabály, Ribot-szabály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Orbitofrontális neuronális kör </w:t>
      </w:r>
      <w:r>
        <w:rPr/>
        <w:t>26. oldal</w:t>
      </w:r>
    </w:p>
    <w:p>
      <w:pPr>
        <w:pStyle w:val="ListParagraph"/>
        <w:rPr/>
      </w:pPr>
      <w:r>
        <w:rPr/>
        <w:t>(Phineas Gage, limbikus rendszer, Papez-gyűrű, amigdala, kritikai funkció csökkenése, morális agy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Gyrus cinguli, anterior cingulum kör </w:t>
      </w:r>
      <w:r>
        <w:rPr/>
        <w:t>26. oldal</w:t>
      </w:r>
    </w:p>
    <w:p>
      <w:pPr>
        <w:pStyle w:val="ListParagraph"/>
        <w:rPr/>
      </w:pPr>
      <w:r>
        <w:rPr/>
        <w:t>(limbikus rendszer, Papez gyűrű, motiváció csökkenés, késztetéshiány, anatómiai helyzete, részei és a funkciói, affektív, kognitív integráció, motoros mintázatok szervezése, pericinguláris kortex – mentalizáció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Dorzolaterális prefrontalis kör </w:t>
      </w:r>
      <w:r>
        <w:rPr/>
        <w:t xml:space="preserve">26. oldal </w:t>
      </w:r>
    </w:p>
    <w:p>
      <w:pPr>
        <w:pStyle w:val="ListParagraph"/>
        <w:rPr/>
      </w:pPr>
      <w:r>
        <w:rPr/>
        <w:t>(limbikus rendszer, Papez-gyűrű, tervezőképesség, döntésképesség, mérlegelés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Frontális lebeny érintettsége pszichiátriai betegségben </w:t>
      </w:r>
      <w:r>
        <w:rPr/>
        <w:t xml:space="preserve">27. oldal </w:t>
      </w:r>
    </w:p>
    <w:p>
      <w:pPr>
        <w:pStyle w:val="ListParagraph"/>
        <w:rPr/>
      </w:pPr>
      <w:r>
        <w:rPr/>
        <w:t>(szkizofrénia, affektív kórképek, autizmus, OCD, demencia, szorongá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Temporális lebeny </w:t>
      </w:r>
      <w:r>
        <w:rPr/>
        <w:t>28. oldal</w:t>
      </w:r>
    </w:p>
    <w:p>
      <w:pPr>
        <w:pStyle w:val="ListParagraph"/>
        <w:rPr>
          <w:b/>
          <w:b/>
        </w:rPr>
      </w:pPr>
      <w:r>
        <w:rPr/>
        <w:t>(tünettan, Br 20, 21, 38, 40, 41 afáziák, dreamy state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arietális lebeny </w:t>
      </w:r>
      <w:r>
        <w:rPr/>
        <w:t>29.o.</w:t>
      </w:r>
    </w:p>
    <w:p>
      <w:pPr>
        <w:pStyle w:val="ListParagraph"/>
        <w:rPr/>
      </w:pPr>
      <w:r>
        <w:rPr/>
        <w:t>(tünettan, Br 1-3, 5, 7 – agnózia, apraxia, alexia, agráfia, akalkúlia, anozognózia, neglekt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Occipitális lebeny </w:t>
      </w:r>
      <w:r>
        <w:rPr/>
        <w:t>30.o.</w:t>
      </w:r>
    </w:p>
    <w:p>
      <w:pPr>
        <w:pStyle w:val="ListParagraph"/>
        <w:rPr/>
      </w:pPr>
      <w:r>
        <w:rPr/>
        <w:t>(tünettan, Br 17-19, Bálint szindróm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Neurotranszmitterek és neuromodulátorok működésének alapjai </w:t>
      </w:r>
      <w:r>
        <w:rPr/>
        <w:t>31.o.</w:t>
      </w:r>
    </w:p>
    <w:p>
      <w:pPr>
        <w:pStyle w:val="ListParagraph"/>
        <w:rPr/>
      </w:pPr>
      <w:r>
        <w:rPr/>
        <w:t>(szinapszis, szinaptikus tetrád, EPSP, IPSP, metabotróp, ionotróp, elsődleges/másodlagos hírvivők, analóg/digitális kódolás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 monoaminok és az acetilkolin agyi lokalizációja</w:t>
      </w:r>
      <w:r>
        <w:rPr/>
        <w:t xml:space="preserve"> 32.o.</w:t>
      </w:r>
    </w:p>
    <w:p>
      <w:pPr>
        <w:pStyle w:val="ListParagraph"/>
        <w:rPr/>
      </w:pPr>
      <w:r>
        <w:rPr/>
        <w:t>(anatómia-afferens, efferens pályák, centrumo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ABA-erg, glicinerg neurotranszmisszió</w:t>
      </w:r>
      <w:r>
        <w:rPr/>
        <w:t xml:space="preserve"> 33.o.</w:t>
      </w:r>
    </w:p>
    <w:p>
      <w:pPr>
        <w:pStyle w:val="ListParagraph"/>
        <w:rPr/>
      </w:pPr>
      <w:r>
        <w:rPr/>
        <w:t>(hatás, farmakológia, inhibíció, hiperpolarizáció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lutamáterg neurotranszmisszió</w:t>
      </w:r>
      <w:r>
        <w:rPr/>
        <w:t xml:space="preserve"> 35.o.</w:t>
      </w:r>
    </w:p>
    <w:p>
      <w:pPr>
        <w:pStyle w:val="ListParagraph"/>
        <w:rPr/>
      </w:pPr>
      <w:r>
        <w:rPr/>
        <w:t>(hatás, farmakológia, serkentés, depolarizáció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cetilkolinerg neurotranszmisszió</w:t>
      </w:r>
      <w:r>
        <w:rPr/>
        <w:t xml:space="preserve"> 36.o.</w:t>
      </w:r>
    </w:p>
    <w:p>
      <w:pPr>
        <w:pStyle w:val="ListParagraph"/>
        <w:rPr/>
      </w:pPr>
      <w:r>
        <w:rPr/>
        <w:t>(hatás, farmakológia, kolinerg és antikolinerg tünete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zerotoninerg neurotranszmisszió </w:t>
      </w:r>
      <w:r>
        <w:rPr/>
        <w:t>37.o.</w:t>
      </w:r>
    </w:p>
    <w:p>
      <w:pPr>
        <w:pStyle w:val="ListParagraph"/>
        <w:rPr/>
      </w:pPr>
      <w:r>
        <w:rPr/>
        <w:t>(hatás, farmakológi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Noradrenalinerg neurotranszmisszió </w:t>
      </w:r>
      <w:r>
        <w:rPr/>
        <w:t>39.o.</w:t>
      </w:r>
    </w:p>
    <w:p>
      <w:pPr>
        <w:pStyle w:val="ListParagraph"/>
        <w:rPr>
          <w:b/>
          <w:b/>
        </w:rPr>
      </w:pPr>
      <w:r>
        <w:rPr/>
        <w:t>(hatás, farmakológia, fight or flight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Dopaminerg neurotranszmisszió </w:t>
      </w:r>
      <w:r>
        <w:rPr/>
        <w:t>40.o.</w:t>
      </w:r>
    </w:p>
    <w:p>
      <w:pPr>
        <w:pStyle w:val="ListParagraph"/>
        <w:rPr/>
      </w:pPr>
      <w:r>
        <w:rPr/>
        <w:t>(hatás, farmakológi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Hisztaminerg neurotranszmisszió </w:t>
      </w:r>
      <w:r>
        <w:rPr/>
        <w:t>41.o.</w:t>
      </w:r>
    </w:p>
    <w:p>
      <w:pPr>
        <w:pStyle w:val="ListParagraph"/>
        <w:rPr/>
      </w:pPr>
      <w:r>
        <w:rPr/>
        <w:t>(hatás, farmakológi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én-környezet kölcsönhatások</w:t>
      </w:r>
      <w:r>
        <w:rPr/>
        <w:t xml:space="preserve"> 52.o.</w:t>
      </w:r>
    </w:p>
    <w:p>
      <w:pPr>
        <w:pStyle w:val="ListParagraph"/>
        <w:rPr/>
      </w:pPr>
      <w:r>
        <w:rPr/>
        <w:t>(genetika/epigenetika, transzfikciós faktorok, pszichofarmakonok hatása, stressz, prenatális hatás, immunológia, adverz életeseménye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Pszichiátriai kórképek heritabilitása </w:t>
      </w:r>
      <w:r>
        <w:rPr/>
        <w:t>54.o.</w:t>
      </w:r>
    </w:p>
    <w:p>
      <w:pPr>
        <w:pStyle w:val="ListParagraph"/>
        <w:rPr/>
      </w:pPr>
      <w:r>
        <w:rPr/>
        <w:t>(mono- és poligénes rizikó, genetikai vizsgálatai, elsőfokú rokonok kockázata, kohorsz vizsgálat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Idegsejtek közötti kommunikáció típusai </w:t>
      </w:r>
      <w:r>
        <w:rPr/>
        <w:t>55.o.</w:t>
      </w:r>
    </w:p>
    <w:p>
      <w:pPr>
        <w:pStyle w:val="ListParagraph"/>
        <w:rPr/>
      </w:pPr>
      <w:r>
        <w:rPr/>
        <w:t xml:space="preserve">(szinapszis felépítése, funkcionális kapcsolatok, plaszticitás, mikro és makrokörök, klasszikus szinaptikus jelátvitel, LTP, LTD, volumen transzmisszió, pruning)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 szinapszis </w:t>
      </w:r>
      <w:r>
        <w:rPr/>
        <w:t>56.o.</w:t>
      </w:r>
    </w:p>
    <w:p>
      <w:pPr>
        <w:pStyle w:val="ListParagraph"/>
        <w:rPr/>
      </w:pPr>
      <w:r>
        <w:rPr/>
        <w:t>(jelátvitel, jelfelfogás, elsődleges hírvivők, membrántranszporter, Ca-ion szerepe, posztszinaptikus potenciál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Ionotrop receptorok </w:t>
      </w:r>
      <w:r>
        <w:rPr/>
        <w:t>58.o.</w:t>
      </w:r>
    </w:p>
    <w:p>
      <w:pPr>
        <w:pStyle w:val="ListParagraph"/>
        <w:rPr>
          <w:b/>
          <w:b/>
        </w:rPr>
      </w:pPr>
      <w:r>
        <w:rPr/>
        <w:t>(ioncsatornák, makromoekula alegységek, három nagy géncsalád, hatásidő, funkció</w:t>
      </w:r>
      <w:r>
        <w:rPr>
          <w:b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Metabotrop receptorok </w:t>
      </w:r>
      <w:r>
        <w:rPr/>
        <w:t>58.o.</w:t>
      </w:r>
    </w:p>
    <w:p>
      <w:pPr>
        <w:pStyle w:val="ListParagraph"/>
        <w:rPr/>
      </w:pPr>
      <w:r>
        <w:rPr/>
        <w:t>(sejt anyagcsere, G-fehérjék, 3 alegység, 1 géncsalád, GTP, másodlagos hírvivők, protein kinázok, hatásidő, funkció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Tirozinkináz és intracelluláris receptorok </w:t>
      </w:r>
      <w:r>
        <w:rPr/>
        <w:t>60.o.</w:t>
      </w:r>
    </w:p>
    <w:p>
      <w:pPr>
        <w:pStyle w:val="ListParagraph"/>
        <w:rPr/>
      </w:pPr>
      <w:r>
        <w:rPr/>
        <w:t>(növekedési faktorok és egyes citokinek, foszforiláció, növekedés, plaszticitás, apoptózis / hormonok diffúziója a sejtmembráonon át, recptorral a sejtmagba, génaktivitás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Idegrendszeri kapcsolatok plaszticitása </w:t>
      </w:r>
      <w:r>
        <w:rPr/>
        <w:t>271.o.</w:t>
      </w:r>
    </w:p>
    <w:p>
      <w:pPr>
        <w:pStyle w:val="ListParagraph"/>
        <w:rPr/>
      </w:pPr>
      <w:r>
        <w:rPr/>
        <w:t>(folyamatos dinamikus szerkezeti és funkcionális változás, alkalmazkodás, neuro- és sznaptogenézis, újra modellezés, allosztatikus terhelés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 tudat ébersége és integrációja </w:t>
      </w:r>
      <w:r>
        <w:rPr/>
        <w:t>Tringer 113.o.</w:t>
      </w:r>
    </w:p>
    <w:p>
      <w:pPr>
        <w:pStyle w:val="ListParagraph"/>
        <w:rPr/>
      </w:pPr>
      <w:r>
        <w:rPr/>
        <w:t>(Vigilitás: energetika, optimum-törvény, Integráció: normál variáció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Én-tudat és identitás </w:t>
      </w:r>
      <w:r>
        <w:rPr/>
        <w:t>Tringer 117.o.</w:t>
      </w:r>
    </w:p>
    <w:p>
      <w:pPr>
        <w:pStyle w:val="ListParagraph"/>
        <w:rPr/>
      </w:pPr>
      <w:r>
        <w:rPr/>
        <w:t>(Tudattalan, Én-tudat, strukturális Én-modell, identitás, reális önkép, én-védő mechanizmuso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 tudati vigilitás és integráció zavarai </w:t>
      </w:r>
      <w:r>
        <w:rPr/>
        <w:t>Tringer 114.o.</w:t>
      </w:r>
    </w:p>
    <w:p>
      <w:pPr>
        <w:pStyle w:val="ListParagraph"/>
        <w:rPr/>
      </w:pPr>
      <w:r>
        <w:rPr/>
        <w:t>(Vigilitászavarok: kábultság, szomnolencia, szopor, kóma vs. exaltáció. Integráció-zavar ép vigilitás mellett: zavarodottság, inkoherencia, amencia, rövidzárlat. Együttes vigilitás+ integrációs zavar: kuszaság, oneroid állapot, rendezett és rendezetlen homályállapotok, delírium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Én-tudat zavarok </w:t>
      </w:r>
      <w:r>
        <w:rPr/>
        <w:t>Tringer 119.o.</w:t>
      </w:r>
    </w:p>
    <w:p>
      <w:pPr>
        <w:pStyle w:val="ListParagraph"/>
        <w:rPr>
          <w:szCs w:val="28"/>
        </w:rPr>
      </w:pPr>
      <w:r>
        <w:rPr>
          <w:szCs w:val="28"/>
        </w:rPr>
        <w:t>(Önkép-zavarok, Identitászavarok: depreszonalizáció, derealizáció, szelf-zavarok, tranzitivizmus, hasadás, testvalóság zavarai, diszmorfofóbia, Cotard-szindróma, időélmény zavarok. Valóság átélésének egészleges zavarai: deja vu, jamais vu, élménymező protopátiás alakváltozása, Wahn-állapot, agnózia, anozognózi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Cs w:val="28"/>
        </w:rPr>
        <w:t xml:space="preserve">A figyelem és zavarai </w:t>
      </w:r>
      <w:r>
        <w:rPr>
          <w:szCs w:val="28"/>
        </w:rPr>
        <w:t>Tringer 122.o.</w:t>
      </w:r>
    </w:p>
    <w:p>
      <w:pPr>
        <w:pStyle w:val="ListParagraph"/>
        <w:rPr/>
      </w:pPr>
      <w:r>
        <w:rPr/>
        <w:t>(Vigilitászavarok, Tenacitás zavarok, hiper- és hipoprozexi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Orientáció és zavarai </w:t>
      </w:r>
      <w:r>
        <w:rPr/>
        <w:t>Tringer 124.o.</w:t>
      </w:r>
    </w:p>
    <w:p>
      <w:pPr>
        <w:pStyle w:val="ListParagraph"/>
        <w:rPr/>
      </w:pPr>
      <w:r>
        <w:rPr/>
        <w:t>(Autopszichés - testi agnoziákkal, Allopszichés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Észlelés és érzékelés zavarai </w:t>
      </w:r>
      <w:r>
        <w:rPr/>
        <w:t>Tringer 126.o.</w:t>
      </w:r>
    </w:p>
    <w:p>
      <w:pPr>
        <w:pStyle w:val="ListParagraph"/>
        <w:rPr/>
      </w:pPr>
      <w:r>
        <w:rPr/>
        <w:t>(Mennyiségi: hipesztézia, hiperesztézia, Minőségi: cönesztézia, Tartalmi: illúzió, hallucináció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Emlékezetzavarok </w:t>
      </w:r>
      <w:r>
        <w:rPr/>
        <w:t>Tringer 130.o.</w:t>
      </w:r>
    </w:p>
    <w:p>
      <w:pPr>
        <w:pStyle w:val="ListParagraph"/>
        <w:rPr/>
      </w:pPr>
      <w:r>
        <w:rPr/>
        <w:t>(Mennyiségi: hipomnézia, hipermnézia, kongrád, retrográd, anterográd amnézia, Korzakov-triász, disszociatív amnézia, Minőségi: katatím mnesztikus transzformáció, pszeudológia fantasztik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Gondolkodás formai zavarai </w:t>
      </w:r>
      <w:r>
        <w:rPr/>
        <w:t>Tringer 132.o.</w:t>
      </w:r>
    </w:p>
    <w:p>
      <w:pPr>
        <w:pStyle w:val="ListParagraph"/>
        <w:rPr/>
      </w:pPr>
      <w:r>
        <w:rPr/>
        <w:t>(Mennyiségi: Lassulás: monideizmus, mutacizmus, zárlat, viszkózus/ Gyorsulás: inkoherencia, Minőségi: bizarr asszociáció, sztereotípia, körülményesség, gondoat-elvonás, gondolat felhangosodás, kettős könyvelés, kóros vonatkoztatás, kulcsélmény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ondolkodás tartalmi zavarai: fóbiák</w:t>
      </w:r>
      <w:r>
        <w:rPr/>
        <w:t xml:space="preserve"> Tringer 135.o.</w:t>
      </w:r>
    </w:p>
    <w:p>
      <w:pPr>
        <w:pStyle w:val="ListParagraph"/>
        <w:rPr/>
      </w:pPr>
      <w:r>
        <w:rPr/>
        <w:t>(gondolkodás tartalmi zavarainak definíciója, fóbia definíciója, fóbiák csoportosítása és az alcsoportok rövid jellemzése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ondolkodás tartalmi zavarai: kényszerek</w:t>
      </w:r>
      <w:r>
        <w:rPr/>
        <w:t xml:space="preserve"> Tringer 136.o.</w:t>
      </w:r>
    </w:p>
    <w:p>
      <w:pPr>
        <w:pStyle w:val="ListParagraph"/>
        <w:rPr/>
      </w:pPr>
      <w:r>
        <w:rPr/>
        <w:t>(gondolkodás tartalmi zavarainak definíciója, kényszergondolat definíciója, kényszergondolatok csoportosítása és az alcsoportok rövid jellemzése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ondolkodás tartalmi zavarai: téveszmék</w:t>
      </w:r>
      <w:r>
        <w:rPr/>
        <w:t xml:space="preserve"> Tringer 137.o.</w:t>
      </w:r>
    </w:p>
    <w:p>
      <w:pPr>
        <w:pStyle w:val="ListParagraph"/>
        <w:rPr/>
      </w:pPr>
      <w:r>
        <w:rPr/>
        <w:t>(gondolkodás tartalmi zavarainak definíciója, téveszmék definíciója, téveszmék csoportosítása és az alcsoportok rövid jellemzése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z intellektus és zavarai</w:t>
      </w:r>
      <w:r>
        <w:rPr/>
        <w:t xml:space="preserve"> Tringer 147.o.</w:t>
      </w:r>
    </w:p>
    <w:p>
      <w:pPr>
        <w:pStyle w:val="ListParagraph"/>
        <w:rPr/>
      </w:pPr>
      <w:r>
        <w:rPr/>
        <w:t>(az intellektus definíciója, intellektus mérésének lehetőségei, az intellektus mennyiségi és minőségi zavarainak rövid jellemzése, intelligenciaövezete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Érzelmek meghatározása, keletkezése és típusai </w:t>
      </w:r>
      <w:r>
        <w:rPr/>
        <w:t>Tringer 148.o.</w:t>
      </w:r>
    </w:p>
    <w:p>
      <w:pPr>
        <w:pStyle w:val="ListParagraph"/>
        <w:rPr/>
      </w:pPr>
      <w:r>
        <w:rPr/>
        <w:t>(érzelmek definíciója, neurobiológiai háttere, az érzelmek energetikai komponense, az érzelmek típusai és rövid jellemzésü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zorongás spektrum alapfogalmak</w:t>
      </w:r>
      <w:r>
        <w:rPr/>
        <w:t xml:space="preserve"> Tringer 153.o.</w:t>
      </w:r>
    </w:p>
    <w:p>
      <w:pPr>
        <w:pStyle w:val="ListParagraph"/>
        <w:rPr/>
      </w:pPr>
      <w:r>
        <w:rPr/>
        <w:t>(szorongás definíció, pánikállapot, raptus melancholicus, generalizált szorongás, vegetatív tünetek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gresszív magatartás</w:t>
      </w:r>
      <w:r>
        <w:rPr/>
        <w:t xml:space="preserve"> Triger 162.o.</w:t>
      </w:r>
    </w:p>
    <w:p>
      <w:pPr>
        <w:pStyle w:val="ListParagraph"/>
        <w:rPr/>
      </w:pPr>
      <w:r>
        <w:rPr/>
        <w:t>(okok, rizikók, heteroagresszió, autoagresszió, Ringel-féle preszuicidális szindróma, explozív reakció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angulat, közérzet</w:t>
      </w:r>
      <w:r>
        <w:rPr/>
        <w:t xml:space="preserve"> Tringer 167.o.</w:t>
      </w:r>
    </w:p>
    <w:p>
      <w:pPr>
        <w:pStyle w:val="ListParagraph"/>
        <w:rPr/>
      </w:pPr>
      <w:r>
        <w:rPr/>
        <w:t>(disztímia, melankólia, hipertímia,  paratímia, mória, diszfória, eufória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Kóros késztetések és impulzusok</w:t>
      </w:r>
      <w:r>
        <w:rPr/>
        <w:t xml:space="preserve"> Tringer 170.o.</w:t>
      </w:r>
    </w:p>
    <w:p>
      <w:pPr>
        <w:pStyle w:val="ListParagraph"/>
        <w:rPr/>
      </w:pPr>
      <w:r>
        <w:rPr/>
        <w:t>(kényszerkésztetés, kényszercselekvés, téveszme irányított cselekvés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Mozgászavarok pszichiátriai vonatkozásai Tringer </w:t>
      </w:r>
      <w:r>
        <w:rPr/>
        <w:t>171.o.</w:t>
      </w:r>
    </w:p>
    <w:p>
      <w:pPr>
        <w:pStyle w:val="ListParagraph"/>
        <w:rPr/>
      </w:pPr>
      <w:r>
        <w:rPr/>
        <w:t>(tik, hiperkinézisek,  katatón stupor és izgalmi állapot,  farmakogén mozgászavarok, akut disztónia, akatízia, parkinzonizmus, tardív diszkinézia, spasztikus tortikollisz, okulogíriás krízis, nyúl szindróma, blefarospazmus)</w:t>
      </w:r>
    </w:p>
    <w:p>
      <w:pPr>
        <w:pStyle w:val="Standard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andard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. rész: Pszichológia és diagnosztika</w:t>
      </w:r>
    </w:p>
    <w:p>
      <w:pPr>
        <w:pStyle w:val="Normal"/>
        <w:suppressAutoHyphens w:val="true"/>
        <w:rPr>
          <w:rFonts w:ascii="Calibri" w:hAnsi="Calibri" w:eastAsia="Calibri" w:cs="Times New Roman"/>
        </w:rPr>
      </w:pPr>
      <w:r>
        <w:rPr>
          <w:b/>
        </w:rPr>
        <w:t xml:space="preserve">1. </w:t>
      </w:r>
      <w:r>
        <w:rPr>
          <w:rFonts w:eastAsia="Calibri" w:cs="Times New Roman"/>
          <w:b/>
        </w:rPr>
        <w:t xml:space="preserve">A lélektani krízisállapot fogalma, jellemzői, az időzített krízisek és típusai </w:t>
      </w:r>
      <w:r>
        <w:rPr>
          <w:rFonts w:eastAsia="Calibri" w:cs="Times New Roman"/>
        </w:rPr>
        <w:t>(602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krízis, akcidentális krízis, normatív krízis, krízismátrix, fejlődés, életszakasz, Erikson, életen át tartó fejlődés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2. Kommunikáció öngyilkossági kísérletet követően </w:t>
      </w:r>
      <w:r>
        <w:rPr>
          <w:rFonts w:eastAsia="Calibri" w:cs="Times New Roman"/>
        </w:rPr>
        <w:t>(előadás, 603. o., Tringer 441.o.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krízisintervenció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3. Kommunikáció sajátosságai agresszív beteggel</w:t>
      </w:r>
      <w:r>
        <w:rPr>
          <w:rFonts w:eastAsia="Calibri" w:cs="Times New Roman"/>
        </w:rPr>
        <w:t xml:space="preserve"> (595. o., Tringer 75.o.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nyugtalanság, irritabilitás, agitáltság, impulzivitás, hosztilitás, határozott kommunikáció, segítő szándék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4. Burn-out szindróma és prevenciója </w:t>
      </w:r>
      <w:r>
        <w:rPr>
          <w:rFonts w:eastAsia="Calibri" w:cs="Times New Roman"/>
        </w:rPr>
        <w:t>(segédanyag, Tringer 536.o.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személyzeti csoport, fásultság, kedvetlenség, szakmai odafordulás csökkenése, empátia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5. A pszichiátriai interjú sajátosságai </w:t>
      </w:r>
      <w:r>
        <w:rPr>
          <w:rFonts w:eastAsia="Calibri" w:cs="Times New Roman"/>
        </w:rPr>
        <w:t>(108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exploráció, anamnézis (orvosi, ápolói), pszichés státusz, interjú, kórrajz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6. Indulatáttétel és viszontindulatáttétel az általános orvosi gyakorlatban, terápiás compliance </w:t>
      </w:r>
      <w:r>
        <w:rPr>
          <w:rFonts w:eastAsia="Calibri" w:cs="Times New Roman"/>
        </w:rPr>
        <w:t>(500.o., segédanyag)</w:t>
      </w:r>
    </w:p>
    <w:p>
      <w:pPr>
        <w:pStyle w:val="Normal"/>
        <w:rPr/>
      </w:pPr>
      <w:r>
        <w:rPr/>
        <w:t>(</w:t>
      </w:r>
      <w:r>
        <w:rPr>
          <w:rFonts w:eastAsia="Calibri" w:cs="Times New Roman"/>
        </w:rPr>
        <w:t>áttételi mechanizmus, orvos-beteg kapcsolat, öngyógyszerezés</w:t>
      </w:r>
      <w:r>
        <w:rPr/>
        <w:t>)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7. Elhárító mechanizmusok és funkcióik </w:t>
      </w:r>
      <w:r>
        <w:rPr>
          <w:rFonts w:eastAsia="Calibri" w:cs="Times New Roman"/>
        </w:rPr>
        <w:t>(Tringer 188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énvédő mechanizmusok, Freud, tagadás, projekció, hasítás, lereagálás, azonosulás, regresszió, externalizáció, intellektualizálás, represszió. Érett elhárító mechanizmusok: szublimáció, humor, szuppresszió, érett személyiség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8. Ingerelárasztásos terápia és szisztematikus deszenzitizáció jellemzése </w:t>
      </w:r>
      <w:r>
        <w:rPr>
          <w:rFonts w:eastAsia="Calibri" w:cs="Times New Roman"/>
        </w:rPr>
        <w:t>(Tringer 513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viselkedésterápia, relaxációs tréning, szorongás hierarchia, fóbiák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9. Kognitív pszichológia központi elgondolása </w:t>
      </w:r>
      <w:r>
        <w:rPr>
          <w:rFonts w:eastAsia="Calibri" w:cs="Times New Roman"/>
        </w:rPr>
        <w:t>(503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gondolkodási sémák, információfeldolgozás, jelentésadás, Beck és Beck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0. Humanisztikus pszichológia jellemzése, Rogersi alapelvek </w:t>
      </w:r>
      <w:r>
        <w:rPr>
          <w:rFonts w:eastAsia="Calibri" w:cs="Times New Roman"/>
        </w:rPr>
        <w:t>(503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Rogersi alapelvek, hitelesség, kongruencia, empátia, feltétel nélküli elfogadás, Maslow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1. Progresszív relaxáció és autogén tréning, biofeedback jellemzése </w:t>
      </w:r>
      <w:r>
        <w:rPr>
          <w:rFonts w:eastAsia="Calibri" w:cs="Times New Roman"/>
        </w:rPr>
        <w:t>(507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Schultz, izomrelaxáció, gradualitás, test-lélek kölcsönhatás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2. Pszichodinamikus irányzat alapelvei </w:t>
      </w:r>
      <w:r>
        <w:rPr>
          <w:rFonts w:eastAsia="Calibri" w:cs="Times New Roman"/>
        </w:rPr>
        <w:t>(498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Freud, pszichoanalízis, személyiségmodell, elfojtás, lelki dinamika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3. Klinikai és egészségpszichológia, ezek kompetenciái </w:t>
      </w:r>
      <w:r>
        <w:rPr>
          <w:rFonts w:eastAsia="Calibri" w:cs="Times New Roman"/>
        </w:rPr>
        <w:t>(Tringer 537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mentális zavarok, szomatikus betegség, betegszerep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4. Pszichoneuroimmunológia, pszichoszomatika </w:t>
      </w:r>
      <w:r>
        <w:rPr>
          <w:rFonts w:eastAsia="Calibri" w:cs="Times New Roman"/>
        </w:rPr>
        <w:t>(Tringer 362.o., http://www.elitmed.hu/kiadvanyaink/ideggyogyaszati_szemle/a_pszichoneuroimmunologia_kialakulasa-3057/</w:t>
      </w:r>
      <w:r>
        <w:rPr>
          <w:rFonts w:eastAsia="Calibri" w:cs="Times New Roman"/>
          <w:b/>
        </w:rPr>
        <w:t>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pszichoszomatikus orvostudomány, Selye, stressz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5.  Bio-pszicho-szociális szemlélet </w:t>
      </w:r>
      <w:r>
        <w:rPr>
          <w:rFonts w:eastAsia="Calibri" w:cs="Times New Roman"/>
        </w:rPr>
        <w:t>(10.o., Tringer 48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holisztikus szemlélet, komplex kölcsönhatások, életen át tartó fejlődés, Engel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6. Hamilton depresszió skála ismertetése, Beck Depresszió Kérdőív ismertetése </w:t>
      </w:r>
      <w:r>
        <w:rPr>
          <w:rFonts w:eastAsia="Calibri" w:cs="Times New Roman"/>
        </w:rPr>
        <w:t>(139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önkitöltéses teszt, tünetbecslő skála, depresszív tünetsúlyosság, állapotkövetés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7. Tünetbecslő skálák definiálása, összevetése projektív és teljesítmény tesztekkel </w:t>
      </w:r>
      <w:r>
        <w:rPr>
          <w:rFonts w:eastAsia="Calibri" w:cs="Times New Roman"/>
        </w:rPr>
        <w:t>(123.o., segédanyag)</w:t>
      </w:r>
    </w:p>
    <w:p>
      <w:pPr>
        <w:pStyle w:val="Normal"/>
        <w:rPr/>
      </w:pPr>
      <w:r>
        <w:rPr/>
        <w:t>(</w:t>
      </w:r>
      <w:r>
        <w:rPr>
          <w:rFonts w:eastAsia="Calibri" w:cs="Times New Roman"/>
        </w:rPr>
        <w:t>tesztvizsgálat, klinikai pszichodiagnosztikai módszerek, személyiségvizsgálat, teljesítményvizsgálat, tünetsúlyosság, projekció</w:t>
      </w:r>
      <w:r>
        <w:rPr/>
        <w:t>)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18. Spielberger Állapot- és Von</w:t>
      </w:r>
      <w:r>
        <w:rPr>
          <w:b/>
        </w:rPr>
        <w:t xml:space="preserve">ásszorongás Kérdőív ismertetése </w:t>
      </w:r>
      <w:r>
        <w:rPr>
          <w:rFonts w:eastAsia="Calibri" w:cs="Times New Roman"/>
        </w:rPr>
        <w:t>(141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önkitöltéses, tünetsúlyosság, aktuális és vonás szorongás</w:t>
      </w:r>
      <w:r>
        <w:rPr/>
        <w:t>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9. Magyar Wechsler Intelligencia teszt (MAWI/WAIS) és Raven teszt ismertetése </w:t>
      </w:r>
      <w:r>
        <w:rPr>
          <w:rFonts w:eastAsia="Calibri" w:cs="Times New Roman"/>
        </w:rPr>
        <w:t>(412, 129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 xml:space="preserve"> I</w:t>
      </w:r>
      <w:r>
        <w:rPr/>
        <w:t>Q, VQ, PQ, verbális/nonverbális)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20. MMPI ismertetése </w:t>
      </w:r>
      <w:r>
        <w:rPr>
          <w:rFonts w:eastAsia="Calibri" w:cs="Times New Roman"/>
        </w:rPr>
        <w:t>(130.o., segédanyag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t>(</w:t>
      </w:r>
      <w:r>
        <w:rPr>
          <w:rFonts w:eastAsia="Calibri" w:cs="Times New Roman"/>
        </w:rPr>
        <w:t>önjellemző kérdőív, validitási skálák, klinikai skálák</w:t>
      </w:r>
      <w:r>
        <w:rPr/>
        <w:t>)</w:t>
      </w:r>
    </w:p>
    <w:p>
      <w:pPr>
        <w:pStyle w:val="Normal"/>
        <w:rPr/>
      </w:pPr>
      <w:r>
        <w:rPr>
          <w:rFonts w:eastAsia="Calibri" w:cs="Times New Roman"/>
          <w:b/>
        </w:rPr>
        <w:t xml:space="preserve">21. Mini-Mentál Teszt, Addenbroke-féle Kognitív Teszt, Óra rajzolás teszt ismertetése </w:t>
      </w:r>
      <w:r>
        <w:rPr>
          <w:rFonts w:eastAsia="Calibri" w:cs="Times New Roman"/>
        </w:rPr>
        <w:t>(143.o., segédanyag)</w:t>
      </w:r>
    </w:p>
    <w:p>
      <w:pPr>
        <w:pStyle w:val="Normal"/>
        <w:rPr/>
      </w:pPr>
      <w:r>
        <w:rPr/>
        <w:t>(</w:t>
      </w:r>
      <w:r>
        <w:rPr>
          <w:rFonts w:eastAsia="Calibri" w:cs="Times New Roman"/>
        </w:rPr>
        <w:t>demencia, szűrőteszt, időskori kognitív funkciók</w:t>
      </w:r>
      <w:r>
        <w:rPr/>
        <w:t>)</w:t>
      </w:r>
    </w:p>
    <w:p>
      <w:pPr>
        <w:pStyle w:val="Normal"/>
        <w:rPr/>
      </w:pPr>
      <w:r>
        <w:rPr>
          <w:rFonts w:eastAsia="Calibri" w:cs="Times New Roman"/>
          <w:b/>
        </w:rPr>
        <w:t>22.  Vér és szérum labor eltérések és jelentőségük a pszichiátriában</w:t>
      </w:r>
      <w:r>
        <w:rPr>
          <w:rFonts w:eastAsia="Calibri" w:cs="Times New Roman"/>
        </w:rPr>
        <w:t xml:space="preserve"> Füredi-Németh 169.o.</w:t>
      </w:r>
    </w:p>
    <w:p>
      <w:pPr>
        <w:pStyle w:val="Normal"/>
        <w:rPr/>
      </w:pPr>
      <w:r>
        <w:rPr>
          <w:rFonts w:eastAsia="Calibri" w:cs="Times New Roman"/>
        </w:rPr>
        <w:t>(Kötelező, rutinszerűen elvégzendő és ajánlott vizsgálatok. Gyógyszerszintek. Gyógyszermellékhatások monitorizása, prolaktin, CK, FVS, GGT, TSH, farmakokinetika enziminduktorok)</w:t>
      </w:r>
    </w:p>
    <w:p>
      <w:pPr>
        <w:pStyle w:val="Normal"/>
        <w:rPr/>
      </w:pPr>
      <w:r>
        <w:rPr>
          <w:rFonts w:eastAsia="Calibri" w:cs="Times New Roman"/>
          <w:b/>
        </w:rPr>
        <w:t xml:space="preserve">23.  CT pszichiátriai vonatkozásai </w:t>
      </w:r>
      <w:r>
        <w:rPr>
          <w:rFonts w:eastAsia="Calibri" w:cs="Times New Roman"/>
        </w:rPr>
        <w:t>148.o.</w:t>
      </w:r>
    </w:p>
    <w:p>
      <w:pPr>
        <w:pStyle w:val="Normal"/>
        <w:rPr>
          <w:rFonts w:eastAsia="SimSun" w:cs="Tahoma"/>
          <w:kern w:val="2"/>
        </w:rPr>
      </w:pPr>
      <w:r>
        <w:rPr>
          <w:rFonts w:eastAsia="Calibri" w:cs="Times New Roman"/>
        </w:rPr>
        <w:t>(Pszichiátriai indikációk, kontrasztos vizsgálat szerepe, CT neuroradiológiai eltérései pszichiátriai kórformákban)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24. MRI pszichiátriai vonatkozásai </w:t>
      </w:r>
      <w:r>
        <w:rPr>
          <w:rFonts w:eastAsia="Calibri" w:cs="Times New Roman"/>
        </w:rPr>
        <w:t>148.o.</w:t>
      </w:r>
    </w:p>
    <w:p>
      <w:pPr>
        <w:pStyle w:val="Normal"/>
        <w:rPr>
          <w:rFonts w:eastAsia="SimSun" w:cs="Tahoma"/>
          <w:kern w:val="2"/>
        </w:rPr>
      </w:pPr>
      <w:r>
        <w:rPr>
          <w:rFonts w:eastAsia="Calibri" w:cs="Times New Roman"/>
        </w:rPr>
        <w:t>(Pszichiátriai indikációk, kontrasztos vizsgálat szerepe, MRI neuroradiológiai eltérései pszichiátriai kórformákban, DTI pszichiátriai vonatkozásai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</w:rPr>
        <w:t xml:space="preserve">25.  SPECT és PET pszichiátriai vonatkozásai </w:t>
      </w:r>
      <w:r>
        <w:rPr>
          <w:rFonts w:eastAsia="Calibri" w:cs="Times New Roman"/>
        </w:rPr>
        <w:t>152.o.</w:t>
      </w:r>
    </w:p>
    <w:p>
      <w:pPr>
        <w:pStyle w:val="Normal"/>
        <w:rPr>
          <w:rFonts w:eastAsia="SimSun" w:cs="Tahoma"/>
          <w:kern w:val="2"/>
        </w:rPr>
      </w:pPr>
      <w:r>
        <w:rPr>
          <w:rFonts w:eastAsia="Calibri" w:cs="Times New Roman"/>
        </w:rPr>
        <w:t>(Funkcionális képalkotás. Regionális agyi vérátáramlás, receptor jelölés. Klinikai indikációk a pszichiátriában, különös tekintettel a demenciák differenciál diagnosztikájára. A SPECT, a PET és az fMRI összevetése (előnyök, hátrányok). Klinikai példák; szkizofrénia spektrum és affektív zavarok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</w:rPr>
        <w:t xml:space="preserve">26.  fMRI pszichiátriai vonatkozásai </w:t>
      </w:r>
      <w:r>
        <w:rPr>
          <w:rFonts w:eastAsia="Calibri" w:cs="Times New Roman"/>
        </w:rPr>
        <w:t>154.o.</w:t>
      </w:r>
    </w:p>
    <w:p>
      <w:pPr>
        <w:pStyle w:val="Normal"/>
        <w:rPr>
          <w:rFonts w:eastAsia="SimSun" w:cs="Tahoma"/>
          <w:kern w:val="2"/>
        </w:rPr>
      </w:pPr>
      <w:r>
        <w:rPr>
          <w:rFonts w:eastAsia="Calibri" w:cs="Times New Roman"/>
        </w:rPr>
        <w:t>(Funkcionális képalkotás. BOLD fMRI. Kognitív idegtudományi, farmakológiai kutatás. A SPECT, a PET és az fMRI összevetése (előnyök, hátrányok). Klinikai példák; szkizofrénia spektrum és affektív zavarok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</w:rPr>
        <w:t xml:space="preserve">27.  EEG pszichiátriai vonatkozásai </w:t>
      </w:r>
      <w:r>
        <w:rPr>
          <w:rFonts w:eastAsia="Calibri" w:cs="Times New Roman"/>
        </w:rPr>
        <w:t>156.o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(Funkcionális vizsgálat. EEG agyi térképezés. Előnyei és hátrányai más funkcionális vizsgálatokhoz képest. Klinikai indikációk, differenciál diagnosztika)</w:t>
      </w:r>
    </w:p>
    <w:p>
      <w:pPr>
        <w:pStyle w:val="Normal"/>
        <w:rPr>
          <w:rFonts w:eastAsia="SimSun" w:cs="Tahoma"/>
          <w:kern w:val="2"/>
        </w:rPr>
      </w:pPr>
      <w:r>
        <w:rPr>
          <w:rFonts w:eastAsia="SimSun" w:cs="Tahoma"/>
          <w:kern w:val="2"/>
        </w:rPr>
      </w:r>
    </w:p>
    <w:p>
      <w:pPr>
        <w:pStyle w:val="Normal"/>
        <w:rPr/>
      </w:pPr>
      <w:r>
        <w:rPr>
          <w:rFonts w:eastAsia="Calibri" w:cs="Times New Roman"/>
          <w:b/>
        </w:rPr>
        <w:t>28.  BNO-10 – BNO-11</w:t>
      </w:r>
      <w:r>
        <w:rPr>
          <w:rFonts w:eastAsia="Calibri" w:cs="Times New Roman"/>
        </w:rPr>
        <w:t xml:space="preserve"> Füredi-Németh 198.o.</w:t>
      </w:r>
    </w:p>
    <w:p>
      <w:pPr>
        <w:pStyle w:val="Normal"/>
        <w:rPr/>
      </w:pPr>
      <w:r>
        <w:rPr>
          <w:rFonts w:eastAsia="Calibri" w:cs="Times New Roman"/>
        </w:rPr>
        <w:t>(Szakértői konszenzus. A pszichiátriai klasszifikációk értelme, célja, ismérvei: tesztelhetőség, megbízhatóság, validitás, korrigálhatóság, nyitottság)</w:t>
      </w:r>
    </w:p>
    <w:p>
      <w:pPr>
        <w:pStyle w:val="Normal"/>
        <w:spacing w:before="0" w:after="0"/>
        <w:rPr>
          <w:rFonts w:cs="Calibri" w:cstheme="minorHAnsi"/>
          <w:b/>
          <w:b/>
          <w:color w:val="C00000"/>
          <w:sz w:val="28"/>
          <w:szCs w:val="28"/>
        </w:rPr>
      </w:pPr>
      <w:r>
        <w:rPr>
          <w:rFonts w:cs="Calibri" w:cstheme="minorHAnsi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C00000"/>
          <w:sz w:val="28"/>
          <w:szCs w:val="28"/>
        </w:rPr>
      </w:pPr>
      <w:r>
        <w:rPr>
          <w:rFonts w:cs="Calibri" w:cstheme="minorHAnsi"/>
          <w:b/>
          <w:color w:val="C00000"/>
          <w:sz w:val="28"/>
          <w:szCs w:val="28"/>
        </w:rPr>
        <w:t>3. rész: Részletes rész</w:t>
      </w:r>
    </w:p>
    <w:p>
      <w:pPr>
        <w:pStyle w:val="Normal"/>
        <w:spacing w:before="0" w:after="0"/>
        <w:rPr>
          <w:rFonts w:cs="Calibri" w:cstheme="minorHAnsi"/>
          <w:b/>
          <w:b/>
          <w:color w:val="C00000"/>
          <w:sz w:val="28"/>
          <w:szCs w:val="28"/>
        </w:rPr>
      </w:pPr>
      <w:r>
        <w:rPr>
          <w:rFonts w:cs="Calibri" w:cstheme="minorHAnsi"/>
          <w:b/>
          <w:color w:val="C00000"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1. Hangulatzavarok molekuláris modellje </w:t>
      </w:r>
      <w:r>
        <w:rPr>
          <w:rFonts w:cs="Calibri" w:cstheme="minorHAnsi"/>
        </w:rPr>
        <w:t>63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plaszticitás zavara, BDNF expresszió, GSK-3, clock-gének szerep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2. Szorongásos zavarok molekuláris modelljei </w:t>
      </w:r>
      <w:r>
        <w:rPr>
          <w:rFonts w:cs="Calibri" w:cstheme="minorHAnsi"/>
        </w:rPr>
        <w:t>65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GABA-A receptor, N-típusú kalciumcsatornák szerepe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3. Alkohol használati zavar neurobiológiai vonatkozásai </w:t>
      </w:r>
      <w:r>
        <w:rPr>
          <w:rFonts w:cs="Calibri" w:cstheme="minorHAnsi"/>
        </w:rPr>
        <w:t>66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(agyi jutalmazó rendszer elemei, működési zavarai, az alkohol hatása a neurotranszmitter-rendszerekre) </w:t>
      </w:r>
    </w:p>
    <w:p>
      <w:pPr>
        <w:pStyle w:val="Normal"/>
        <w:rPr>
          <w:b/>
          <w:b/>
        </w:rPr>
      </w:pPr>
      <w:r>
        <w:rPr>
          <w:b/>
        </w:rPr>
        <w:t xml:space="preserve">4. Az Alzheimer-kór molekuláris modelljei </w:t>
      </w:r>
      <w:r>
        <w:rPr/>
        <w:t>(</w:t>
      </w:r>
      <w:hyperlink r:id="rId2">
        <w:r>
          <w:rPr/>
          <w:t xml:space="preserve">http://www.chemonet.hu/osztaly/kemia/penke.html </w:t>
        </w:r>
      </w:hyperlink>
      <w:r>
        <w:rPr/>
        <w:t>)</w:t>
      </w:r>
    </w:p>
    <w:p>
      <w:pPr>
        <w:pStyle w:val="Normal"/>
        <w:rPr/>
      </w:pPr>
      <w:r>
        <w:rPr/>
        <w:t xml:space="preserve">(amiloid és TAU hipotézisek, APP metabolizmus, kolinerg és glutamát hipotézisek, kolinerg neuronális transzmisszió) </w:t>
      </w:r>
    </w:p>
    <w:p>
      <w:pPr>
        <w:pStyle w:val="Normal"/>
        <w:rPr/>
      </w:pPr>
      <w:r>
        <w:rPr>
          <w:b/>
        </w:rPr>
        <w:t>5. Demenciák osztályozása és differenciáldiagnózisa</w:t>
      </w:r>
      <w:r>
        <w:rPr/>
        <w:t xml:space="preserve"> 169.o.</w:t>
      </w:r>
    </w:p>
    <w:p>
      <w:pPr>
        <w:pStyle w:val="Normal"/>
        <w:rPr/>
      </w:pPr>
      <w:r>
        <w:rPr/>
        <w:t>(reverzibilis-irreverzibilis, primer degeneratív vaszkuláris, kortikális-szubkortikális, pseudodemencia)</w:t>
      </w:r>
    </w:p>
    <w:p>
      <w:pPr>
        <w:pStyle w:val="Normal"/>
        <w:rPr/>
      </w:pPr>
      <w:r>
        <w:rPr>
          <w:b/>
        </w:rPr>
        <w:t xml:space="preserve">6. Alzheimer-kór </w:t>
      </w:r>
      <w:r>
        <w:rPr/>
        <w:t>176.o.</w:t>
      </w:r>
    </w:p>
    <w:p>
      <w:pPr>
        <w:pStyle w:val="Normal"/>
        <w:rPr/>
      </w:pPr>
      <w:r>
        <w:rPr/>
        <w:t>(stádiumok, kognitív tünetek, BPSD, diagnózis, ApoE4-es allél, MR eltérés)</w:t>
      </w:r>
    </w:p>
    <w:p>
      <w:pPr>
        <w:pStyle w:val="Normal"/>
        <w:rPr/>
      </w:pPr>
      <w:r>
        <w:rPr>
          <w:b/>
        </w:rPr>
        <w:t>7. Lewy testes betegség</w:t>
      </w:r>
      <w:r>
        <w:rPr/>
        <w:t xml:space="preserve"> 177.o.</w:t>
      </w:r>
    </w:p>
    <w:p>
      <w:pPr>
        <w:pStyle w:val="Normal"/>
        <w:rPr/>
      </w:pPr>
      <w:r>
        <w:rPr/>
        <w:t>(kognitív tünet, neuropszichiátriai tünet, társuló extrapiramidális tünetek, alvászavarok, neurolepikus hiperszenzitivitás)</w:t>
      </w:r>
    </w:p>
    <w:p>
      <w:pPr>
        <w:pStyle w:val="Normal"/>
        <w:rPr/>
      </w:pPr>
      <w:r>
        <w:rPr>
          <w:b/>
        </w:rPr>
        <w:t>8. Frontotemporalis demencia</w:t>
      </w:r>
      <w:r>
        <w:rPr/>
        <w:t xml:space="preserve"> 177.o.</w:t>
      </w:r>
    </w:p>
    <w:p>
      <w:pPr>
        <w:pStyle w:val="Normal"/>
        <w:rPr/>
      </w:pPr>
      <w:r>
        <w:rPr/>
        <w:t xml:space="preserve">(viselkedési variáns, primer progresszív afázia, Pick body) </w:t>
      </w:r>
    </w:p>
    <w:p>
      <w:pPr>
        <w:pStyle w:val="Normal"/>
        <w:rPr/>
      </w:pPr>
      <w:r>
        <w:rPr>
          <w:b/>
        </w:rPr>
        <w:t xml:space="preserve">9. Vaszkuláris demencia </w:t>
      </w:r>
      <w:r>
        <w:rPr/>
        <w:t>177.o.</w:t>
      </w:r>
    </w:p>
    <w:p>
      <w:pPr>
        <w:pStyle w:val="Normal"/>
        <w:rPr>
          <w:b/>
          <w:b/>
        </w:rPr>
      </w:pPr>
      <w:r>
        <w:rPr/>
        <w:t>(rizikófaktorok,</w:t>
      </w:r>
      <w:r>
        <w:rPr>
          <w:b/>
        </w:rPr>
        <w:t xml:space="preserve"> </w:t>
      </w:r>
      <w:r>
        <w:rPr/>
        <w:t>stroke-demencia kapcsolat,</w:t>
      </w:r>
      <w:r>
        <w:rPr>
          <w:b/>
        </w:rPr>
        <w:t xml:space="preserve"> </w:t>
      </w:r>
      <w:r>
        <w:rPr/>
        <w:t>Binswanger betegség)</w:t>
      </w:r>
    </w:p>
    <w:p>
      <w:pPr>
        <w:pStyle w:val="Normal"/>
        <w:rPr/>
      </w:pPr>
      <w:r>
        <w:rPr>
          <w:b/>
        </w:rPr>
        <w:t xml:space="preserve">10. Delírium szindróma okai </w:t>
      </w:r>
      <w:r>
        <w:rPr/>
        <w:t>178.o.</w:t>
      </w:r>
    </w:p>
    <w:p>
      <w:pPr>
        <w:pStyle w:val="Normal"/>
        <w:rPr/>
      </w:pPr>
      <w:r>
        <w:rPr/>
        <w:t>(intrakraniális okok, extrakraniális okok, rizikófaktorok, tudatzavar, figyelemzavar, tünettani diagnózis, etiológiai diagnózis)</w:t>
      </w:r>
    </w:p>
    <w:p>
      <w:pPr>
        <w:pStyle w:val="Normal"/>
        <w:rPr/>
      </w:pPr>
      <w:r>
        <w:rPr>
          <w:b/>
        </w:rPr>
        <w:t xml:space="preserve">11. Delírium és demencia differenciáldiagnózisa </w:t>
      </w:r>
      <w:r>
        <w:rPr/>
        <w:t>181.o.</w:t>
      </w:r>
    </w:p>
    <w:p>
      <w:pPr>
        <w:pStyle w:val="Normal"/>
        <w:rPr/>
      </w:pPr>
      <w:r>
        <w:rPr/>
        <w:t>(kialakulás lefolyás, percepciózavar, tudatzavar, figyelemzavar, cirkadián ritmus zavar)</w:t>
      </w:r>
    </w:p>
    <w:p>
      <w:pPr>
        <w:pStyle w:val="Normal"/>
        <w:rPr/>
      </w:pPr>
      <w:r>
        <w:rPr>
          <w:b/>
        </w:rPr>
        <w:t xml:space="preserve">12. Organikus amnesztikus szindróma </w:t>
      </w:r>
      <w:r>
        <w:rPr/>
        <w:t>182.o.</w:t>
      </w:r>
    </w:p>
    <w:p>
      <w:pPr>
        <w:pStyle w:val="Normal"/>
        <w:rPr/>
      </w:pPr>
      <w:r>
        <w:rPr/>
        <w:t>(diagnosztikai kritériumai, osztályozás, legfontosabb okai)</w:t>
      </w:r>
    </w:p>
    <w:p>
      <w:pPr>
        <w:pStyle w:val="Normal"/>
        <w:rPr>
          <w:b/>
          <w:b/>
        </w:rPr>
      </w:pPr>
      <w:r>
        <w:rPr>
          <w:b/>
        </w:rPr>
        <w:t xml:space="preserve">13. Organikus hallucinózis </w:t>
      </w:r>
      <w:r>
        <w:rPr/>
        <w:t>184.o.</w:t>
      </w:r>
    </w:p>
    <w:p>
      <w:pPr>
        <w:pStyle w:val="Normal"/>
        <w:rPr/>
      </w:pPr>
      <w:r>
        <w:rPr/>
        <w:t>(tünetek, téveszmék, terápia)</w:t>
      </w:r>
    </w:p>
    <w:p>
      <w:pPr>
        <w:pStyle w:val="Normal"/>
        <w:rPr/>
      </w:pPr>
      <w:r>
        <w:rPr>
          <w:b/>
        </w:rPr>
        <w:t xml:space="preserve">14. Organikus paranoid zavar </w:t>
      </w:r>
      <w:r>
        <w:rPr/>
        <w:t>184.o.</w:t>
      </w:r>
    </w:p>
    <w:p>
      <w:pPr>
        <w:pStyle w:val="Normal"/>
        <w:rPr/>
      </w:pPr>
      <w:r>
        <w:rPr/>
        <w:t>(etiológia, háttér, téveszmék, terápia)</w:t>
      </w:r>
    </w:p>
    <w:p>
      <w:pPr>
        <w:pStyle w:val="Normal"/>
        <w:rPr/>
      </w:pPr>
      <w:r>
        <w:rPr>
          <w:b/>
        </w:rPr>
        <w:t xml:space="preserve">15. Demenciához társuló pszichológiai és magatartási zavarok (BPSD) </w:t>
      </w:r>
      <w:r>
        <w:rPr/>
        <w:t>174.o.</w:t>
      </w:r>
    </w:p>
    <w:p>
      <w:pPr>
        <w:pStyle w:val="Normal"/>
        <w:rPr/>
      </w:pPr>
      <w:r>
        <w:rPr/>
        <w:t>(tünettan, szindrómák affektív zavarok, téveszmék, érzékcsalódások, magatartászavar, személyiségtorzulás, neurológiai tünetek, mortalitási rizikó)</w:t>
      </w:r>
    </w:p>
    <w:p>
      <w:pPr>
        <w:pStyle w:val="Normal"/>
        <w:rPr/>
      </w:pPr>
      <w:r>
        <w:rPr>
          <w:rFonts w:cs="Calibri" w:cstheme="minorHAnsi"/>
          <w:b/>
        </w:rPr>
        <w:t xml:space="preserve">16. Az alkohol használati zavarok etiológiai tényezői  </w:t>
      </w:r>
      <w:r>
        <w:rPr>
          <w:rFonts w:cs="Calibri" w:cstheme="minorHAnsi"/>
        </w:rPr>
        <w:t>188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(környezeti tényezők,  genetikai tényezők,  személyiségjegyek, egyéb pszichiátriai kórképek) 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17. Alkohol okozta akut intoxicatio </w:t>
      </w:r>
      <w:r>
        <w:rPr>
          <w:rFonts w:cs="Calibri" w:cstheme="minorHAnsi"/>
        </w:rPr>
        <w:t>190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véralkoholszinttől függő fázisok és ezek tünetei, szövődmények,  terápia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18. Patológiás részegség </w:t>
      </w:r>
      <w:r>
        <w:rPr>
          <w:rFonts w:cs="Calibri" w:cstheme="minorHAnsi"/>
        </w:rPr>
        <w:t>192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definíció, tünetek, terápia, speciális (nem medicinális) vonatkozások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19. Alkohol okozta dependencia szomatikus szövődményei </w:t>
      </w:r>
      <w:r>
        <w:rPr>
          <w:rFonts w:cs="Calibri" w:cstheme="minorHAnsi"/>
        </w:rPr>
        <w:t>197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neurológiai és belgyógyászati szövődmények, fő etiológiai tényezők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Neurológiai szövődmények:  Wernicke encephalopathia ,  pellagrás encephalopathia,  Marchiafava-Bignami betegség,  hepatikus encephalopathia,  centrális pontin myelinolízis,  cerebelláris degeneráció,  opticus neuropathia,  alkoholos polyneuropathia,  alkoholos myopathia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Belgyógyászati szövődmények:  kardiovascularis és cerebrovascularis kórképek ,  vérképzés ,</w:t>
        <w:br/>
        <w:t>májbetegségek , gastrointestinalis rendszer egyéb betegségei,  gyomor,  pancreas, malabszorpció</w:t>
        <w:br/>
        <w:t>daganatos betegségek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0. Alkohol okozta megvonási szindróma </w:t>
      </w:r>
      <w:r>
        <w:rPr>
          <w:rFonts w:cs="Calibri" w:cstheme="minorHAnsi"/>
        </w:rPr>
        <w:t>198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időbeli lezajlás;  pszichés, vegetatív illetve szomatikus tünetek; lehetséges szövődmények,  alkohol megvonásos delirium (delirium tremens), terápia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1. Alkohol okozta pszichotikus zavarok </w:t>
      </w:r>
      <w:r>
        <w:rPr>
          <w:rFonts w:cs="Calibri" w:cstheme="minorHAnsi"/>
        </w:rPr>
        <w:t>200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alkoholos hallucinózis, alkoholos paranoid zavar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2. Alkohol indukálta amnesztikus szindróma </w:t>
      </w:r>
      <w:r>
        <w:rPr>
          <w:rFonts w:cs="Calibri" w:cstheme="minorHAnsi"/>
        </w:rPr>
        <w:t>200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Korszakov szindróma, tüneti triász, komorbiditás, patomechanizmus, terápia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3. Droghatások típusai </w:t>
      </w:r>
      <w:r>
        <w:rPr>
          <w:rFonts w:cs="Calibri" w:cstheme="minorHAnsi"/>
        </w:rPr>
        <w:t>214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pszichoaktív szer fogalma, akut intoxikáció, abúzus, diszkriminatív droghatás, megvonás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4. Drogaddikció, kémiai hozzászokás ismérvei </w:t>
      </w:r>
      <w:r>
        <w:rPr>
          <w:rFonts w:cs="Calibri" w:cstheme="minorHAnsi"/>
        </w:rPr>
        <w:t>219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sóvárgás, tolerancia, kereszttolerancia, szenzitizáció, incentivitás)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5. Drogaddikció neurobiológiája </w:t>
      </w:r>
      <w:r>
        <w:rPr>
          <w:rFonts w:cs="Calibri" w:cstheme="minorHAnsi"/>
        </w:rPr>
        <w:t>221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neurobiológiai eltéréseket: neurotranszmitterek szerepe, neuronális központok 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6. Ópiátfüggőség </w:t>
      </w:r>
      <w:r>
        <w:rPr>
          <w:rFonts w:cs="Calibri" w:cstheme="minorHAnsi"/>
        </w:rPr>
        <w:t>224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epidemiológiai jellemzői,  kémiai jellemzői,  akut- illetve krónikus neurobiológiai hatás, intoxikáció tünetei,   krónikus mentális és szomatikus tünetei,  megvonási tünetek, társuló mentális és szomatikus betegségek, szubsztitúciós terápia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7. Kokainfüggőség </w:t>
      </w:r>
      <w:r>
        <w:rPr>
          <w:rFonts w:cs="Calibri" w:cstheme="minorHAnsi"/>
        </w:rPr>
        <w:t>228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epidemiológiai és kémiai jellemzők, neurobiológiai jellemzők, intoxikáció, megvonás, komorbid betegségek, terápiás megfontolások)</w:t>
      </w:r>
    </w:p>
    <w:p>
      <w:pPr>
        <w:pStyle w:val="Normal"/>
        <w:keepNext w:val="true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28. LSD </w:t>
      </w:r>
      <w:r>
        <w:rPr>
          <w:rFonts w:cs="Calibri" w:cstheme="minorHAnsi"/>
        </w:rPr>
        <w:t>230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(kémiai jellemzők,  neurobiológiai hatásai, LSD szkizofrénia modellje,  természetes hallucinogének, 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intoxikáció,  ’bad trip’, ’flashback ’, terápiás megfontolások ) 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29. PCP és ketamin </w:t>
      </w:r>
      <w:r>
        <w:rPr>
          <w:rFonts w:cs="Calibri" w:cstheme="minorHAnsi"/>
        </w:rPr>
        <w:t>231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pszichoaktív hatás,  kémiai jellemzők, neurobiológiai hatásai (glutamát rendszerre kifejtett hatása)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ntoxikáció, dependencia jellemzői, terápiás megfontolások 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30. Amfetamin és amfetamin típusú szerek </w:t>
      </w:r>
      <w:r>
        <w:rPr>
          <w:rFonts w:cs="Calibri" w:cstheme="minorHAnsi"/>
        </w:rPr>
        <w:t>233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hatásmechanizmus,  kémiai jellemzők, neurobiológiai hatások, intoxikáció,  megvonás tünetei, terápiás megfontolások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31. MDMA </w:t>
      </w:r>
      <w:r>
        <w:rPr>
          <w:rFonts w:cs="Calibri" w:cstheme="minorHAnsi"/>
        </w:rPr>
        <w:t>234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Pszichoaktív hatás, kémiai jellemzők, neurobiológiai hatások,  intoxikáció mentális és szomatikus tünetei , dependencia jellemzői, terápiás megfontolások )</w:t>
      </w:r>
    </w:p>
    <w:p>
      <w:pPr>
        <w:pStyle w:val="Normal"/>
        <w:keepNext w:val="true"/>
        <w:spacing w:before="0" w:after="120"/>
        <w:rPr>
          <w:rFonts w:cs="Calibri" w:cstheme="minorHAnsi"/>
        </w:rPr>
      </w:pPr>
      <w:r>
        <w:rPr>
          <w:rFonts w:cs="Calibri" w:cstheme="minorHAnsi"/>
          <w:b/>
        </w:rPr>
        <w:t xml:space="preserve">32. Cannabis </w:t>
      </w:r>
      <w:r>
        <w:rPr>
          <w:rFonts w:cs="Calibri" w:cstheme="minorHAnsi"/>
        </w:rPr>
        <w:t>235.o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(kémiai jellemzők,  neurobiológiai  hatások, intoxikáció,  megvonás, dependencia jellemzői, hosszú távú szövődmények, terápiás megfontolások)</w:t>
      </w:r>
    </w:p>
    <w:p>
      <w:pPr>
        <w:pStyle w:val="Normal"/>
        <w:keepNext w:val="true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3. Új pszichoaktív szerek („designer drogok”) - ajánlott irodalom ld. CooSpace</w:t>
      </w:r>
    </w:p>
    <w:p>
      <w:pPr>
        <w:pStyle w:val="Normal"/>
        <w:spacing w:before="0" w:after="12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(definíció, elérhetőség, forenzikus vonatkozások,  „C-lista” , szintetikus kannabioidok, cathinon-származékok, opioidok)</w:t>
      </w:r>
    </w:p>
    <w:p>
      <w:pPr>
        <w:pStyle w:val="Normal"/>
        <w:keepNext w:val="true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34. A szkizofrénia neurobiológiai háttere </w:t>
      </w:r>
      <w:r>
        <w:rPr>
          <w:rFonts w:cs="Calibri" w:cstheme="minorHAnsi"/>
        </w:rPr>
        <w:t>240.o.</w:t>
      </w:r>
    </w:p>
    <w:p>
      <w:pPr>
        <w:pStyle w:val="Standard"/>
        <w:rPr/>
      </w:pPr>
      <w:r>
        <w:rPr/>
        <w:t>(genetikai és epigenetikai hatások, neurobiológiai, neuroradiológiai, neuropatológiai, etiopatogenetikai modelle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35.  Szkizofrénia epidemiológiája és rizikófaktorai </w:t>
      </w:r>
      <w:r>
        <w:rPr/>
        <w:t>242.o.</w:t>
      </w:r>
    </w:p>
    <w:p>
      <w:pPr>
        <w:pStyle w:val="Standard"/>
        <w:rPr/>
      </w:pPr>
      <w:r>
        <w:rPr/>
        <w:t>(élettartamprevalencia, férfi/női arány, betegség kezdete, szociokulturális eltérések, társuló addikciók, szuicidium, társuló szomatikus betegségek, fokozott mortalitás, overprotektív anya, double bind, expressed emotions, stigmatizáció)</w:t>
      </w:r>
    </w:p>
    <w:p>
      <w:pPr>
        <w:pStyle w:val="Standard"/>
        <w:rPr/>
      </w:pPr>
      <w:r>
        <w:rPr>
          <w:b/>
        </w:rPr>
        <w:t>36. Szkizofrénia megjelenési formái</w:t>
      </w:r>
      <w:r>
        <w:rPr/>
        <w:t xml:space="preserve"> 248.o.</w:t>
      </w:r>
    </w:p>
    <w:p>
      <w:pPr>
        <w:pStyle w:val="Standard"/>
        <w:rPr/>
      </w:pPr>
      <w:r>
        <w:rPr/>
        <w:t>(paranoid, kataton, hebefrénia, szimplex, reziduális, nem differenciálható)</w:t>
      </w:r>
    </w:p>
    <w:p>
      <w:pPr>
        <w:pStyle w:val="Standard"/>
        <w:rPr/>
      </w:pPr>
      <w:r>
        <w:rPr>
          <w:b/>
        </w:rPr>
        <w:t>37.  Szkizofrénia és pszichózisok differenciáldiagnosztikája</w:t>
      </w:r>
      <w:r>
        <w:rPr/>
        <w:t xml:space="preserve"> 249.o.</w:t>
      </w:r>
    </w:p>
    <w:p>
      <w:pPr>
        <w:pStyle w:val="Standard"/>
        <w:rPr/>
      </w:pPr>
      <w:r>
        <w:rPr/>
        <w:t>(szomatikus és toxikus betegségek: temporalis lebeny epilepszia, encephalitisek, tumor, trauma, cerebrovascularis betegségek, anyagcsere betegségek, gyógyszer hatás, pszichoaktív szerhasználat; pszichiátriai zavarok: rövid pszichotikus zavar, szkizofreniform pszichózis, paranoid zavarok, szkizoaffektív zavar, bipoláris affektív zavar, unipoláris depresszió, személyiségzavarok, mentális retardáció, factitiozus zavar)</w:t>
      </w:r>
    </w:p>
    <w:p>
      <w:pPr>
        <w:pStyle w:val="Standard"/>
        <w:rPr/>
      </w:pPr>
      <w:r>
        <w:rPr>
          <w:b/>
        </w:rPr>
        <w:t>38.  Szkizofrénia kórlefolyása</w:t>
      </w:r>
      <w:r>
        <w:rPr/>
        <w:t xml:space="preserve"> 250.o.</w:t>
      </w:r>
    </w:p>
    <w:p>
      <w:pPr>
        <w:pStyle w:val="Standard"/>
        <w:rPr/>
      </w:pPr>
      <w:r>
        <w:rPr/>
        <w:t>(premorbid állapot, prodroma, pszichotikus schub, reziduális tünetek, remisszió, részleges remisszió)</w:t>
      </w:r>
    </w:p>
    <w:p>
      <w:pPr>
        <w:pStyle w:val="Standard"/>
        <w:rPr/>
      </w:pPr>
      <w:r>
        <w:rPr>
          <w:b/>
        </w:rPr>
        <w:t>39.  Szkizofrénia prognózisa</w:t>
      </w:r>
      <w:r>
        <w:rPr/>
        <w:t xml:space="preserve"> 254.o. és az előadás diái</w:t>
      </w:r>
    </w:p>
    <w:p>
      <w:pPr>
        <w:pStyle w:val="Standard"/>
        <w:rPr/>
      </w:pPr>
      <w:r>
        <w:rPr/>
        <w:t>(remisszió, ½ időszakos és részleges remisszió, perzisztáló tünetek, állandó intézeti kezelés; kataton, nemi különbségek, prognosztikai tényezők, farmakoterápia és adherencia hatása a prognózisra)</w:t>
      </w:r>
    </w:p>
    <w:p>
      <w:pPr>
        <w:pStyle w:val="Standard"/>
        <w:rPr/>
      </w:pPr>
      <w:r>
        <w:rPr>
          <w:b/>
        </w:rPr>
        <w:t>40.  Szkizotípiás zavar</w:t>
      </w:r>
      <w:r>
        <w:rPr/>
        <w:t xml:space="preserve"> 254.o.</w:t>
      </w:r>
    </w:p>
    <w:p>
      <w:pPr>
        <w:pStyle w:val="Standard"/>
        <w:rPr/>
      </w:pPr>
      <w:r>
        <w:rPr/>
        <w:t>(sajátosságok, differenciáldiagnosztika)</w:t>
      </w:r>
    </w:p>
    <w:p>
      <w:pPr>
        <w:pStyle w:val="Standard"/>
        <w:rPr/>
      </w:pPr>
      <w:r>
        <w:rPr>
          <w:b/>
        </w:rPr>
        <w:t>41.  Rövid pszichotikus zavar</w:t>
      </w:r>
      <w:r>
        <w:rPr/>
        <w:t xml:space="preserve"> 255.o.</w:t>
      </w:r>
    </w:p>
    <w:p>
      <w:pPr>
        <w:pStyle w:val="Standard"/>
        <w:rPr/>
      </w:pPr>
      <w:r>
        <w:rPr/>
        <w:t xml:space="preserve">(etiológia és rizikótényezők, prognózis) </w:t>
      </w:r>
    </w:p>
    <w:p>
      <w:pPr>
        <w:pStyle w:val="Standard"/>
        <w:rPr/>
      </w:pPr>
      <w:r>
        <w:rPr>
          <w:b/>
        </w:rPr>
        <w:t>42.  Paranoid zavarok</w:t>
      </w:r>
      <w:r>
        <w:rPr/>
        <w:t xml:space="preserve"> 257.o.</w:t>
      </w:r>
    </w:p>
    <w:p>
      <w:pPr>
        <w:pStyle w:val="Standard"/>
        <w:rPr/>
      </w:pPr>
      <w:r>
        <w:rPr/>
        <w:t>(etiológia típusok, genetikai tényezők, szenzoros depriváció, szociális izoláció, szenzitív személyiség, projekció, tagadás, reakcióképzés, erotomán, grandiózus, querulátoros, persecutoros, szomatikus, infidelitásos, indukált)</w:t>
      </w:r>
    </w:p>
    <w:p>
      <w:pPr>
        <w:pStyle w:val="Standard"/>
        <w:rPr/>
      </w:pPr>
      <w:r>
        <w:rPr>
          <w:b/>
        </w:rPr>
        <w:t>43.  Szkizoaffektív zavarok</w:t>
      </w:r>
      <w:r>
        <w:rPr/>
        <w:t xml:space="preserve"> 262.o.</w:t>
      </w:r>
    </w:p>
    <w:p>
      <w:pPr>
        <w:pStyle w:val="Standard"/>
        <w:rPr/>
      </w:pPr>
      <w:r>
        <w:rPr/>
        <w:t>(szkizofrénia és bipoláris zavar tüneteinek kombinációja, hangulattal kongruens és inkongurens téveszmék, minimum 2 hétig pszichotikus tünet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44. Hangulatzavarok epidemiológiája </w:t>
      </w:r>
      <w:r>
        <w:rPr>
          <w:rFonts w:cs="Calibri" w:cstheme="minorHAnsi"/>
        </w:rPr>
        <w:t>265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incidencia, prevalencia, nemek közötti eloszlás, rizikó életkoro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45.  Hangulatzavarok etiológiája: genetikai tényezők </w:t>
      </w:r>
      <w:r>
        <w:rPr>
          <w:rFonts w:cs="Calibri" w:cstheme="minorHAnsi"/>
        </w:rPr>
        <w:t>266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ikervizsgálatok eredményei, poligénes modell, gén-környezet kölcsönhatások, SERT, MAO, COMT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46.  Hangulatzavarok etiológiája: pszichoszociális tényezők </w:t>
      </w:r>
      <w:r>
        <w:rPr>
          <w:rFonts w:cs="Calibri" w:cstheme="minorHAnsi"/>
        </w:rPr>
        <w:t>267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premorbid személyiség, életesemények, szociális támasz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47.  Hangulatzavarok patogenezisének pszichológiai szemlélete </w:t>
      </w:r>
      <w:r>
        <w:rPr>
          <w:rFonts w:cs="Calibri" w:cstheme="minorHAnsi"/>
        </w:rPr>
        <w:t>268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pszichoanalitikus teória, magatartás teória, kognitív teór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48.  Hangulatzavarok neurobiokémiai elméletei </w:t>
      </w:r>
      <w:r>
        <w:rPr>
          <w:rFonts w:cs="Calibri" w:cstheme="minorHAnsi"/>
        </w:rPr>
        <w:t>270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monoamin hipotézis, „stressztoxicitás”, glükokortikoid kaszkád zavara, immunfunkció zavara, vegetatív idegrendszer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49.  Depressziós epizód tünetei </w:t>
      </w:r>
      <w:r>
        <w:rPr>
          <w:rFonts w:cs="Calibri" w:cstheme="minorHAnsi"/>
        </w:rPr>
        <w:t>273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alaptünetek, járulékos tünetek, időskori depresszió sajátosságai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50.  Depressziós epizód differenciáldiagnózisa </w:t>
      </w:r>
      <w:r>
        <w:rPr>
          <w:rFonts w:cs="Calibri" w:cstheme="minorHAnsi"/>
        </w:rPr>
        <w:t>275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normális lehangoltság, gyász, szomatikus betegségek, egyéb pszichiátriai zavarok, demencia-pszeudo-demenc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51.  Mániás epizód tünetei </w:t>
      </w:r>
      <w:r>
        <w:rPr>
          <w:rFonts w:cs="Calibri" w:cstheme="minorHAnsi"/>
        </w:rPr>
        <w:t>276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alaptünetek, járulékos tünetek, kevert epizód tünetei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52.  Mániás epizód felosztása és differenciáldiagnózis </w:t>
      </w:r>
      <w:r>
        <w:rPr>
          <w:rFonts w:cs="Calibri" w:cstheme="minorHAnsi"/>
        </w:rPr>
        <w:t>277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súlyosság szerinti felosztás, differenciáldiagnózis: szkizofrénia, antiszociális személyiségzavar, organikus agyi betegség, amfetamin intoxikáció, drogabúzus, hipertireózi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53.  Hangulatzavarok betegséglefolyása </w:t>
      </w:r>
      <w:r>
        <w:rPr>
          <w:rFonts w:cs="Calibri" w:cstheme="minorHAnsi"/>
        </w:rPr>
        <w:t>27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a betegség kezdete, az egyes epizódok időtartama, öngyilkossági ráta, speciális lefolyástípusok, remisszió, részleges remisszió fogalm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54.  Disztímia, ciklotímia </w:t>
      </w:r>
      <w:r>
        <w:rPr>
          <w:rFonts w:cs="Calibri" w:cstheme="minorHAnsi"/>
        </w:rPr>
        <w:t>28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definíció, előfordulás, tünetek, teráp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55.  A szuicid cselekmény dinamikája </w:t>
      </w:r>
      <w:r>
        <w:rPr>
          <w:rFonts w:cs="Calibri" w:cstheme="minorHAnsi"/>
        </w:rPr>
        <w:t>602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a lélektani krízis fogalma, krízisintervenció, a pszichiátriai beutalás és az osztályos kezelés indikációja, rizikófaktorok és protektív tényezők, rejtett viselkedés, megnyilvánuló viselkedé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56.  Az öngyilkossági rizikó </w:t>
      </w:r>
      <w:r>
        <w:rPr>
          <w:rFonts w:cs="Calibri" w:cstheme="minorHAnsi"/>
        </w:rPr>
        <w:t>607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figyelmeztető jelek felismerése, mentális zavarok, pszichopatológiai tünetek, krízisjegyek felismerése, rizikó és protektív tényezők, intervenciós lehetőségek, beavatkozások, a páciens menedzselés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57.  Pánikzavar </w:t>
      </w:r>
      <w:r>
        <w:rPr>
          <w:rFonts w:cs="Calibri" w:cstheme="minorHAnsi"/>
        </w:rPr>
        <w:t>28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etiológiája, patogenezis, gyakorisága, lefolyása, pánikroham jellemzői, tünetei, kezelése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58.  Agorafóbia </w:t>
      </w:r>
      <w:r>
        <w:rPr>
          <w:rFonts w:cs="Calibri" w:cstheme="minorHAnsi"/>
        </w:rPr>
        <w:t>293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tünetei, kezelés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59.  Szociális szorongás </w:t>
      </w:r>
      <w:r>
        <w:rPr>
          <w:rFonts w:cs="Calibri" w:cstheme="minorHAnsi"/>
        </w:rPr>
        <w:t>294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tünetei, gyakorisága, leggyakrabban előforduló formái, kezelése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60.  Specifikus fóbiák </w:t>
      </w:r>
      <w:r>
        <w:rPr>
          <w:rFonts w:cs="Calibri" w:cstheme="minorHAnsi"/>
        </w:rPr>
        <w:t>295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fogalma, tünetei, típusai, gyakorisága, kezelése 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1.  Generalizált szorongás </w:t>
      </w:r>
      <w:r>
        <w:rPr>
          <w:rFonts w:cs="Calibri" w:cstheme="minorHAnsi"/>
        </w:rPr>
        <w:t>297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fogalma, tünetei, gyakorisága, kezelés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2.  Kényszerbetegség tünetei, klinikai képe </w:t>
      </w:r>
      <w:r>
        <w:rPr>
          <w:rFonts w:cs="Calibri" w:cstheme="minorHAnsi"/>
        </w:rPr>
        <w:t>29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tünetek, farmakoterápia, kognitív viselkedés terápia, idegsebészeti lehetőségek, differenciáldiagnózis, komorbiditá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3.  Kényszerbetegség epidemiológiája és etiológiája </w:t>
      </w:r>
      <w:r>
        <w:rPr>
          <w:rFonts w:cs="Calibri" w:cstheme="minorHAnsi"/>
        </w:rPr>
        <w:t>300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prevalencia, férfi/nő arány, genetika, konkordancia, környezeti és pszichés faktorok, neurokémiai, neuroanatómiai és neuroimmunológiai háttér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4.  Trichotillománia </w:t>
      </w:r>
      <w:r>
        <w:rPr>
          <w:rFonts w:cs="Calibri" w:cstheme="minorHAnsi"/>
        </w:rPr>
        <w:t>395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epidemiológia, etiológia: genetikai, pszichés és biokémiai faktorok, tünetei, teráp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5.  Kóros játékszenvedély </w:t>
      </w:r>
      <w:r>
        <w:rPr>
          <w:rFonts w:cs="Calibri" w:cstheme="minorHAnsi"/>
        </w:rPr>
        <w:t>397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epidemiológia, etiológia, neurotranszmitterek és neuropepdidek szerepe, tünetek, terápia: pszichoterápiás kezelések alapelvei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6.  Szomatizációs zavar </w:t>
      </w:r>
      <w:r>
        <w:rPr>
          <w:rFonts w:cs="Calibri" w:cstheme="minorHAnsi"/>
        </w:rPr>
        <w:t>31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fogalma, tünetek, szomatizáló páciens személyiségjegyei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7.  Disszociatív tünetcsoportok </w:t>
      </w:r>
      <w:r>
        <w:rPr>
          <w:rFonts w:cs="Calibri" w:cstheme="minorHAnsi"/>
        </w:rPr>
        <w:t>314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fogalma, a disszociáció, mint énvédő mechanizmus, disszociatív állapotok típusai, ezek jellemzése: disszociatív amnézia, disszociatív fuga, disszociatív transz- és megszállottsági állapot, disszociatív identitászavar, disszociatív stupor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8.  Konverziós zavar </w:t>
      </w:r>
      <w:r>
        <w:rPr>
          <w:rFonts w:cs="Calibri" w:cstheme="minorHAnsi"/>
        </w:rPr>
        <w:t>316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onverziós motoros tünetek, hisztériás pszeudokonvulzió, szenzoros tünetek, kórlefolyás, kezelés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69.  Hypochondriasis </w:t>
      </w:r>
      <w:r>
        <w:rPr>
          <w:rFonts w:cs="Calibri" w:cstheme="minorHAnsi"/>
        </w:rPr>
        <w:t>31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fogalma, jellemzője, személyiségjegy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70.  Szomatoform fájdalom </w:t>
      </w:r>
      <w:r>
        <w:rPr>
          <w:rFonts w:cs="Calibri" w:cstheme="minorHAnsi"/>
        </w:rPr>
        <w:t>320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fogalma, tünetei, alexitímia fogalma, kórlefolyás, terápiás lehetőségek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71.  PTSD </w:t>
      </w:r>
      <w:r>
        <w:rPr>
          <w:rFonts w:cs="Calibri" w:cstheme="minorHAnsi"/>
        </w:rPr>
        <w:t>326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epidemiológia, diagnosztikus kritériumok és komorbiditás, rizikófaktorok, klinikai tünetek, differenciál diagnózis, lefolyás és kimenetel, teráp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72.  Anorexia nervosa </w:t>
      </w:r>
      <w:r>
        <w:rPr>
          <w:rFonts w:cs="Calibri" w:cstheme="minorHAnsi"/>
        </w:rPr>
        <w:t>343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evészavarok etiológiája és epidemiológiája, predisponáló tényezők, precipitáló tényezők és fenntartó tényezők, tünetek, diagnózis és az evészavarok kontinuuma, ortorexia fogalma: statikus-, dinamikus-, súlyosság szerinti és komorbiditási kontinuum, terápia: szomatikus és pszichoterápia, kórlefolyás és prognózis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73.  Bulimia nervosa </w:t>
      </w:r>
      <w:r>
        <w:rPr>
          <w:rFonts w:cs="Calibri" w:cstheme="minorHAnsi"/>
        </w:rPr>
        <w:t>344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 etiológiája és epidemiológiája, predisponáló - precipitáló és fenntartó tényezők, tünetek, diagnózis és az evészavarok kontinuuma: statikus-, dinamikus-, súlyosság szerinti és komorbiditási kontinuum, terápia: szomatikus és pszichoterápia, kórlefolyás és prognózi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74.  Inszomniák </w:t>
      </w:r>
      <w:r>
        <w:rPr>
          <w:rFonts w:cs="Calibri" w:cstheme="minorHAnsi"/>
        </w:rPr>
        <w:t>34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 etiológia, epidemiológia, fő formái, háttértényezői: komorbiditás és társbetegségek, diagnosztikus kritériumok, terápia + társbetegségek kezelése és szövődmény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75.  Hiperszomniák </w:t>
      </w:r>
      <w:r>
        <w:rPr>
          <w:rFonts w:cs="Calibri" w:cstheme="minorHAnsi"/>
        </w:rPr>
        <w:t>361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 alvásszakaszok, REM és nem REM alvászavarok, definíció, főbb jellemzőik, komorbiditás teráp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76. Paraszomniák </w:t>
      </w:r>
      <w:r>
        <w:rPr>
          <w:rFonts w:cs="Calibri" w:cstheme="minorHAnsi"/>
        </w:rPr>
        <w:t>35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 definíció, fő formái, teráp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77. Szexuális funkciózavarok </w:t>
      </w:r>
      <w:r>
        <w:rPr>
          <w:rFonts w:cs="Calibri" w:cstheme="minorHAnsi"/>
        </w:rPr>
        <w:t>366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szexuális élet fejlődése, szexuális működés fázisai, szexuális zavarok osztályozása, etiológia – szociokulturális-, individuális-, interperszonális faktorok, klinikai megjelenési formák, funkciózavart leggyakrabban okozó megbetegedések, teráp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78. A nemi identitás zavarai </w:t>
      </w:r>
      <w:r>
        <w:rPr>
          <w:rFonts w:cs="Calibri" w:cstheme="minorHAnsi"/>
        </w:rPr>
        <w:t>375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epidemiológia, formái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79. Parafíliák </w:t>
      </w:r>
      <w:r>
        <w:rPr>
          <w:rFonts w:cs="Calibri" w:cstheme="minorHAnsi"/>
        </w:rPr>
        <w:t>376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 etiológia, epidemiológia, leggyakoribb parafíliák, terápi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80. Személyiségzavarok klasszifikációja </w:t>
      </w:r>
      <w:r>
        <w:rPr>
          <w:rFonts w:cs="Calibri" w:cstheme="minorHAnsi"/>
        </w:rPr>
        <w:t>379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személyiség és személyiségzavar definíciója, csoportosítás, felosztás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81. Személyiségzavarok kóreredete: genetikai, biológiai faktorok </w:t>
      </w:r>
      <w:r>
        <w:rPr>
          <w:rFonts w:cs="Calibri" w:cstheme="minorHAnsi"/>
        </w:rPr>
        <w:t>381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genetikai faktorok, impulzivitás szerepe, MAO-szint szerepe, agyi aktivitásszint szerep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82. Személyiségzavarok kóreredete: pszichológiai faktorok </w:t>
      </w:r>
      <w:r>
        <w:rPr>
          <w:rFonts w:cs="Calibri" w:cstheme="minorHAnsi"/>
        </w:rPr>
        <w:t xml:space="preserve">382.o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pszichoanalitikus elmélet, bio-pszicho-szociális modell, elhárító mechanizmusok, pszichobiológiai modell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83. Paranoid személyiségzavar </w:t>
      </w:r>
      <w:r>
        <w:rPr>
          <w:rFonts w:cs="Calibri" w:cstheme="minorHAnsi"/>
        </w:rPr>
        <w:t>384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84. Szkizoid személyiségzavar </w:t>
      </w:r>
      <w:r>
        <w:rPr>
          <w:rFonts w:cs="Calibri" w:cstheme="minorHAnsi"/>
        </w:rPr>
        <w:t>385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85. Szkizotíp személyiségzavar </w:t>
      </w:r>
      <w:r>
        <w:rPr>
          <w:rFonts w:cs="Calibri" w:cstheme="minorHAnsi"/>
        </w:rPr>
        <w:t>386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86. Antiszociális személyiségzavar </w:t>
      </w:r>
      <w:r>
        <w:rPr>
          <w:rFonts w:cs="Calibri" w:cstheme="minorHAnsi"/>
        </w:rPr>
        <w:t>386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87. Borderline személyiségzavar </w:t>
      </w:r>
      <w:r>
        <w:rPr>
          <w:rFonts w:cs="Calibri" w:cstheme="minorHAnsi"/>
        </w:rPr>
        <w:t>388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88. Hisztrionikus személyiségzavar </w:t>
      </w:r>
      <w:r>
        <w:rPr>
          <w:rFonts w:cs="Calibri" w:cstheme="minorHAnsi"/>
        </w:rPr>
        <w:t>390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89. Nárcisztikus személyiségzavar </w:t>
      </w:r>
      <w:r>
        <w:rPr>
          <w:rFonts w:cs="Calibri" w:cstheme="minorHAnsi"/>
        </w:rPr>
        <w:t>390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90. Elkerülő személyiségzavar </w:t>
      </w:r>
      <w:r>
        <w:rPr>
          <w:rFonts w:cs="Calibri" w:cstheme="minorHAnsi"/>
        </w:rPr>
        <w:t>392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91. Dependens személyiségzavar </w:t>
      </w:r>
      <w:r>
        <w:rPr>
          <w:rFonts w:cs="Calibri" w:cstheme="minorHAnsi"/>
        </w:rPr>
        <w:t>392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92. Obszesszív-kompulzív személyiségzavar </w:t>
      </w:r>
      <w:r>
        <w:rPr>
          <w:rFonts w:cs="Calibri" w:cstheme="minorHAnsi"/>
        </w:rPr>
        <w:t>393.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linikai sajátosságok, prevalencia, differenciáldiagnosztika, terápiás lehetőségek)</w:t>
      </w:r>
    </w:p>
    <w:p>
      <w:pPr>
        <w:pStyle w:val="Normal"/>
        <w:rPr/>
      </w:pPr>
      <w:r>
        <w:rPr>
          <w:b/>
        </w:rPr>
        <w:t>93. Kardiovaszkuláris betegségek pszichiátriai vonatkozásai</w:t>
      </w:r>
      <w:r>
        <w:rPr/>
        <w:t xml:space="preserve"> 626.o.</w:t>
      </w:r>
    </w:p>
    <w:p>
      <w:pPr>
        <w:pStyle w:val="Normal"/>
        <w:rPr/>
      </w:pPr>
      <w:r>
        <w:rPr/>
        <w:t>(hipo- és hipertónia, ritmuszavar, miokardiális infarktus - szorongásos és affektív zavarok kapcsolata, kardiovaszkuláris rizikófaktorok)</w:t>
      </w:r>
    </w:p>
    <w:p>
      <w:pPr>
        <w:pStyle w:val="Normal"/>
        <w:rPr/>
      </w:pPr>
      <w:r>
        <w:rPr>
          <w:b/>
        </w:rPr>
        <w:t xml:space="preserve">94. Endokrinológiai eltérések pszichiátriai vonatkozásai </w:t>
      </w:r>
      <w:r>
        <w:rPr/>
        <w:t>628.o.</w:t>
      </w:r>
    </w:p>
    <w:p>
      <w:pPr>
        <w:pStyle w:val="Normal"/>
        <w:rPr/>
      </w:pPr>
      <w:r>
        <w:rPr/>
        <w:t>(hipotireózis, hipertireózis, diabétesz mellitus, Cushing-szindróma, PCOS)</w:t>
      </w:r>
    </w:p>
    <w:p>
      <w:pPr>
        <w:pStyle w:val="Normal"/>
        <w:rPr/>
      </w:pPr>
      <w:r>
        <w:rPr>
          <w:b/>
        </w:rPr>
        <w:t>95. Gasztrointesztinális betegségek pszichiátriai vonatkozásai</w:t>
      </w:r>
      <w:r>
        <w:rPr/>
        <w:t xml:space="preserve"> 630.o.</w:t>
      </w:r>
    </w:p>
    <w:p>
      <w:pPr>
        <w:pStyle w:val="Normal"/>
        <w:rPr/>
      </w:pPr>
      <w:r>
        <w:rPr/>
        <w:t>(irritábilis bélszindróma nyombélfekély, májbetegségek, májcirrózis, enterobiom és szerepe)</w:t>
      </w:r>
    </w:p>
    <w:p>
      <w:pPr>
        <w:pStyle w:val="Normal"/>
        <w:rPr/>
      </w:pPr>
      <w:r>
        <w:rPr>
          <w:b/>
        </w:rPr>
        <w:t>96. Onkológiai betegségek pszichiátriai vonatkozásai</w:t>
      </w:r>
      <w:r>
        <w:rPr/>
        <w:t xml:space="preserve"> 631.o.</w:t>
      </w:r>
    </w:p>
    <w:p>
      <w:pPr>
        <w:pStyle w:val="Normal"/>
        <w:rPr/>
      </w:pPr>
      <w:r>
        <w:rPr/>
        <w:t>(depresszió, szorongás, szuicid rizikó, rosszindulatú betegség)</w:t>
      </w:r>
    </w:p>
    <w:p>
      <w:pPr>
        <w:pStyle w:val="Normal"/>
        <w:rPr/>
      </w:pPr>
      <w:r>
        <w:rPr>
          <w:b/>
        </w:rPr>
        <w:t>97. Szülészet, nőgyógyászat pszichiátriai vonatkozásai</w:t>
      </w:r>
      <w:r>
        <w:rPr/>
        <w:t xml:space="preserve"> 632.o.</w:t>
      </w:r>
    </w:p>
    <w:p>
      <w:pPr>
        <w:pStyle w:val="Normal"/>
        <w:rPr/>
      </w:pPr>
      <w:r>
        <w:rPr/>
        <w:t>(terhesség, posztpartum depresszió és pszichózis, változókor pszichiátriája, PMS, női hormonok pszichiátriai vonatkozásai)</w:t>
      </w:r>
    </w:p>
    <w:p>
      <w:pPr>
        <w:pStyle w:val="Normal"/>
        <w:rPr/>
      </w:pPr>
      <w:r>
        <w:rPr>
          <w:b/>
        </w:rPr>
        <w:t>98. Légzőszervi és vesebetegségek pszichiátriai vonatkozásai</w:t>
      </w:r>
      <w:r>
        <w:rPr/>
        <w:t xml:space="preserve"> 631.o.</w:t>
      </w:r>
    </w:p>
    <w:p>
      <w:pPr>
        <w:pStyle w:val="Normal"/>
        <w:rPr/>
      </w:pPr>
      <w:r>
        <w:rPr/>
        <w:t>(COPD, asztma  – pánikbetegség differenciálás, urémia, krónikus hemodialízis)</w:t>
      </w:r>
    </w:p>
    <w:p>
      <w:pPr>
        <w:pStyle w:val="Normal"/>
        <w:rPr/>
      </w:pPr>
      <w:r>
        <w:rPr>
          <w:b/>
        </w:rPr>
        <w:t xml:space="preserve">99. Epilepszia pszichiátriai aspektusai </w:t>
      </w:r>
      <w:r>
        <w:rPr/>
        <w:t>635.o.</w:t>
      </w:r>
    </w:p>
    <w:p>
      <w:pPr>
        <w:pStyle w:val="Normal"/>
        <w:rPr/>
      </w:pPr>
      <w:r>
        <w:rPr/>
        <w:t>(alkoholmegvonás, szedatohipnotikum megvonás periiktalis: aura, roham alatti jelenségek, posztiktalis jelenségek, tenebrozitás, konverzió elkülönítés, görcskészség és pszichózis)</w:t>
      </w:r>
    </w:p>
    <w:p>
      <w:pPr>
        <w:pStyle w:val="Normal"/>
        <w:rPr/>
      </w:pPr>
      <w:r>
        <w:rPr>
          <w:b/>
        </w:rPr>
        <w:t>100. Stroke pszichiátriai vonatkozásai</w:t>
      </w:r>
      <w:r>
        <w:rPr/>
        <w:t xml:space="preserve"> 640.o.</w:t>
      </w:r>
    </w:p>
    <w:p>
      <w:pPr>
        <w:pStyle w:val="Normal"/>
        <w:rPr/>
      </w:pPr>
      <w:r>
        <w:rPr/>
        <w:t>(poszt-stroke depresszió, szorongás, „katasztrófa reakció”, emocionalis labilitás, poszt-stroke pszichózis)</w:t>
      </w:r>
    </w:p>
    <w:p>
      <w:pPr>
        <w:pStyle w:val="Normal"/>
        <w:rPr/>
      </w:pPr>
      <w:r>
        <w:rPr>
          <w:b/>
        </w:rPr>
        <w:t>101. Agyi trauma pszichiátriai vonatkozásai</w:t>
      </w:r>
      <w:r>
        <w:rPr/>
        <w:t xml:space="preserve"> 642.o.</w:t>
      </w:r>
    </w:p>
    <w:p>
      <w:pPr>
        <w:pStyle w:val="Normal"/>
        <w:rPr/>
      </w:pPr>
      <w:r>
        <w:rPr/>
        <w:t>(posztkommóciós vagy posztkontúziós szindróma, poszt-traumás kognitív zavar, demencia, pugilisztika)</w:t>
      </w:r>
    </w:p>
    <w:p>
      <w:pPr>
        <w:pStyle w:val="Normal"/>
        <w:rPr/>
      </w:pPr>
      <w:r>
        <w:rPr>
          <w:b/>
        </w:rPr>
        <w:t xml:space="preserve">102. Parkinson-kór pszichiátriai vonatkozásai </w:t>
      </w:r>
      <w:r>
        <w:rPr/>
        <w:t>644.o.</w:t>
      </w:r>
    </w:p>
    <w:p>
      <w:pPr>
        <w:pStyle w:val="Normal"/>
        <w:rPr/>
      </w:pPr>
      <w:r>
        <w:rPr/>
        <w:t>(demencia, depresszió, pszichotikus tünetek, delírium, antiparkinson szer mellékhatás)</w:t>
      </w:r>
    </w:p>
    <w:p>
      <w:pPr>
        <w:pStyle w:val="Normal"/>
        <w:rPr/>
      </w:pPr>
      <w:r>
        <w:rPr>
          <w:b/>
        </w:rPr>
        <w:t xml:space="preserve">103. Mentális retardáció </w:t>
      </w:r>
      <w:r>
        <w:rPr/>
        <w:t>402.o.</w:t>
      </w:r>
    </w:p>
    <w:p>
      <w:pPr>
        <w:pStyle w:val="Normal"/>
        <w:rPr/>
      </w:pPr>
      <w:r>
        <w:rPr/>
        <w:t>(definíciója, enyhe-középsúlyos-súlyos mentális retardáció, differenciáldiagnosztika, szociális funkciók)</w:t>
      </w:r>
    </w:p>
    <w:p>
      <w:pPr>
        <w:pStyle w:val="Normal"/>
        <w:rPr/>
      </w:pPr>
      <w:r>
        <w:rPr>
          <w:b/>
        </w:rPr>
        <w:t xml:space="preserve">104. Mentális retardáció okai </w:t>
      </w:r>
      <w:r>
        <w:rPr/>
        <w:t>403.o.</w:t>
      </w:r>
    </w:p>
    <w:p>
      <w:pPr>
        <w:pStyle w:val="Normal"/>
        <w:rPr/>
      </w:pPr>
      <w:r>
        <w:rPr/>
        <w:t xml:space="preserve">(genetikus és nem genetikus formák) </w:t>
      </w:r>
    </w:p>
    <w:p>
      <w:pPr>
        <w:pStyle w:val="Normal"/>
        <w:rPr/>
      </w:pPr>
      <w:r>
        <w:rPr>
          <w:b/>
        </w:rPr>
        <w:t xml:space="preserve">105. Enyhe mentális retardáció </w:t>
      </w:r>
      <w:r>
        <w:rPr/>
        <w:t>409.o.</w:t>
      </w:r>
    </w:p>
    <w:p>
      <w:pPr>
        <w:pStyle w:val="Normal"/>
        <w:rPr/>
      </w:pPr>
      <w:r>
        <w:rPr/>
        <w:t xml:space="preserve">(IQ érték, beszéd, függetlenség, iskola, munkavégzés) </w:t>
      </w:r>
    </w:p>
    <w:p>
      <w:pPr>
        <w:pStyle w:val="Normal"/>
        <w:rPr/>
      </w:pPr>
      <w:r>
        <w:rPr>
          <w:b/>
        </w:rPr>
        <w:t>106. Mérsékelt mentális retardáció</w:t>
      </w:r>
      <w:r>
        <w:rPr/>
        <w:t xml:space="preserve"> 411.o.</w:t>
      </w:r>
    </w:p>
    <w:p>
      <w:pPr>
        <w:pStyle w:val="Normal"/>
        <w:rPr/>
      </w:pPr>
      <w:r>
        <w:rPr/>
        <w:t>(IQ érték, beszéd, függetlenség, iskola, munkavégzés)</w:t>
      </w:r>
    </w:p>
    <w:p>
      <w:pPr>
        <w:pStyle w:val="Normal"/>
        <w:rPr/>
      </w:pPr>
      <w:r>
        <w:rPr>
          <w:b/>
        </w:rPr>
        <w:t>107. Súlyos és nagyon súlyos mentális retardáció</w:t>
      </w:r>
      <w:r>
        <w:rPr/>
        <w:t xml:space="preserve"> 411.o.</w:t>
      </w:r>
    </w:p>
    <w:p>
      <w:pPr>
        <w:pStyle w:val="Normal"/>
        <w:rPr/>
      </w:pPr>
      <w:r>
        <w:rPr/>
        <w:t>(IQ értékek,  önellátási képtelenség, központi idegrendszeri károsodás)</w:t>
      </w:r>
    </w:p>
    <w:p>
      <w:pPr>
        <w:pStyle w:val="Normal"/>
        <w:rPr/>
      </w:pPr>
      <w:r>
        <w:rPr>
          <w:b/>
        </w:rPr>
        <w:t>108. Autizmus spektrum zavar</w:t>
      </w:r>
      <w:r>
        <w:rPr/>
        <w:t xml:space="preserve"> 423.o.</w:t>
      </w:r>
    </w:p>
    <w:p>
      <w:pPr>
        <w:pStyle w:val="Normal"/>
        <w:rPr/>
      </w:pPr>
      <w:r>
        <w:rPr/>
        <w:t xml:space="preserve">(genetikai tényezők, kognitív, affektív motoros tünetek, szociális funkciók kimenete, differenciáldiagnosztika, érzelmi reakciók, szóbeli kifejezés zavara, -sztereotíp testmozgások, merev rituálék, felnőttkori megjelenés) </w:t>
      </w:r>
    </w:p>
    <w:p>
      <w:pPr>
        <w:pStyle w:val="Normal"/>
        <w:rPr/>
      </w:pPr>
      <w:r>
        <w:rPr>
          <w:b/>
        </w:rPr>
        <w:t xml:space="preserve">109. ADHD – figyelemhiányos hiperaktivitás-zavar, hiperkinetikus zavar </w:t>
      </w:r>
      <w:r>
        <w:rPr/>
        <w:t>425.o.</w:t>
      </w:r>
    </w:p>
    <w:p>
      <w:pPr>
        <w:pStyle w:val="Normal"/>
        <w:rPr/>
      </w:pPr>
      <w:r>
        <w:rPr/>
        <w:t>(etiológia, tünettan, nemi különbségek, felnőttkori formák, komorbiditás, 7 éves kor előtt, figyelem, mozgás, pszichostimulánsok)</w:t>
      </w:r>
    </w:p>
    <w:p>
      <w:pPr>
        <w:pStyle w:val="Normal"/>
        <w:rPr/>
      </w:pPr>
      <w:r>
        <w:rPr>
          <w:b/>
        </w:rPr>
        <w:t>110. Affektív zavarok gyermekkorban</w:t>
      </w:r>
      <w:r>
        <w:rPr/>
        <w:t xml:space="preserve"> 428.o.</w:t>
      </w:r>
    </w:p>
    <w:p>
      <w:pPr>
        <w:pStyle w:val="Normal"/>
        <w:rPr/>
      </w:pPr>
      <w:r>
        <w:rPr/>
        <w:t>(gyakoriság, genetikai, epigenetikai hatások, tünettani sajátosságai, különbség a felnőtt tünettantól)</w:t>
      </w:r>
    </w:p>
    <w:p>
      <w:pPr>
        <w:pStyle w:val="Normal"/>
        <w:rPr/>
      </w:pPr>
      <w:r>
        <w:rPr>
          <w:b/>
        </w:rPr>
        <w:t>111. Kapcsolatteremtés zavarai gyermekkorban</w:t>
      </w:r>
      <w:r>
        <w:rPr/>
        <w:t xml:space="preserve"> 431.o.</w:t>
      </w:r>
    </w:p>
    <w:p>
      <w:pPr>
        <w:pStyle w:val="Normal"/>
        <w:rPr/>
      </w:pPr>
      <w:r>
        <w:rPr/>
        <w:t xml:space="preserve">(kötődési zavarok, formák és sajátosságok, reaktív kötődési zavar, szelektív mutizmus, szeparációs szorongás) </w:t>
      </w:r>
    </w:p>
    <w:p>
      <w:pPr>
        <w:pStyle w:val="Normal"/>
        <w:rPr/>
      </w:pPr>
      <w:r>
        <w:rPr>
          <w:b/>
        </w:rPr>
        <w:t>112. Tanulási zavarok gyermekkorban (részképesség zavarok)</w:t>
      </w:r>
      <w:r>
        <w:rPr/>
        <w:t xml:space="preserve"> 422.o.</w:t>
      </w:r>
    </w:p>
    <w:p>
      <w:pPr>
        <w:pStyle w:val="Normal"/>
        <w:rPr/>
      </w:pPr>
      <w:r>
        <w:rPr/>
        <w:t xml:space="preserve">(egyéb magatartási vagy érzelmi zavarok, teljesítménytesztek, diszlexia, diszgráfia, diszkalkúlia, differenciáldiagnosztika kezelé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3. Eliminációs zavarok gyermekkorban</w:t>
      </w:r>
      <w:r>
        <w:rPr/>
        <w:t xml:space="preserve"> 433.o.</w:t>
      </w:r>
    </w:p>
    <w:p>
      <w:pPr>
        <w:pStyle w:val="Normal"/>
        <w:rPr/>
      </w:pPr>
      <w:r>
        <w:rPr/>
        <w:t xml:space="preserve">(4. életévtől, enurézis, enkoprézis, emocionális zavarok, pszichotraumatizáló élmény, tartós stressz, kezelés) </w:t>
      </w:r>
    </w:p>
    <w:p>
      <w:pPr>
        <w:pStyle w:val="Normal"/>
        <w:rPr/>
      </w:pPr>
      <w:r>
        <w:rPr>
          <w:b/>
        </w:rPr>
        <w:t xml:space="preserve">114. Tik és Tourette betegség </w:t>
      </w:r>
      <w:r>
        <w:rPr/>
        <w:t>432.o.</w:t>
      </w:r>
    </w:p>
    <w:p>
      <w:pPr>
        <w:pStyle w:val="Normal"/>
        <w:rPr/>
      </w:pPr>
      <w:r>
        <w:rPr/>
        <w:t xml:space="preserve">(Tik fogalma, átmeneti tik zavar, krónikus motoros vagy vokális tik zavar, Gilles de la Tourette-szindróma, felnőttkori megjelenés, kronologikus topográfia tünettani megjelenése) </w:t>
      </w:r>
    </w:p>
    <w:p>
      <w:pPr>
        <w:pStyle w:val="Normal"/>
        <w:rPr/>
      </w:pPr>
      <w:r>
        <w:rPr>
          <w:b/>
        </w:rPr>
        <w:t>115. Szuicidium gyermekkorban</w:t>
      </w:r>
      <w:r>
        <w:rPr/>
        <w:t xml:space="preserve"> 434.o.</w:t>
      </w:r>
    </w:p>
    <w:p>
      <w:pPr>
        <w:pStyle w:val="Normal"/>
        <w:rPr/>
      </w:pPr>
      <w:r>
        <w:rPr/>
        <w:t xml:space="preserve">(rizikók, öngyilkos magatartás, biztonság elvesztése, pszichiátriai megbetegedés, 5-20%-a áll kezelés alatt, kiterjesztett öngyilkosság) </w:t>
      </w:r>
    </w:p>
    <w:p>
      <w:pPr>
        <w:pStyle w:val="Normal"/>
        <w:rPr/>
      </w:pPr>
      <w:r>
        <w:rPr>
          <w:b/>
        </w:rPr>
        <w:t xml:space="preserve">116. Problémás viselkedés, pszichoaktív szerhasználat gyermekkorban </w:t>
      </w:r>
      <w:r>
        <w:rPr/>
        <w:t>435.o.</w:t>
      </w:r>
    </w:p>
    <w:p>
      <w:pPr>
        <w:pStyle w:val="Normal"/>
        <w:rPr/>
      </w:pPr>
      <w:r>
        <w:rPr/>
        <w:t xml:space="preserve">(alkohol, dohányzás, drogok, kockázatkereső viselkedés, családi körre korlátozódó viselkedészavarok, viselkedési addikciók, komorbiditás, rizikók) </w:t>
      </w:r>
    </w:p>
    <w:p>
      <w:pPr>
        <w:pStyle w:val="Normal"/>
        <w:rPr/>
      </w:pPr>
      <w:r>
        <w:rPr>
          <w:b/>
        </w:rPr>
        <w:t>117. Belátási képesség</w:t>
      </w:r>
      <w:r>
        <w:rPr/>
        <w:t xml:space="preserve"> 548.o.</w:t>
      </w:r>
    </w:p>
    <w:p>
      <w:pPr>
        <w:pStyle w:val="Normal"/>
        <w:rPr/>
      </w:pPr>
      <w:r>
        <w:rPr/>
        <w:t xml:space="preserve">(saját érdekek felismerése, akarat kinyilvánítása, következmények átlátása, kezelés visszautasítása, előrehozott döntéshozatal, tájékozott beleegyezés, korlátozott cselekvőképesség, kizárt cselekvőképesség) </w:t>
      </w:r>
    </w:p>
    <w:p>
      <w:pPr>
        <w:pStyle w:val="Normal"/>
        <w:rPr/>
      </w:pPr>
      <w:r>
        <w:rPr>
          <w:b/>
        </w:rPr>
        <w:t xml:space="preserve">118. Pszichiátriai betegek jogai, korlátozó intézkedések </w:t>
      </w:r>
      <w:r>
        <w:rPr/>
        <w:t>553.o.</w:t>
      </w:r>
    </w:p>
    <w:p>
      <w:pPr>
        <w:pStyle w:val="Normal"/>
        <w:rPr/>
      </w:pPr>
      <w:r>
        <w:rPr/>
        <w:t xml:space="preserve">(fizikai, farmakológiai korlátozás, veszélyeztető magatartás, közvetlen veszélyeztető magatartás, cselekvőképtelen állapot) </w:t>
      </w:r>
    </w:p>
    <w:p>
      <w:pPr>
        <w:pStyle w:val="Normal"/>
        <w:rPr/>
      </w:pPr>
      <w:r>
        <w:rPr>
          <w:b/>
        </w:rPr>
        <w:t>119. Önkéntes és kötelező intézeti gyógykezelés</w:t>
      </w:r>
      <w:r>
        <w:rPr/>
        <w:t xml:space="preserve"> 555.o.</w:t>
      </w:r>
    </w:p>
    <w:p>
      <w:pPr>
        <w:pStyle w:val="Normal"/>
        <w:rPr/>
      </w:pPr>
      <w:r>
        <w:rPr/>
        <w:t xml:space="preserve">(önkéntes intézeti kezelés, saját kérelemre történő távozás, kötelező intézeti kezelés, sürgősségi gyógykezelés, bírósági felülvizsgálat) </w:t>
      </w:r>
    </w:p>
    <w:p>
      <w:pPr>
        <w:pStyle w:val="Normal"/>
        <w:rPr/>
      </w:pPr>
      <w:r>
        <w:rPr>
          <w:b/>
        </w:rPr>
        <w:t xml:space="preserve">120. Forenzikus pszichiátria: beszámítási képesség </w:t>
      </w:r>
      <w:r>
        <w:rPr/>
        <w:t>562.o.</w:t>
      </w:r>
    </w:p>
    <w:p>
      <w:pPr>
        <w:pStyle w:val="Normal"/>
        <w:rPr/>
      </w:pPr>
      <w:r>
        <w:rPr/>
        <w:t xml:space="preserve">(forenzikus pszichiátria, beszámítási képesség, büntethetőség szabályai, kóros elmeállapotok, kényszergyógykezelés) </w:t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693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d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716c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e0038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5222c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22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f24c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716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5222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222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onet.hu/osztaly/kemia/penke.html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153</Words>
  <Characters>28662</Characters>
  <CharactersWithSpaces>32750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0:00Z</dcterms:created>
  <dc:creator>R9077</dc:creator>
  <dc:description/>
  <dc:language>en-US</dc:language>
  <cp:lastModifiedBy>User</cp:lastModifiedBy>
  <cp:lastPrinted>2020-05-15T07:05:00Z</cp:lastPrinted>
  <dcterms:modified xsi:type="dcterms:W3CDTF">2021-03-0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