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ROHU tréningprogra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„</w:t>
      </w:r>
      <w:r>
        <w:rPr>
          <w:rFonts w:cs="Calibri"/>
          <w:b/>
        </w:rPr>
        <w:t>Egészségügyi szolgáltatások fejlesztése innovatív román-magyar sebészeti eljárásokkal” - ROHUNOVATIO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eMS azonosító: ROHU 40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Egészségügyi dolgozók tudásfejlesztése: minimálisan invazív kolorektális sebészet vastagbélrák és gyulladásos bélbetegség (IBD) műtéti kezelésér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ZTE ÁOK Sebészeti Klinika, Szeged (Semmelweis u. 8.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2022. január 26-27-28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2022. január 26. szerd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őpo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z előadás cí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lőad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Üléselnök: Prof. Dr. Lázár György – Prof. Dr. Hideghéty Katalin – Dr. Paszt Attila adjunkt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30-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z endoszkópos diagnosztika jelentősége a colorectalis rákb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. Dr. Molnár Tam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00-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 végbéldaganatok neoadjuváns onkológiai kezelése, a sebészi beavatkozás időzíté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. Dr. Hideghéty Katal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30-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A minimálisan invaziv sebészet szerepe a colorectalis daganatok sebészetében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idence based adato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. Dr. Lázár Györg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00-10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kai megfontolások a laparoscopos colorectalis sebészetb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Paszt Attila adjunkt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imonka Zsolt adjunkt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űtői bemutat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. Dr. Lázár Györg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Paszt Attila adjunkt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imonka Zsolt adjunkt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Ábrahám Szabolcs adjunktu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2022. január 27. csütörtök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őpo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z előadás cí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lőad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Üléselnök: Prof. Dr. Lázár György – Dr. Lestár Béla főorvos – Dr. Paszt Attila adjunkt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30-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z IBD gastroenterológiai kezelése, a helyes sebészi indikáció felállítá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. Dr. Nagy Feren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00-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 laparoscopos technika szerepe az IBD sebészetéb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. Dr. Lázár Györg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30-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 hagyományos műtéti technika szerepe az IBD sebészetéb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Lestár Béla főorv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00-10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kai megfontolások az IBD sebészetéb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Paszt Attila adjunkt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űtői bemutat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. Dr. Lázár Györg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Paszt Attila adjunkt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imonka Zsolt adjunkt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Ábrahám Szabolcs adjunktu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2022. január 28. péntek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őpo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z előadás cí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lőad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Üléselnök: Dr. Paszt Attila adjunktus – Dr. Simonka Zsolt adjunkt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30-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paroscopia szerepe az akut hasi kórképek kezelésében – evidenciá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imonka Zsolt adjunkt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00-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lliatív megoldások lehetőségei a laparoscopos colorectalis sebészetb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Paszt Attila adjunkt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30-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ntraoperatív endoscopia szerepe a laparoscopos colorectalis sebészetbe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Ábrahám Szabolcs adjunkt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00-10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animációs ismeretek - AL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r. Géczi Tib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űtői bemutat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. Dr. Lázár Györg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Paszt Attila adjunkt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Simonka Zsolt adjunkt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. Ábrahám Szabolcs adjunkt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SZTÍRÁ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843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tserrat Light">
    <w:altName w:val="Courier New"/>
    <w:charset w:val="00"/>
    <w:family w:val="modern"/>
    <w:pitch w:val="default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227580" cy="16129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>
        <w:rFonts w:cs="Open Sans;Tahoma" w:ascii="Open Sans;Tahoma" w:hAnsi="Open Sans;Tahoma"/>
        <w:color w:val="003399"/>
        <w:sz w:val="20"/>
        <w:szCs w:val="20"/>
      </w:rPr>
      <w:t>www.interreg-rohu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tserrat Light;Courier New" w:hAnsi="Montserrat Light;Courier New" w:cs="Montserrat Light;Courier New"/>
        <w:sz w:val="16"/>
        <w:szCs w:val="16"/>
        <w:lang w:val="en-US"/>
      </w:rPr>
    </w:pPr>
    <w:r>
      <w:rPr>
        <w:lang w:val="en-US" w:eastAsia="en-US"/>
      </w:rPr>
      <w:drawing>
        <wp:inline distT="0" distB="0" distL="0" distR="0">
          <wp:extent cx="6038850" cy="428625"/>
          <wp:effectExtent l="0" t="0" r="0" b="0"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6" r="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ontserrat Light;Courier New" w:cs="Montserrat Light;Courier New" w:ascii="Montserrat Light;Courier New" w:hAnsi="Montserrat Light;Courier New"/>
        <w:lang w:val="en-US"/>
      </w:rPr>
      <w:t xml:space="preserve">                </w:t>
    </w:r>
    <w:r>
      <w:rPr>
        <w:rFonts w:eastAsia="Calibri"/>
      </w:rPr>
      <w:t xml:space="preserve">                                                                                                         </w:t>
    </w:r>
  </w:p>
  <w:p>
    <w:pPr>
      <w:pStyle w:val="Header"/>
      <w:rPr>
        <w:rFonts w:ascii="Montserrat Light;Courier New" w:hAnsi="Montserrat Light;Courier New" w:cs="Montserrat Light;Courier New"/>
        <w:sz w:val="16"/>
        <w:szCs w:val="16"/>
        <w:lang w:val="en-US"/>
      </w:rPr>
    </w:pPr>
    <w:r>
      <w:rPr>
        <w:rFonts w:cs="Montserrat Light;Courier New" w:ascii="Montserrat Light;Courier New" w:hAnsi="Montserrat Light;Courier New"/>
        <w:sz w:val="16"/>
        <w:szCs w:val="16"/>
        <w:lang w:val="en-US"/>
      </w:rPr>
    </w:r>
  </w:p>
  <w:p>
    <w:pPr>
      <w:pStyle w:val="Header"/>
      <w:jc w:val="right"/>
      <w:rPr>
        <w:rFonts w:ascii="Montserrat Light;Courier New" w:hAnsi="Montserrat Light;Courier New" w:cs="Montserrat Light;Courier New"/>
        <w:sz w:val="16"/>
        <w:szCs w:val="16"/>
        <w:lang w:val="en-US"/>
      </w:rPr>
    </w:pPr>
    <w:r>
      <w:rPr>
        <w:rFonts w:cs="Montserrat Light;Courier New" w:ascii="Montserrat Light;Courier New" w:hAnsi="Montserrat Light;Courier New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alibri" w:hAnsi="Calibri" w:eastAsia="Times New Roman" w:cs="Times New Roman"/>
      <w:szCs w:val="21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sakszveg1">
    <w:name w:val="Csak szöveg1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20:21:00Z</dcterms:created>
  <dc:creator>Fábián Gabriella</dc:creator>
  <dc:description/>
  <cp:keywords/>
  <dc:language>en-US</dc:language>
  <cp:lastModifiedBy>Ági</cp:lastModifiedBy>
  <cp:lastPrinted>2019-06-07T08:59:00Z</cp:lastPrinted>
  <dcterms:modified xsi:type="dcterms:W3CDTF">2021-12-17T20:21:00Z</dcterms:modified>
  <cp:revision>2</cp:revision>
  <dc:subject/>
  <dc:title/>
</cp:coreProperties>
</file>