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GB"/>
        </w:rPr>
        <w:t>ROHU training programme</w:t>
      </w:r>
    </w:p>
    <w:p>
      <w:pPr>
        <w:pStyle w:val="Normal"/>
        <w:ind w:firstLine="720"/>
        <w:jc w:val="center"/>
        <w:rPr/>
      </w:pPr>
      <w:r>
        <w:rPr>
          <w:rFonts w:eastAsia="Calibri" w:cs="Calibri"/>
          <w:b/>
          <w:sz w:val="24"/>
          <w:szCs w:val="24"/>
          <w:lang w:val="en-GB"/>
        </w:rPr>
        <w:t>“</w:t>
      </w:r>
      <w:r>
        <w:rPr>
          <w:rFonts w:eastAsia="Calibri" w:cs="Calibri"/>
          <w:b/>
          <w:sz w:val="24"/>
          <w:szCs w:val="24"/>
          <w:lang w:val="en-GB"/>
        </w:rPr>
        <w:t>Improving healthcare services through innovative Romanian-Hungarian surgical ideas” - ROHUNOV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GB"/>
        </w:rPr>
        <w:t>eMS code: ROHU 40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Improving the skills of medical staff in minimally invasive colorectal surgery of colorectal cancers and IB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GB"/>
        </w:rPr>
        <w:t>SZTE ÁOK Department of Surgery, Szeged (Semmelweis u. 8.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26-27-28 January 202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26 January 2022 - Wednesda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i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itle of present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Speake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Chair: Prof. Dr György Lázár – Prof. Dr Katalin Hideghéty – Dr Attila Paszt, assistant profess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8.30-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he significance of endoscopic diagnostics in colorectal canc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Prof. Dr Tamás Molná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9.00-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Neoadjuvant therapy in oncologic treatment for colorectal cancer, the timing of surgical intervent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Prof. Dr Katalin Hideghéty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9.30-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he role of minimally invasive surgery in colon cancer treatment, with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evidence based 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Prof. Dr György Lázá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10.00-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echnical considerations in laparoscopic surgery for colorectal canc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Dr. Attila Paszt, assistant profess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r. Zsolt Simonka, assistant profess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10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Operating room demonstr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Prof. Dr György Lázá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r Attila Paszt, assistant profess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Dr Simonka Zsolt, assistant professo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r Szabolcs Ábrahám, assistant profess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27 January 2022 - Thursda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i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itle of presentat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Speake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Chair: Prof. Dr György Lázár – Dr Béla Lestár, chief physician – Dr Attila Paszt, assistant profess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8.30-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Gastroenterology treatment for IBD, determining the right surgical indication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Prof. Dr Ferenc Nagy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9.00-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The role of laparoscopic technique in  IBD surg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Prof. Dr György Lázá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9.30-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he role of traditional surgery techniques in IBD surger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r Béla Lestár, chief physici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10.00-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echnical considerations in IBD surgery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r Attila Paszt, assistant profess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10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Operating room demonstr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Prof. Dr György Lázá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r Attila Paszt, assistant profess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r Zsolt Simonka, assistant profess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r Szabolcs Ábrahám, assistant professo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>28 January 2022 - Frida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im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itle of presentatio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Speake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Chair: Dr Attila Paszt, assistant professor – Dr Zsolt Simonka, assistant profess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8.30-9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he role of laparoscopic technique in the treatment of acute abdominal problems – evidenc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r Zsolt Simonka, assistant profess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9.00-9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Palliative solutions in laparoscopic surgery for colorectal canc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Dr Attila Paszt, assistant profess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9.30-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he role of intraoperative endoscopy in laparoscopic surgery for colorectal cancer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r Szabolcs Ábrahám, assistant profess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10.00-1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Resuscitation knowledge – AL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Dr Tibor Gécz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10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Operating room demonst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Prof. Dr György Lázár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r Attila Paszt, assistant profess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Dr Zsolt Simonka, assistant profes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Dr Szabolcs Ábrahám, assistant profess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15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 xml:space="preserve">TEST WRITING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843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tserrat Light">
    <w:altName w:val="Courier New"/>
    <w:charset w:val="00"/>
    <w:family w:val="modern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227580" cy="16129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2758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>
        <w:rFonts w:cs="Open Sans;Tahoma" w:ascii="Open Sans;Tahoma" w:hAnsi="Open Sans;Tahoma"/>
        <w:color w:val="003399"/>
        <w:sz w:val="20"/>
        <w:szCs w:val="20"/>
      </w:rPr>
      <w:t>www.interreg-rohu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tserrat Light;Courier New" w:hAnsi="Montserrat Light;Courier New" w:cs="Montserrat Light;Courier New"/>
        <w:sz w:val="16"/>
        <w:szCs w:val="16"/>
        <w:lang w:val="en-US"/>
      </w:rPr>
    </w:pPr>
    <w:r>
      <w:rPr>
        <w:lang w:val="en-US" w:eastAsia="en-US"/>
      </w:rPr>
      <w:drawing>
        <wp:inline distT="0" distB="0" distL="0" distR="0">
          <wp:extent cx="6038850" cy="428625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6" r="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tserrat Light;Courier New" w:cs="Montserrat Light;Courier New" w:ascii="Montserrat Light;Courier New" w:hAnsi="Montserrat Light;Courier New"/>
        <w:lang w:val="en-US"/>
      </w:rPr>
      <w:t xml:space="preserve">                </w:t>
    </w:r>
    <w:r>
      <w:rPr>
        <w:rFonts w:eastAsia="Calibri"/>
      </w:rPr>
      <w:t xml:space="preserve">                                                                                                         </w:t>
    </w:r>
  </w:p>
  <w:p>
    <w:pPr>
      <w:pStyle w:val="Header"/>
      <w:rPr>
        <w:rFonts w:ascii="Montserrat Light;Courier New" w:hAnsi="Montserrat Light;Courier New" w:cs="Montserrat Light;Courier New"/>
        <w:sz w:val="16"/>
        <w:szCs w:val="16"/>
        <w:lang w:val="en-US"/>
      </w:rPr>
    </w:pPr>
    <w:r>
      <w:rPr>
        <w:rFonts w:cs="Montserrat Light;Courier New" w:ascii="Montserrat Light;Courier New" w:hAnsi="Montserrat Light;Courier New"/>
        <w:sz w:val="16"/>
        <w:szCs w:val="16"/>
        <w:lang w:val="en-US"/>
      </w:rPr>
    </w:r>
  </w:p>
  <w:p>
    <w:pPr>
      <w:pStyle w:val="Header"/>
      <w:jc w:val="right"/>
      <w:rPr>
        <w:rFonts w:ascii="Montserrat Light;Courier New" w:hAnsi="Montserrat Light;Courier New" w:cs="Montserrat Light;Courier New"/>
        <w:sz w:val="16"/>
        <w:szCs w:val="16"/>
        <w:lang w:val="en-US"/>
      </w:rPr>
    </w:pPr>
    <w:r>
      <w:rPr>
        <w:rFonts w:cs="Montserrat Light;Courier New" w:ascii="Montserrat Light;Courier New" w:hAnsi="Montserrat Light;Courier New"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alibri" w:hAnsi="Calibri" w:eastAsia="Times New Roman" w:cs="Times New Roman"/>
      <w:szCs w:val="21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sakszveg1">
    <w:name w:val="Csak szöveg1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20:32:00Z</dcterms:created>
  <dc:creator>Fábián Gabriella</dc:creator>
  <dc:description/>
  <cp:keywords/>
  <dc:language>en-US</dc:language>
  <cp:lastModifiedBy>Ági</cp:lastModifiedBy>
  <cp:lastPrinted>2019-06-07T08:59:00Z</cp:lastPrinted>
  <dcterms:modified xsi:type="dcterms:W3CDTF">2021-12-17T20:32:00Z</dcterms:modified>
  <cp:revision>2</cp:revision>
  <dc:subject/>
  <dc:title/>
</cp:coreProperties>
</file>