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OSABB ÖSSZEFOGLALÓ KÖZL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utóbbi években, a témával kapcsolatosan  –  </w:t>
      </w:r>
      <w:r>
        <w:rPr>
          <w:rFonts w:cs="Arial" w:ascii="Arial" w:hAnsi="Arial"/>
          <w:b/>
        </w:rPr>
        <w:t>full-tex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ood BL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yeloid malignancies myelodysplastic syndromes, myeloproliferative disorders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 acute myeloid leukem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in Lab Med. 2007 Sep; 27(3): 551-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andgretinger R, Kurtzberg J, Egeler R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ndications and donor selections for allogeneic stem cell transplantation in childre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ith hematologic malignanci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diatr Clin North Am. 2008 Feb; 55(1): 71-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Gerber D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rgeted therapies: a new generation of cancer treatmen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 Fam Physician. 2008 Feb; 77(3): 311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Rubnitz JE, Gibson B, Smith FO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cute myeloid leuk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matol Oncol Clin North Am. 2010 Feb; 24(1): 35-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Fry TJ, Lankester AC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ancer immunotherapy: will expanding knowledge lead to success in pediatric oncolog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matol Oncol Clin North Am. 2010 Feb; 24(1): 109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Lankester AC, Ball LM, Lang P, Handgretinger R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mmunotherapy int he context of hematopoietic stem cell transplantatio: the emerging rol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f natural killer cells and mesenchymal stromal cell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iatr Clin North Am. 2010 Feb; 57(1): 97-1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Barrett AJ, Le Blanc K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mmunotherapy prospects for acute myeloid leuka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in Exp Immunol. 201 Aug; 161(2): 223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Levy EM, Roberti MP, Mordoh J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atural killer cells in human cancer: from biological functions to clinical application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 Biomed Biotechnol. 2011; 2011: 6761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. Akdis M, Burgler S, Crameri R et al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leukins, from 1 to 37, and interferon-γ: receptors, functions, and roles in diseas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 Allegy Clin Immunol. 2011 Mar; 127(3): 701-21.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5:00Z</dcterms:created>
  <dc:creator>DR.Virág István</dc:creator>
  <dc:description/>
  <dc:language>en-US</dc:language>
  <cp:lastModifiedBy>DR.Virág István</cp:lastModifiedBy>
  <dcterms:modified xsi:type="dcterms:W3CDTF">2011-11-04T11:13:00Z</dcterms:modified>
  <cp:revision>9</cp:revision>
  <dc:subject/>
  <dc:title>FONTOSABB ÖSSZEFOGLALÓ KÖZLÉSEK</dc:title>
</cp:coreProperties>
</file>