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ENDU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ÖSSZEÁLLÍTÁS BEFEJEZÉSE UTÁN,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1-BEN MEGJELENT FONTOSABB KÖZLEMÉNY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z NK sejtekkel kapcsolatosan  –  </w:t>
      </w:r>
      <w:r>
        <w:rPr>
          <w:rFonts w:cs="Arial" w:ascii="Arial" w:hAnsi="Arial"/>
          <w:b/>
        </w:rPr>
        <w:t>full-tex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Klinikai és „elméleti” vonatkozások; lezárva: 2011 szeptemb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  Bleakley M, Riddell SR: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Exploiting T cells specific for human minor histocompatibility antigens for therapy of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leukemia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mmunol Cell Biol. 2011 Mar; 89(3): 396-4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. Johnston MF, Ortiz Sánchez E, Vulanovic NL, Li W: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Acupuncture may stimulate anticancer immunity via activation of natural killer cells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vid Based Complement Alternet Med. 2011; 2011: 4816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.  Bryceson YT, Ljunggren HG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Natural killer cells: biology, physiology and medicine − part 1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 Innate Immun. 2011; 3(3): 213-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  Bryceson YT, Chang SC, Darmanin S el al: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Molecular mechanisms of natural killer cell activation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 Innate Immun. 2011; 3(3): 216-2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 Romagné F, Vivier E: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Natural killer cell-based therapies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1000 Med Rep. 2011; 3: 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.  Joyce MG, Sun PD: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The structural basis of ligand recognition by natural killer cell receptors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 Biomed Biotechnol. 2011; 2011: 20362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.  Alderson KL, Sondel PM: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Clinical cancer therapy by NK cells via antibody-dependent cell-mediated cytotoxicity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 Biomed Biotechnol. 2011; 2011: 3791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.  Bryceson YT, Ljunggren HG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Natural killer cells: biology, physiology and medicine − part 2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 Innate Immun. 2011; 3(4): 327-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.  Meazza R, Azzarone B, Orengo AM, Ferrini S: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Role of common-gamma chain cytokines in NK cell development and function: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perspectives for immunotherapy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 Biomed Biotechnol. 2011; 2011: 861920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 Sangiolo D: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Cytokine induced killer cells as promising immunotherapy for solid tumors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 Cancer, 2011; 2: 363-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 Thomas JA, Badini M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The role of innate immunity in spontaneous regression of cancer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dian J Cancer. 2011 Apr-Jun; 48(2): 246-5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 Jewett A, Tseng HC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Tumor induced inactivation of natural killer cell cytotoxic function: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implication in growth,  expansion  and differentiation of cancer stem cells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 Cancer. 2011, 2. 443-5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 Biassoni R, Coligan JE, Moretta L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Natural killer cells in healthy and diseased subjects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 Biomed Biotechnol. 2011; 2011: 79525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 Hayley M, Bourbigot S, Booth V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Self-association of an activating natural killer cell receptor, KIR2DS1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LoS One. 2011; 6(8): e2305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 Sugita K, Kabashima K, Tokura Y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 xml:space="preserve">Characterization of peripheral natural killer cells and their reduction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in drug-induced hypersensitivity syndrome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cta Derm Venereol. 2011 Aug 31. [Epub ahead of prin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  Eidson M, Wahlstrom J, Beaulieu AM et al.: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Altered development  of NKT cells, γδ T cells, CD8 T cells and NK cells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in a PLZF deficient patient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LoS One. 2011; 6(9): e2444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  Rak GD, Mace EM, Banerjee PP et al.: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Natural killer cell lytic granule secretion occurs through a pervasive actin network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at the immune synapse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LoS Biol. 2011 Sep; 9(9): e10011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  Brown AC, Oddos S, Dobbie IM et al.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 xml:space="preserve">Remodelling of cortical actin where lytic granule dock at natural killer cell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immune synapses revealed by super-resolution microscopy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LoS Biol. 2011 Sep; 9(9): e100115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  Lo Monaco E, Tremante E, Cerboni C et al.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Human leukocyte antigen e contributes to protect tumor cells from lysis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by natural killercells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eoplasia. 2011 Sep; 13(9): 822-30.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Calibri" w:hAnsi="Calibri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54:00Z</dcterms:created>
  <dc:creator>DR.Virág István</dc:creator>
  <dc:description/>
  <dc:language>en-US</dc:language>
  <cp:lastModifiedBy>DR.Virág István</cp:lastModifiedBy>
  <dcterms:modified xsi:type="dcterms:W3CDTF">2011-11-03T11:09:00Z</dcterms:modified>
  <cp:revision>7</cp:revision>
  <dc:subject/>
  <dc:title>0 ADD</dc:title>
</cp:coreProperties>
</file>