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zsgatételek 'A' cso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Cervicobrachialis syndroma. Thoracic outlet syndroma. Vertebrobasilaris insufficientia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 váll impingement syndromája. Befagyott váll syndrom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Habitualis vállficam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endovaginitisek. Bursitisek. Ganglio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Dupuytren contractura. Coxa saltan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coliosis formái, tünete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coliosis kezelés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Lumbag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Discus herni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 gerinc degeneratív betegsége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pondylolysis, spondylolisthesi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Veleszületett csípőficam, dysplasia kóreredete, diagnosztikáj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Veleszületett csípőficam, dysplasia kezelés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Epiphyseolysis capitis femoris juvenili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oxarthrosis pathologiája, formái, tünete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oxarthrosis kezelés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Genu valgum, genu varum, genu recurvatum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Gonarthrosi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Meniscus laesio, degeneratio, meniscus cysta. Osteochondrosis dissecans genu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Luxatio habitualis patellae. A patella fejlődési rendellenessége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2"/>
          <w:szCs w:val="22"/>
        </w:rPr>
        <w:t>Pes equinovarus congenitu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Pes planus, pes planovalgu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Pes transversoplanus. Hallux valgu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2"/>
          <w:szCs w:val="22"/>
        </w:rPr>
        <w:t>A kéz és a láb Sudeck syndromáj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 primer csontdaganatok osztályozás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 gerinc juvenilis osteochondrosisa (M. Scheuermann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 csípő juvenilis osteochondrosisa (M. Perthes). Transitoricus coxiti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Myelomeningokele ortopédiai vonatkozása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2"/>
          <w:szCs w:val="22"/>
        </w:rPr>
        <w:t>Infantilis cerebrális paresis (Little-kór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zsgatételek 'B' cso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Osteomyelitis acut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Osteomyelitis chronica. Az osteomyelitis különleges formá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rthritis purulent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sont-ízületi tuberculosis. Spondylitis tuberculos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oxitis tuberculosa. Gonitis tuberculos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A felső végtag tuberculotikus megbetegedése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 rheumatoid arthritis ortopédiai vonatkozása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orticollis muscularis congenitu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Klippel-Feil syndroma. Sprengel-féle deformitá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 plexus brachialis szülési sérüléseinek ortopédiai vonatkozása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Epicondylitis humeri. Carpalis és ulnaris alagút syndrom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Madelung deformitás. A kéz gyakoribb fejlődési rendellenessége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artási hibák. Mellkasi deformitáso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Lumbosacralis fejlődési rendellenessége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oxa vara formái. Protrusio acetabul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Végtagrövidülé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Felnőttkori idiopathiás combfejnecrosi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Extensios térd contractur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Hydrops genus. Poplitealis cysták. Chondromalacia patella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Digitus malleus. Karomujj deformitás. Hallux rigidu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Osteoid osteoma. Nem ossificaló fibroma. Fibrosarcom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Osteosarcoma. Chondrosarcom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Ewing sarcoma. Osteoclastom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Paget kór. Fibrosus dysplasia. Juvenilis csontcysta. Aneurysmás csontcyst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Ostechondrosis tuberositatis tibiae. A láb gyermekkori osteochondrosis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chondroplasia. Exostosis cartilaginea multiplex. Enchondro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teogenesis imperfec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égtag fejlődési rendellenessége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omyelitis anterior acuta ortopédiai vonatkozása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trophia musculorum progressiva ortopédiai vonatkozása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chitis és osteoporosis ortopédiai vonatkozás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7:00Z</dcterms:created>
  <dc:creator>SZTE ÁOK Ortopédiai Klinika</dc:creator>
  <dc:description/>
  <cp:keywords/>
  <dc:language>en-US</dc:language>
  <cp:lastModifiedBy>keller</cp:lastModifiedBy>
  <dcterms:modified xsi:type="dcterms:W3CDTF">2012-09-03T09:16:00Z</dcterms:modified>
  <cp:revision>13</cp:revision>
  <dc:subject/>
  <dc:title>Vizsgatételek 'A' csoport</dc:title>
</cp:coreProperties>
</file>