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Gyermekgyógyászati szigorlati tételsor 2021/2022</w:t>
      </w:r>
    </w:p>
    <w:p>
      <w:pPr>
        <w:pStyle w:val="Normal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rmál növekedé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övekedés szakaszai (újszülött, csecsemő, kisded, kisgyermek, serdülő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övekedést befolyásoló tényezők (intrauterin, genetika, táplálás, hormon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tropometriai vizsgálatok (testmagasság, testtömeg, testkörfogatok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ercentilis görbe (alapértékek, standard deviáció értelmezése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rmál fejlődés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ejlődés 4 alapvető eleme (nagy/finommozgások, látás, beszéd, szociális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életkorok szerinti fejlődési készségek, mérföldkövek ismerete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fejlődési kóros elmaradása, figyelemfelhívó jelek (“red flag”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evenciós szemlélet a gyermekgyógyászatban – Újszülöttkori szűrés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újszülöttkori szűrővizsgálatok 2 nagy formája (biokémiai, betegágy melletti)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betegágy melletti szűrővizsgálatok ismerete (csípővizsgálat, látás/hallás, 4 végtagi szaturáció mérése)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iokémiai szűrővizsgálatok: 4 klasszikus + 23, működési alapelv  (72 órás szabály, makronutriens lebontási végtermékek kimutatása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evenciós szemlélet a gyermekgyógyászatban – Vakcináció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ormái: aktív, passzív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életkorhoz kötött kötelező oltások (oltási naptár, vakcinák típusai)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jánlott (pl. meningococcus, rota) és speciális oltások (pl. RSV)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ltások kontraindikációi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yermekjogok, gyermekbántalmazás, etikai kérdések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iskorú gyermek felvilágosítása, a tájékoztatott beleegyezés gyakorlata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náció és szervátültetés gyermekkorban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yermekbántalmazás alapvető típusai (aktív/cselekvő, passzív/elhanyagoló) és gyakorlati formái (fizikai, lelki, szexuális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izikális bántalmazás kivizsgálása (full skeletal survey)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egrázott csecsemő (shaken baby) szindróma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yermekbántalmazás megelőzése - észlelő orvos feladata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zülőszobai ellátás – az újszülött tulajdonságai (érett, koraszülött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yai anamnézis (antenatális diagnosztika, magzati fejlődést befolyásoló anyai kórállapotok (pl. diabetes mellitus, hyperthyreosis, alkohol, dohányzás stb),  szülészeti-perinatális anamnéz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pgar pontrendsz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oraszülött, érett újszülött, túlhordás definíciója, jellemző problémák, fiziológiás paraméterek (méretek, életfunkciók), dysmaturitás - IUG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utin szülőszobai ellátás (aranyóra, K-vitamin, szemkezelés stb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Újszülött fizikális vizsgálata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Újszülött szülőszobai újraélesztés – magzati keringés és adaptáció, speciális helyzetek (rekeszsérv, MAS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agzati keringés, Intrauterin-&gt;extrauterin keringés változása (IU shuntök, fiziológiás adaptáció, adaptáció elmaradása), Magzati hypox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zülőszobai újraélesztés sajátosságai, lépései ABCD - algoritmus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econiumos magzatvízből születő újszülött szülőszobai ellátása, meconium aspirációs szindróma – fiziológiája, oka, tünetei, kezelés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keszsérv - IU dg, fajtái, szülőszobai és posztnatális neonatológiai és sebészeti ellátás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Újszülöttkori légzési problémák differenciál diagnózisa, pulmonális hypertenzió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upnoe, tachypnoe, bradypnoe, apnoe újszülöttkorban – fogalmak, tünetei, észlelése, normál vérgáz értékek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Újszülöttkori tachypnoe differenciál diagnosztikája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ranzitorikus tachypnoe – fiziológiája, oka, tünetei, kezelés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spirációs distressz szindróma  – fiziológiája, oka, tünetei, kezelés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ulmonális hypertenzió - fiziológiája, okai, tünetek, kezelé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Újszülöttkori keringési problémák sürgősségi észlelése, ellátása (szívfejlődési rendellenességek, ritmuszavarok)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zívfejlődési rendellenességek: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linikai tünetek: szívelégtelenség, cyanosis, shock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agnózis: újszülöttkori pulzoximetriás szűrés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uctus dependens vitiumok csoportjának fölismerése, akut terápiája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Ritmuszavarok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upraventricularis tachycardia – kivizsgálás, EKG, teráp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ngenitális AV blokk – kivizsgálás, EKG, kezelés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Újszülöttkori görcs, idegrendszeri fejlődési rendellenességek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Újszülöttkori görcsök: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Újszülöttkori görcsök okai: Hypoxiás ischaemiás encephalopathia, Perinatális stroke, Intracranialis vérzés, Meningitis, Congenitális infekciók,  Metabolikus (hypoglycaemia, hypocalcaemia, pyridoxine dependens görcs), gyógyszer elvonási tünetek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Újszülöttkori görcsök jellemzői, diagnózis, terápia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degrendszeri fejlődési rendellenességek: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előcső záródási zavarok: spina bifida, meningocele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crocephalia, microcephalia, hydrocephalus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gészséges újszülött táplálása (anyatejes és tápszeres táplálás), újszülöttkori folyadékigény, újszülöttkori hypoglycaemia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z újszülött táplálása: 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zoptatás, anyatej tulajdonságai, szoptatás előnyei, szoptatás elősegítése</w:t>
      </w:r>
    </w:p>
    <w:p>
      <w:pPr>
        <w:pStyle w:val="Normal"/>
        <w:numPr>
          <w:ilvl w:val="0"/>
          <w:numId w:val="3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ápszeres táplálás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Újszülöttek folyadék igényének kiszámítása, folyadékegyensúly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Hypoglycaemia fogalma, észlelése, ellátása, rizikófaktorok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Újszülöttkori szepszi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ogalmak (EOS - korai, LOS - késői) – Újszülöttkori szepszis sajátosságai, perinatális anamnézis – rizikófaktorok, kórokozók, tünetek, kezelé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eningitis újszülöttkorban - kórokozók, tünetek, kezelé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Újszülöttkori sárgaság (fiziológiás és patológiás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iziológiás újszülöttkori sárgaság – pathomechanizmus, okok, észlelés, kezelés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atológiás sárgaság – pathomechanizmus (ABO inkompatibiltás, Rh inkompatibiltás,  infekciók, biliaris atresia, sárgaság ritkább okai (vvt rendellenesség, enzimdefektus)), direkt/indirekt hyperbilirubinaemia, korai/késői prezentáció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árgaság észlelése, kezelése (kékfénykezelés, specifikus kezelések, vércsere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ern icteru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oraszülöttséggel társuló kórállapotok fogalma, rizikófaktora, tünetei, diagnózisa, ellátása (BPD, ROP, anaemia, IVH, NEC, PDA)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yermekek sürgősségi észlelése, pBL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ruktúrált betegészlelé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BLS - a protokoll pontos ismere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etegvizsgálat ABCDE szerint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olyadék- és elektrolitháztartás gyermekkorban (dehidráció, égésbetegség ellátása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hidráció súlyosságának fölméré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olyadékpótlás hypovolémiás sokkban és enyhébb esetekbe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olyadékterápia minőségi tervezése - elektrolitok, glükóz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peciális eset: égésbetegség folyadékterápiája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Lázas csecsemő és gyermek kivizsgálása és ellátása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áz fogalma, észlelé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 hónap alatti csecsemő ill. 6 hó fölötti csecsemők és gyermekek kivizsgálási/ellátási protokollj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ivizsgálás szempontjai: fizikális, mikrobiológiai, laboratóriumi, képalkotó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llátás szempontjai: antimikróbás szerek, lázcsillapítás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iütéses” gyermek vizsgálata, ellát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orfológia, elhelyezkedés, környeze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tiológia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ekció - varicella, skarlát, exanthema subitum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sípések - kullancs, rühesség, ágyipolosk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tópiás dermatitis, ekcéma, urticari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zisztémás betegség részjelensége: HSP, vasculiti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rápia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yermekkori akut légzészavar sürgősségi ellát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etegvizsgálat alapú felmérés: súlyosság, fókuszált vizsgálatok, UH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llátás: oxigénterápia, légzéstámogatás, lélegeztetés, célzott gyógyszeres terápi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tx felismerése, ellátása, etiológia - feszülő és nem feszülő</w:t>
      </w:r>
    </w:p>
    <w:p>
      <w:pPr>
        <w:pStyle w:val="Normal"/>
        <w:spacing w:before="0" w:after="0"/>
        <w:ind w:left="1133" w:hanging="113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Felső légúti szűkületek és fertőzések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choana stenosis, atresi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laryngomalati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felső légúti hurut, laryngitis subglottica - ellátás!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akut, krónikus tonsillitis - sleep apno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Alsó légúti fertőzések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sz w:val="28"/>
          <w:szCs w:val="28"/>
        </w:rPr>
        <w:t xml:space="preserve">akut obstruktív tüdőbetegség: definició, ok, klinikai kép, kezelés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sz w:val="28"/>
          <w:szCs w:val="28"/>
        </w:rPr>
        <w:t>bronchiolitis: definició, rizikótényezők, patomehanizmus, klinikai kép, kezelés, megelőzés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sz w:val="28"/>
          <w:szCs w:val="28"/>
        </w:rPr>
        <w:t>pneumonia: fajtái, kórokozók, klinikai kép, kezelés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pl-PL"/>
        </w:rPr>
      </w:pPr>
      <w:r>
        <w:rPr>
          <w:sz w:val="14"/>
          <w:szCs w:val="14"/>
        </w:rPr>
        <w:t xml:space="preserve">   </w:t>
      </w:r>
      <w:r>
        <w:rPr>
          <w:sz w:val="28"/>
          <w:szCs w:val="28"/>
          <w:lang w:val="pl-PL"/>
        </w:rPr>
        <w:t>Gyermekkori asthma bronchiale: definició, patomechanizmus, klinikai kép, kezelés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rónikus terápia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kut asthmás roham ellátás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4"/>
          <w:szCs w:val="14"/>
        </w:rPr>
        <w:t xml:space="preserve">  </w:t>
      </w:r>
      <w:r>
        <w:rPr>
          <w:sz w:val="28"/>
          <w:szCs w:val="28"/>
        </w:rPr>
        <w:t>Cisztás fibrózis: definició, patomehanizmus, tünetek, diagnosis, kezelés,     prognózis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4"/>
          <w:szCs w:val="14"/>
        </w:rPr>
        <w:t xml:space="preserve">   </w:t>
      </w:r>
      <w:r>
        <w:rPr>
          <w:sz w:val="28"/>
          <w:szCs w:val="28"/>
        </w:rPr>
        <w:t>Gyermekkori akut keringészavar sürgősségi ellátása: keringészavarok fajtái, diagnosis, kezelés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ypovolémiás csoport: fajtái, ellátása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ardiogén csoport: okok és ellátása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4"/>
          <w:szCs w:val="14"/>
        </w:rPr>
        <w:t xml:space="preserve">   </w:t>
      </w:r>
      <w:r>
        <w:rPr>
          <w:sz w:val="28"/>
          <w:szCs w:val="28"/>
        </w:rPr>
        <w:t>Gyermekkori mellkasi fájdalom differenciál diagnózisa: tünetek, diagnózis, kezelés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égúti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vázrendszeri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ardiogén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gasztrointesztináli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4"/>
          <w:szCs w:val="14"/>
        </w:rPr>
        <w:t xml:space="preserve">   </w:t>
      </w:r>
      <w:r>
        <w:rPr>
          <w:sz w:val="28"/>
          <w:szCs w:val="28"/>
        </w:rPr>
        <w:t>Arrhythmiák gyermekkorba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ingerképzési zavarok: sinus tachycardia, supraventricular tachycardia, ventricular tachicardia, bradycardia - tünetek, diagnosis, kezelé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ingervezetési zavarok: hosszú QT szindróma, WPW sy., AV blokkok - tünetek, diagnosis, kezelés</w:t>
      </w:r>
    </w:p>
    <w:p>
      <w:pPr>
        <w:pStyle w:val="Normal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4"/>
          <w:szCs w:val="14"/>
        </w:rPr>
        <w:t xml:space="preserve">   </w:t>
      </w:r>
      <w:r>
        <w:rPr>
          <w:sz w:val="28"/>
          <w:szCs w:val="28"/>
        </w:rPr>
        <w:t>Kardiogén sokk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myocarditis: kórokozók, tünetek, diagnózis, kezelés, endocarditis profilaxi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cardiomyopathiák (dilatatív, hypertrophiás): tünetek, diagnózis, kezelé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4"/>
          <w:szCs w:val="14"/>
        </w:rPr>
        <w:t xml:space="preserve">   </w:t>
      </w:r>
      <w:r>
        <w:rPr>
          <w:sz w:val="28"/>
          <w:szCs w:val="28"/>
        </w:rPr>
        <w:t xml:space="preserve">Szívfejlődési rendellenességek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ártalmatlan szívzörej - oka, tünet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szívfejlődési rendellenességek: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>Bal-jobb shunttel járó - aszimptomatikus vagy légzési tünetek: ASD (pitvari sövényhiány), VSD (kamrai sövényhiány), PDA (Perzisztáló Ductus Artetiosus)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>Jobb-bal shunttel járó - cyanotikus: Fallot-tertalógia, Teljes nagyér transzpozíció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>Kevert keringéssel járó - cyanotikus és légzési tünetek: CAVC (Canalis atrioventricularis communis), komplex szívfejlődési rendellenességek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>Obstrukciót okozó - tünetmentes: Aorta stenosis, Pulmonalis stenosis, Felnőtt-típusú coarctatio aortae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>Obstrukciót okozó - újszülöttkori shock: Coarctatio aortae, Balszívfél hypoplas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4"/>
          <w:szCs w:val="14"/>
        </w:rPr>
        <w:t xml:space="preserve">  </w:t>
      </w:r>
      <w:r>
        <w:rPr>
          <w:sz w:val="28"/>
          <w:szCs w:val="28"/>
        </w:rPr>
        <w:t xml:space="preserve">Gyermekkori fejfájás és migrén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lsődleges fejfájás betegségek, gyermekkori migrain, tenziós típusú fejfájások,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ásodlagos fejfájások (okok, tünet, diagnózis, kezelés) - agynyomás fokozódásra utaló tünete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Gyermekkori görcsállapotok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Lázgörcs (tünetek, kezelés): egyszerű - komplikál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Epilepszia (epilepsziás rohamok, epilepszia szindrómák) – tünetek, diagnosis, kezelés)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tatus epilepticus akut ellátás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4"/>
          <w:szCs w:val="14"/>
        </w:rPr>
        <w:t xml:space="preserve">   </w:t>
      </w:r>
      <w:r>
        <w:rPr>
          <w:sz w:val="28"/>
          <w:szCs w:val="28"/>
        </w:rPr>
        <w:t>Cerebrális paresis: okai, klinikai kép, diagnosis, szövődmények, kezelé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4"/>
          <w:szCs w:val="14"/>
        </w:rPr>
        <w:t xml:space="preserve">   </w:t>
      </w:r>
      <w:r>
        <w:rPr>
          <w:sz w:val="28"/>
          <w:szCs w:val="28"/>
        </w:rPr>
        <w:t>Izomhypotonia differenciál diagnosztikája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Izomdystrophiák, dystrophinopathiák, myopathiák – klinikai kép, kórisme, kezelés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euromuscularis kórképek: GBS, Myasthenia, SMA – klinikai kép, kórisme, elkülönítő kórisme, kezelé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Központi idegrendszeri gyulladások (infekciók, ADEM): meningitis purulenta, meningitis serosa, encephalitisek – klinikai kép, kórisme, kezelés, szövődmények, megelőzé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oponyatrauma ellátása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Rizikóbecslési rendszer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úlyosság szerinti vizsgálatok és ellátási terv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athomechanizmus: </w:t>
      </w:r>
    </w:p>
    <w:p>
      <w:pPr>
        <w:pStyle w:val="Normal"/>
        <w:numPr>
          <w:ilvl w:val="1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Elsődleges sérülés: commotio, epiduralis vérzés, akut subduralis vérzés, krónikus subduralis vérzés, intraparenchymális vérzés, subarachnoidalis vérzés, penetráló sérülés, koponyatörés</w:t>
      </w:r>
    </w:p>
    <w:p>
      <w:pPr>
        <w:pStyle w:val="Normal"/>
        <w:numPr>
          <w:ilvl w:val="1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ásodlagos sérülés (agyödéma, hypoxia, görcs)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érgezések gyermekgyógyászati vonatkozásai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Klinikai tünetek - Toxidrómák: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rószerek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zénmonoxid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Gyógyszerek: pl. acetaminophen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lkohol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rogok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Kivizsgálás, terápia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ekontamináció - felületi, gasztrointesztinális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Antidótumok</w:t>
      </w:r>
    </w:p>
    <w:p>
      <w:pPr>
        <w:pStyle w:val="Normal"/>
        <w:numPr>
          <w:ilvl w:val="0"/>
          <w:numId w:val="2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éreg eliminációjának elősegítése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Tápcsatornai, légúti idegentest ellátása  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ulladó gyermek sürgősségi ellátása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degentest aspiráció - klinikai tünetek, diagnosis, prevenció</w:t>
      </w:r>
    </w:p>
    <w:p>
      <w:pPr>
        <w:pStyle w:val="Normal"/>
        <w:numPr>
          <w:ilvl w:val="0"/>
          <w:numId w:val="3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ápcsatornai idegentest ellátása - klinikai tünetek, diagnosis, kezelés, komplikációk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secsemő és gyermekkori táplálás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secsemő táplálása - szoptatás, anyatej, tápszeres táplálás, hozzátáplálás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isgyermek és serdülő normál táplálása  - táplálkozási zavarok, obezitás 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szomatikus fejlődés zavarai (dystrophia, felszívódási zavarok, táplálék intoleranciák)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ystrophia - klinikai tünetek, kivizsgálás, kezelés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elszívódási zavarok, vitamin és ásványianyag hiányállapotok</w:t>
      </w:r>
    </w:p>
    <w:p>
      <w:pPr>
        <w:pStyle w:val="Normal"/>
        <w:numPr>
          <w:ilvl w:val="1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iemelt: coeliakia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áplálék intoleranciák - klinikai tünetek, diagnosis, speciális tápszerek, diéta</w:t>
      </w:r>
    </w:p>
    <w:p>
      <w:pPr>
        <w:pStyle w:val="Normal"/>
        <w:numPr>
          <w:ilvl w:val="1"/>
          <w:numId w:val="2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iemelt: tejfehérje allergia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yulladásos bélbetegségek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rohn-betegség - pathomechanizmus, tünetek, diagnosztika, terápi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olitis ulcerosa - pathomechanizmus, tünetek, diagnosztika, terápia</w:t>
      </w:r>
    </w:p>
    <w:p>
      <w:pPr>
        <w:pStyle w:val="Normal"/>
        <w:spacing w:lineRule="auto" w:line="240"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sfájás differenciál diagnosztikája: appendicitis, invagináció, fertőzések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kut hasfájás differenciál dg: appendicitis, intussussepció, gastroenteritis, ritkább előfordulású megbetegedések (pancreatitis, hepatitis, epeúti megbetegedések) – kóroki tényezők, pathomechanizmus, típusos megjelenés, diagnosztika, terápia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rónikus hasfájás diff dg – obstipáció, funkcionális hasfájás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ányással járó kórképek diff.dg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secsemőkori hányás differenciál diagnosztikája, GOR/GORD (tünettan, kivizsgálása, ellátása), pylorus stenosis  pathomechanizmus, típusos megjelenés, diagnosztika, terápia), malrotáció/volvulus, gastroenteritis, egyéb infekciók (HUTI, meningitis stb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yermekkori hányás differenciál dg: GOR/GORD (tünettan, kivizsgálása, ellátása), gastroenteritis, egyéb infekciók (vesekő, HUTI, meningitis stb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első tápcsatornai fejlődési rendellenességek (ajak- és szájpadhasadék, nyelőcső atresia, TOF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jak és szájpadhasadék (felismerés, megjelenési formák, nehézségek újszülöttkorban (légút, táplálás), társuló fejlődési rendellenességek, sebészeti ellátás), Pierre-Robin szindróm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racheo-eosophagealis fistula, nyelőcső atresia - intrauterin, extrauterin jelek, tünetek, diagnózisa, típusai, neonatológiai és sebészeti ellátás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lsó tápcsatornai fejlődési rendellenességek (duodenum-vékonybél atresia, Hirschsprung betegség, anorectalis malformációk, omphalocele, gastroschisis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ékonybél atresia megjelenése, tünetek, diagnózis, neonatológiai és sebészeti ellátás  (duodenum atresia - társuló rendellenességek vékonybél atresia/szűkület, malrotáció/volvulus, meconium ileus, meconium dugó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us atresia - megjelenése, tünetek, diagnózis, neonatológiai és sebészeti ellátás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irschsprung-betegség - pathomechanizmus, tünettan, diagnózis, neonatológiai és sebészeti ellátá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mphalocele/gastroschisis - intrauterin felismerés, szülőszobai és neonatológiai ellátás, sebészeti megoldás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ut scrotum és enuresis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kut scrotum</w:t>
      </w:r>
    </w:p>
    <w:p>
      <w:pPr>
        <w:pStyle w:val="Normal"/>
        <w:numPr>
          <w:ilvl w:val="0"/>
          <w:numId w:val="5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Tünettan</w:t>
      </w:r>
    </w:p>
    <w:p>
      <w:pPr>
        <w:pStyle w:val="Normal"/>
        <w:numPr>
          <w:ilvl w:val="0"/>
          <w:numId w:val="5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Diagnosztika: fizikális vizsgálat és képalkotó vizsgálat (Uh)</w:t>
      </w:r>
    </w:p>
    <w:p>
      <w:pPr>
        <w:pStyle w:val="Normal"/>
        <w:numPr>
          <w:ilvl w:val="0"/>
          <w:numId w:val="5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Differenciál diagnózis (és ezen betegségek meghatározása)</w:t>
      </w:r>
    </w:p>
    <w:p>
      <w:pPr>
        <w:pStyle w:val="Normal"/>
        <w:numPr>
          <w:ilvl w:val="1"/>
          <w:numId w:val="5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Herecsavarodás (torsio) - KIEMELT</w:t>
      </w:r>
    </w:p>
    <w:p>
      <w:pPr>
        <w:pStyle w:val="Normal"/>
        <w:numPr>
          <w:ilvl w:val="1"/>
          <w:numId w:val="5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epididimitis, orchitis</w:t>
      </w:r>
    </w:p>
    <w:p>
      <w:pPr>
        <w:pStyle w:val="Normal"/>
        <w:numPr>
          <w:ilvl w:val="1"/>
          <w:numId w:val="5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inguinalis hernia (incarceralt)</w:t>
      </w:r>
    </w:p>
    <w:p>
      <w:pPr>
        <w:pStyle w:val="Normal"/>
        <w:numPr>
          <w:ilvl w:val="1"/>
          <w:numId w:val="5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hydrocele</w:t>
      </w:r>
    </w:p>
    <w:p>
      <w:pPr>
        <w:pStyle w:val="Normal"/>
        <w:numPr>
          <w:ilvl w:val="0"/>
          <w:numId w:val="5"/>
        </w:numPr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  <w:t>Terápia</w:t>
      </w:r>
    </w:p>
    <w:p>
      <w:pPr>
        <w:pStyle w:val="Normal"/>
        <w:spacing w:lineRule="auto" w:line="259" w:before="0" w:after="160"/>
        <w:ind w:left="720" w:hanging="0"/>
        <w:rPr>
          <w:sz w:val="28"/>
          <w:szCs w:val="28"/>
        </w:rPr>
      </w:pPr>
      <w:r>
        <w:rPr>
          <w:sz w:val="28"/>
          <w:szCs w:val="28"/>
        </w:rPr>
        <w:t>Enuresis</w:t>
      </w:r>
    </w:p>
    <w:p>
      <w:pPr>
        <w:pStyle w:val="Normal"/>
        <w:numPr>
          <w:ilvl w:val="0"/>
          <w:numId w:val="5"/>
        </w:numPr>
        <w:spacing w:lineRule="auto" w:line="259" w:before="0" w:after="0"/>
        <w:rPr>
          <w:rFonts w:ascii="Noto Sans Symbols" w:hAnsi="Noto Sans Symbols" w:eastAsia="Noto Sans Symbols" w:cs="Noto Sans Symbols"/>
          <w:sz w:val="28"/>
          <w:szCs w:val="28"/>
        </w:rPr>
      </w:pPr>
      <w:r>
        <w:rPr>
          <w:sz w:val="28"/>
          <w:szCs w:val="28"/>
        </w:rPr>
        <w:t>Enuresis fogalma</w:t>
      </w:r>
    </w:p>
    <w:p>
      <w:pPr>
        <w:pStyle w:val="Normal"/>
        <w:numPr>
          <w:ilvl w:val="0"/>
          <w:numId w:val="5"/>
        </w:numPr>
        <w:spacing w:lineRule="auto" w:line="259" w:before="0" w:after="0"/>
        <w:rPr>
          <w:rFonts w:ascii="Noto Sans Symbols" w:hAnsi="Noto Sans Symbols" w:eastAsia="Noto Sans Symbols" w:cs="Noto Sans Symbols"/>
          <w:sz w:val="28"/>
          <w:szCs w:val="28"/>
        </w:rPr>
      </w:pPr>
      <w:r>
        <w:rPr>
          <w:sz w:val="28"/>
          <w:szCs w:val="28"/>
        </w:rPr>
        <w:t>Primer és szekunder enuresis elkülönítése</w:t>
      </w:r>
    </w:p>
    <w:p>
      <w:pPr>
        <w:pStyle w:val="Normal"/>
        <w:numPr>
          <w:ilvl w:val="0"/>
          <w:numId w:val="5"/>
        </w:numPr>
        <w:spacing w:lineRule="auto" w:line="259" w:before="0" w:after="0"/>
        <w:rPr>
          <w:rFonts w:ascii="Noto Sans Symbols" w:hAnsi="Noto Sans Symbols" w:eastAsia="Noto Sans Symbols" w:cs="Noto Sans Symbols"/>
          <w:sz w:val="28"/>
          <w:szCs w:val="28"/>
        </w:rPr>
      </w:pPr>
      <w:r>
        <w:rPr>
          <w:sz w:val="28"/>
          <w:szCs w:val="28"/>
        </w:rPr>
        <w:t>Etiológiai háttér</w:t>
      </w:r>
    </w:p>
    <w:p>
      <w:pPr>
        <w:pStyle w:val="Normal"/>
        <w:numPr>
          <w:ilvl w:val="0"/>
          <w:numId w:val="5"/>
        </w:numPr>
        <w:spacing w:lineRule="auto" w:line="259" w:before="0" w:after="0"/>
        <w:rPr>
          <w:rFonts w:ascii="Noto Sans Symbols" w:hAnsi="Noto Sans Symbols" w:eastAsia="Noto Sans Symbols" w:cs="Noto Sans Symbols"/>
          <w:sz w:val="28"/>
          <w:szCs w:val="28"/>
        </w:rPr>
      </w:pPr>
      <w:r>
        <w:rPr>
          <w:sz w:val="28"/>
          <w:szCs w:val="28"/>
        </w:rPr>
        <w:t>kivizsgálás menete (szükséges vizsgálatok)</w:t>
      </w:r>
    </w:p>
    <w:p>
      <w:pPr>
        <w:pStyle w:val="Normal"/>
        <w:numPr>
          <w:ilvl w:val="0"/>
          <w:numId w:val="5"/>
        </w:numPr>
        <w:spacing w:lineRule="auto" w:line="259" w:before="0" w:after="160"/>
        <w:rPr>
          <w:rFonts w:ascii="Noto Sans Symbols" w:hAnsi="Noto Sans Symbols" w:eastAsia="Noto Sans Symbols" w:cs="Noto Sans Symbols"/>
          <w:sz w:val="28"/>
          <w:szCs w:val="28"/>
        </w:rPr>
      </w:pPr>
      <w:r>
        <w:rPr>
          <w:sz w:val="28"/>
          <w:szCs w:val="28"/>
        </w:rPr>
        <w:t xml:space="preserve">Kezelés </w:t>
      </w:r>
    </w:p>
    <w:p>
      <w:pPr>
        <w:pStyle w:val="Normal"/>
        <w:numPr>
          <w:ilvl w:val="1"/>
          <w:numId w:val="5"/>
        </w:numPr>
        <w:spacing w:lineRule="auto" w:line="259" w:before="0" w:after="160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Nem gyógyszeres (pszichológia, biofeedback, vizelés alarm)</w:t>
      </w:r>
    </w:p>
    <w:p>
      <w:pPr>
        <w:pStyle w:val="Normal"/>
        <w:numPr>
          <w:ilvl w:val="1"/>
          <w:numId w:val="5"/>
        </w:numPr>
        <w:spacing w:lineRule="auto" w:line="259" w:before="0" w:after="160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gyógyszeres (antikolinerg szerek, ADH,)</w:t>
      </w:r>
    </w:p>
    <w:p>
      <w:pPr>
        <w:pStyle w:val="Normal"/>
        <w:numPr>
          <w:ilvl w:val="0"/>
          <w:numId w:val="1"/>
        </w:numPr>
        <w:spacing w:lineRule="auto" w:line="259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úgyúti fertőzések gyermekkorban</w:t>
      </w:r>
    </w:p>
    <w:p>
      <w:pPr>
        <w:pStyle w:val="Normal"/>
        <w:numPr>
          <w:ilvl w:val="0"/>
          <w:numId w:val="34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gyakoriság: életkor és nemi különbségek</w:t>
      </w:r>
    </w:p>
    <w:p>
      <w:pPr>
        <w:pStyle w:val="Normal"/>
        <w:numPr>
          <w:ilvl w:val="0"/>
          <w:numId w:val="34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tünettan: életkori különbségek, cystitis és pyelonephritis közti különbségek</w:t>
      </w:r>
    </w:p>
    <w:p>
      <w:pPr>
        <w:pStyle w:val="Normal"/>
        <w:numPr>
          <w:ilvl w:val="0"/>
          <w:numId w:val="34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vizelet mintavételi lehetőségek</w:t>
      </w:r>
    </w:p>
    <w:p>
      <w:pPr>
        <w:pStyle w:val="Normal"/>
        <w:numPr>
          <w:ilvl w:val="0"/>
          <w:numId w:val="34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diagnózis: stix, vizelet üledék, mikrobiológia (gyakori kórokozók)</w:t>
      </w:r>
    </w:p>
    <w:p>
      <w:pPr>
        <w:pStyle w:val="Normal"/>
        <w:numPr>
          <w:ilvl w:val="0"/>
          <w:numId w:val="34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visszatérő húgyúti fertőzés fogalma, oki háttere (húgyúti fejlődési rendellenesség)</w:t>
      </w:r>
    </w:p>
    <w:p>
      <w:pPr>
        <w:pStyle w:val="Normal"/>
        <w:numPr>
          <w:ilvl w:val="0"/>
          <w:numId w:val="34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képalkotó vizsgálat szükségessége és típusa húgyúti fertőzés kapcsán</w:t>
      </w:r>
    </w:p>
    <w:p>
      <w:pPr>
        <w:pStyle w:val="Normal"/>
        <w:numPr>
          <w:ilvl w:val="0"/>
          <w:numId w:val="34"/>
        </w:numPr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  <w:t>húgyúti fertőzés kezelése (főbb szempontok: antibiotikum választás,  enteralis vagy parenteralis út)</w:t>
      </w:r>
    </w:p>
    <w:p>
      <w:pPr>
        <w:pStyle w:val="Normal"/>
        <w:numPr>
          <w:ilvl w:val="0"/>
          <w:numId w:val="1"/>
        </w:numPr>
        <w:spacing w:lineRule="auto" w:line="259" w:before="0" w:after="0"/>
        <w:rPr/>
      </w:pPr>
      <w:r>
        <w:rPr>
          <w:sz w:val="28"/>
          <w:szCs w:val="28"/>
        </w:rPr>
        <w:t>Magas vérnyomás gyermekkorban</w:t>
      </w:r>
    </w:p>
    <w:p>
      <w:pPr>
        <w:pStyle w:val="Normal"/>
        <w:numPr>
          <w:ilvl w:val="0"/>
          <w:numId w:val="14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Hypertonia fogalma (életkor szerinti normál vérnyomás meghatározása: percentil táblázat)</w:t>
      </w:r>
    </w:p>
    <w:p>
      <w:pPr>
        <w:pStyle w:val="Normal"/>
        <w:spacing w:lineRule="auto" w:line="259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Primer (Esszenciális) illetve szekunder hypertonia</w:t>
      </w:r>
    </w:p>
    <w:p>
      <w:pPr>
        <w:pStyle w:val="Normal"/>
        <w:numPr>
          <w:ilvl w:val="0"/>
          <w:numId w:val="14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Etiológia háttér</w:t>
      </w:r>
    </w:p>
    <w:p>
      <w:pPr>
        <w:pStyle w:val="Normal"/>
        <w:numPr>
          <w:ilvl w:val="0"/>
          <w:numId w:val="14"/>
        </w:numPr>
        <w:spacing w:lineRule="auto" w:line="259" w:before="0" w:after="0"/>
        <w:rPr>
          <w:sz w:val="28"/>
          <w:szCs w:val="28"/>
        </w:rPr>
      </w:pPr>
      <w:bookmarkStart w:id="0" w:name="_heading=h.z23givc2imof"/>
      <w:bookmarkEnd w:id="0"/>
      <w:r>
        <w:rPr>
          <w:sz w:val="28"/>
          <w:szCs w:val="28"/>
        </w:rPr>
        <w:t>Tünettan</w:t>
      </w:r>
    </w:p>
    <w:p>
      <w:pPr>
        <w:pStyle w:val="Normal"/>
        <w:numPr>
          <w:ilvl w:val="0"/>
          <w:numId w:val="14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Diagnózis: helyes vérnyomásmérés módj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ivizsgálás: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zekunder ok keresése (labor és képalkotó vizsgálatok típusai, szerepük)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élszerv károsodás diagnosztikáj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rápia fő szempontjai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életmód változtatás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yógyszeres kezelé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ypertensiv krízis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ogalma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ünetek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rápia alapelvei</w:t>
      </w:r>
    </w:p>
    <w:p>
      <w:pPr>
        <w:pStyle w:val="Normal"/>
        <w:numPr>
          <w:ilvl w:val="0"/>
          <w:numId w:val="1"/>
        </w:numPr>
        <w:spacing w:lineRule="auto" w:line="259" w:before="0" w:after="0"/>
        <w:rPr/>
      </w:pPr>
      <w:r>
        <w:rPr>
          <w:sz w:val="28"/>
          <w:szCs w:val="28"/>
        </w:rPr>
        <w:t>Húgyúti fejlődési rendellenességek</w:t>
      </w:r>
    </w:p>
    <w:p>
      <w:pPr>
        <w:pStyle w:val="Normal"/>
        <w:numPr>
          <w:ilvl w:val="0"/>
          <w:numId w:val="18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legfontosabb fejlődési rendellenességek (VUR, Pyeloureteralis- ureterovesicalis stenosis, Hátsó urethra billentyű, duplex üregrendszer, patkóvese, multicystas dysplasticus vese) főbb jellemzői</w:t>
      </w:r>
    </w:p>
    <w:p>
      <w:pPr>
        <w:pStyle w:val="Normal"/>
        <w:numPr>
          <w:ilvl w:val="0"/>
          <w:numId w:val="18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diagnosztikája, diagnosztikában használt képalkotó és izotóp vizsgálatok (UH, sMCU, DMSA, DTPA, MR)</w:t>
      </w:r>
    </w:p>
    <w:p>
      <w:pPr>
        <w:pStyle w:val="Normal"/>
        <w:numPr>
          <w:ilvl w:val="0"/>
          <w:numId w:val="18"/>
        </w:numPr>
        <w:spacing w:lineRule="auto" w:line="259" w:before="0" w:after="0"/>
        <w:rPr>
          <w:sz w:val="28"/>
          <w:szCs w:val="28"/>
        </w:rPr>
      </w:pPr>
      <w:r>
        <w:rPr>
          <w:sz w:val="28"/>
          <w:szCs w:val="28"/>
        </w:rPr>
        <w:t>szövődmények: húgyúti fertőzés, hypertonia, veseelégtelenség</w:t>
      </w:r>
    </w:p>
    <w:p>
      <w:pPr>
        <w:pStyle w:val="Normal"/>
        <w:numPr>
          <w:ilvl w:val="0"/>
          <w:numId w:val="18"/>
        </w:numPr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  <w:t>kezelése, műtéti korrekciós lehetőségek</w:t>
      </w:r>
    </w:p>
    <w:p>
      <w:pPr>
        <w:pStyle w:val="Normal"/>
        <w:numPr>
          <w:ilvl w:val="0"/>
          <w:numId w:val="1"/>
        </w:numPr>
        <w:spacing w:lineRule="auto" w:line="259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phrosis- és nephritis-szindróm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40" w:hanging="360"/>
        <w:rPr>
          <w:sz w:val="28"/>
          <w:szCs w:val="28"/>
        </w:rPr>
      </w:pPr>
      <w:r>
        <w:rPr>
          <w:sz w:val="28"/>
          <w:szCs w:val="28"/>
        </w:rPr>
        <w:t>Nephrosis szindróma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1800" w:hanging="360"/>
        <w:rPr>
          <w:sz w:val="28"/>
          <w:szCs w:val="28"/>
        </w:rPr>
      </w:pPr>
      <w:r>
        <w:rPr>
          <w:sz w:val="28"/>
          <w:szCs w:val="28"/>
        </w:rPr>
        <w:t>tünettan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1800" w:hanging="360"/>
        <w:rPr>
          <w:sz w:val="28"/>
          <w:szCs w:val="28"/>
        </w:rPr>
      </w:pPr>
      <w:r>
        <w:rPr>
          <w:sz w:val="28"/>
          <w:szCs w:val="28"/>
        </w:rPr>
        <w:t>laboratóriumi diagnózis: vérben és vizeletben észlelhető eltérések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1800" w:hanging="360"/>
        <w:rPr>
          <w:sz w:val="28"/>
          <w:szCs w:val="28"/>
        </w:rPr>
      </w:pPr>
      <w:r>
        <w:rPr>
          <w:sz w:val="28"/>
          <w:szCs w:val="28"/>
        </w:rPr>
        <w:t>Nephrosis szindróma kezelése</w:t>
      </w:r>
    </w:p>
    <w:p>
      <w:pPr>
        <w:pStyle w:val="Normal"/>
        <w:numPr>
          <w:ilvl w:val="2"/>
          <w:numId w:val="36"/>
        </w:numPr>
        <w:spacing w:lineRule="auto" w:line="240" w:before="0" w:after="0"/>
        <w:ind w:left="2520" w:hanging="360"/>
        <w:rPr>
          <w:sz w:val="28"/>
          <w:szCs w:val="28"/>
        </w:rPr>
      </w:pPr>
      <w:r>
        <w:rPr>
          <w:sz w:val="28"/>
          <w:szCs w:val="28"/>
        </w:rPr>
        <w:t>Immunszupresszió, különbségek a szteroidra adott válaszban és ennek jelentősége, szteroid spóroló gyógyszerek</w:t>
      </w:r>
    </w:p>
    <w:p>
      <w:pPr>
        <w:pStyle w:val="Normal"/>
        <w:numPr>
          <w:ilvl w:val="2"/>
          <w:numId w:val="36"/>
        </w:numPr>
        <w:spacing w:lineRule="auto" w:line="240" w:before="0" w:after="0"/>
        <w:ind w:left="2520" w:hanging="360"/>
        <w:rPr>
          <w:sz w:val="28"/>
          <w:szCs w:val="28"/>
        </w:rPr>
      </w:pPr>
      <w:r>
        <w:rPr>
          <w:sz w:val="28"/>
          <w:szCs w:val="28"/>
        </w:rPr>
        <w:t>Szupportív terápia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17" w:hanging="360"/>
        <w:rPr>
          <w:sz w:val="28"/>
          <w:szCs w:val="28"/>
        </w:rPr>
      </w:pPr>
      <w:r>
        <w:rPr>
          <w:sz w:val="28"/>
          <w:szCs w:val="28"/>
        </w:rPr>
        <w:t>Nephritis szindróma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1842" w:hanging="360"/>
        <w:rPr>
          <w:sz w:val="28"/>
          <w:szCs w:val="28"/>
        </w:rPr>
      </w:pPr>
      <w:r>
        <w:rPr>
          <w:sz w:val="28"/>
          <w:szCs w:val="28"/>
        </w:rPr>
        <w:t>tünettan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1842" w:hanging="360"/>
        <w:rPr>
          <w:sz w:val="28"/>
          <w:szCs w:val="28"/>
        </w:rPr>
      </w:pPr>
      <w:r>
        <w:rPr>
          <w:sz w:val="28"/>
          <w:szCs w:val="28"/>
        </w:rPr>
        <w:t>laboratóriumi diagnózis: vérben és vizeletben észlelhető eltérések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1842" w:hanging="360"/>
        <w:rPr>
          <w:sz w:val="28"/>
          <w:szCs w:val="28"/>
        </w:rPr>
      </w:pPr>
      <w:r>
        <w:rPr>
          <w:sz w:val="28"/>
          <w:szCs w:val="28"/>
        </w:rPr>
        <w:t>főbb típusai (PSGN, IgAN, lupus nephritis) rövid jellemzése, diff dg lehetőségei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1842" w:hanging="360"/>
        <w:rPr>
          <w:sz w:val="28"/>
          <w:szCs w:val="28"/>
        </w:rPr>
      </w:pPr>
      <w:r>
        <w:rPr>
          <w:sz w:val="28"/>
          <w:szCs w:val="28"/>
        </w:rPr>
        <w:t>Nephritis szindróma kezelése</w:t>
      </w:r>
    </w:p>
    <w:p>
      <w:pPr>
        <w:pStyle w:val="Normal"/>
        <w:numPr>
          <w:ilvl w:val="2"/>
          <w:numId w:val="36"/>
        </w:numPr>
        <w:spacing w:lineRule="auto" w:line="240" w:before="0" w:after="0"/>
        <w:ind w:left="2551" w:hanging="360"/>
        <w:rPr>
          <w:sz w:val="28"/>
          <w:szCs w:val="28"/>
        </w:rPr>
      </w:pPr>
      <w:r>
        <w:rPr>
          <w:sz w:val="28"/>
          <w:szCs w:val="28"/>
        </w:rPr>
        <w:t>Immunszuppresszió</w:t>
      </w:r>
    </w:p>
    <w:p>
      <w:pPr>
        <w:pStyle w:val="Normal"/>
        <w:numPr>
          <w:ilvl w:val="2"/>
          <w:numId w:val="36"/>
        </w:numPr>
        <w:spacing w:lineRule="auto" w:line="240" w:before="0" w:after="160"/>
        <w:ind w:left="2551" w:hanging="360"/>
        <w:rPr>
          <w:sz w:val="28"/>
          <w:szCs w:val="28"/>
        </w:rPr>
      </w:pPr>
      <w:r>
        <w:rPr>
          <w:sz w:val="28"/>
          <w:szCs w:val="28"/>
        </w:rPr>
        <w:t>Szupportív terápia</w:t>
      </w:r>
    </w:p>
    <w:p>
      <w:pPr>
        <w:pStyle w:val="Normal"/>
        <w:numPr>
          <w:ilvl w:val="0"/>
          <w:numId w:val="1"/>
        </w:numPr>
        <w:spacing w:lineRule="auto" w:line="259" w:before="0" w:after="0"/>
        <w:rPr/>
      </w:pPr>
      <w:r>
        <w:rPr>
          <w:sz w:val="28"/>
          <w:szCs w:val="28"/>
        </w:rPr>
        <w:t>Akut és krónikus veseelégtelenség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kut veseelégtelenség</w:t>
      </w:r>
    </w:p>
    <w:p>
      <w:pPr>
        <w:pStyle w:val="Normal"/>
        <w:widowControl w:val="false"/>
        <w:numPr>
          <w:ilvl w:val="1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finíció (KDIGO)</w:t>
      </w:r>
    </w:p>
    <w:p>
      <w:pPr>
        <w:pStyle w:val="Normal"/>
        <w:widowControl w:val="false"/>
        <w:numPr>
          <w:ilvl w:val="1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tiológia: prerenalis, renalis, postrenalis felosztás</w:t>
      </w:r>
    </w:p>
    <w:p>
      <w:pPr>
        <w:pStyle w:val="Normal"/>
        <w:widowControl w:val="false"/>
        <w:numPr>
          <w:ilvl w:val="1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rápia</w:t>
      </w:r>
    </w:p>
    <w:p>
      <w:pPr>
        <w:pStyle w:val="Normal"/>
        <w:widowControl w:val="false"/>
        <w:numPr>
          <w:ilvl w:val="2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olyadékmegszorítás, diuretikus terápia</w:t>
      </w:r>
    </w:p>
    <w:p>
      <w:pPr>
        <w:pStyle w:val="Normal"/>
        <w:widowControl w:val="false"/>
        <w:numPr>
          <w:ilvl w:val="2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yperkalaemia kezelése</w:t>
      </w:r>
    </w:p>
    <w:p>
      <w:pPr>
        <w:pStyle w:val="Normal"/>
        <w:widowControl w:val="false"/>
        <w:numPr>
          <w:ilvl w:val="2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alízis indikációi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rónikus veseelégtelenség</w:t>
      </w:r>
    </w:p>
    <w:p>
      <w:pPr>
        <w:pStyle w:val="Normal"/>
        <w:widowControl w:val="false"/>
        <w:numPr>
          <w:ilvl w:val="1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finíció - eGFR</w:t>
      </w:r>
    </w:p>
    <w:p>
      <w:pPr>
        <w:pStyle w:val="Normal"/>
        <w:widowControl w:val="false"/>
        <w:numPr>
          <w:ilvl w:val="1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tiológia</w:t>
      </w:r>
    </w:p>
    <w:p>
      <w:pPr>
        <w:pStyle w:val="Normal"/>
        <w:widowControl w:val="false"/>
        <w:numPr>
          <w:ilvl w:val="1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ünettan</w:t>
      </w:r>
    </w:p>
    <w:p>
      <w:pPr>
        <w:pStyle w:val="Normal"/>
        <w:widowControl w:val="false"/>
        <w:numPr>
          <w:ilvl w:val="1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rónikus veseelégtelenség stádiumai</w:t>
      </w:r>
    </w:p>
    <w:p>
      <w:pPr>
        <w:pStyle w:val="Normal"/>
        <w:widowControl w:val="false"/>
        <w:numPr>
          <w:ilvl w:val="1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rápia</w:t>
      </w:r>
    </w:p>
    <w:p>
      <w:pPr>
        <w:pStyle w:val="Normal"/>
        <w:widowControl w:val="false"/>
        <w:numPr>
          <w:ilvl w:val="2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olyadékháztartás, diéta</w:t>
      </w:r>
    </w:p>
    <w:p>
      <w:pPr>
        <w:pStyle w:val="Normal"/>
        <w:widowControl w:val="false"/>
        <w:numPr>
          <w:ilvl w:val="2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ondozás elemei (anaemia, alacsony növés, renalis osteodystrophia, vérnyomás)</w:t>
      </w:r>
    </w:p>
    <w:p>
      <w:pPr>
        <w:pStyle w:val="Normal"/>
        <w:widowControl w:val="false"/>
        <w:numPr>
          <w:ilvl w:val="2"/>
          <w:numId w:val="23"/>
        </w:numPr>
        <w:spacing w:lineRule="auto" w:line="240"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etabolikus acidózis, elektrolit eltérések: hyperkalaemia kiemelt</w:t>
      </w:r>
    </w:p>
    <w:p>
      <w:pPr>
        <w:pStyle w:val="Normal"/>
        <w:widowControl w:val="false"/>
        <w:numPr>
          <w:ilvl w:val="2"/>
          <w:numId w:val="23"/>
        </w:numPr>
        <w:spacing w:lineRule="auto" w:line="240"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esepótló kezelés típusai: Peritonealis dialízis, Hemodialízis</w:t>
      </w:r>
    </w:p>
    <w:p>
      <w:pPr>
        <w:pStyle w:val="Normal"/>
        <w:widowControl w:val="false"/>
        <w:numPr>
          <w:ilvl w:val="2"/>
          <w:numId w:val="2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esetranszplantáci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yermekkori anémiá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finíció,  normál hematokrit és hemoglobin érték életkori sajátosságai, gyermekkori anaemiák okai (csökkent képzés, fokozott szétesés, vérvesztés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sökkent vvt képzés okai (vörösvértest aplasia - pl. Parvo B19 infekció, Diamond-Blackfan anaemia, stb.; ineffektív erythropoiesis - vas-, folsav-, B12 vitamin hiány, krónikus gyulladás, krónikus veseelégtelenség, stb.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Vashiányos anaemia, tünetek,  diagnózis,kezelés (alapbetegség kezelése+vaspótlás, súlyos esetben transzfúzió)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okozott vvt szétesés okai (intrinsic okok - vvt membrán betegségek, enzimdefektusok, hemoglobinopátiák; extrinsic okok: immun hemolízis, malária, vvt-k mechanikus sérülése), hemolízis tünetei, jellemző laboreltérés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rlósejtes anaemia, thalassaemia jellemzői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oagulopathiák gyermekkorban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emosztázis élettan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Gyermekkori vérzészavarok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emofília definíciója, típusai, tünetei, súlyos szövődményei  jellemző laboreltérések, kezelés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on Willebrand betegség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zerzett coagulopathiák, oka, tünete, kezelés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rombocitopénia (csökkent képzés, fokozott szétesés, fokozott felhasználás, szekvesztráció a lépben), tünetek,kiemelt: ITP, diagnózis, kezelés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kut leukémia és lymphoma a gyermekgyógyászatban (ALL, AML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eukémia definíciója, epidemiológia, típusok, tünetek, diagnózis - jellemző vérkép eltérések, differenciáldiagnózis, kezelés, prognózi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ymphoma definíciója, típusai, tünetek, diagnózis, kezelés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Burkitt-lymphoma jellemzői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eggyakoribb szolid tumorok gyermekkorba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yermekkori szolid tumorok epidemiológiáj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ünet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agnosztika alappillére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osszindulatú tumorok általános kezelési elve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emoterápia mellékhatásai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gytumorok típusai,  tünetei, diagnózis, kezelé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euroblastoma: tünetek, diagnózis, kezelé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ilms-tumor: tünetek, diagnózis, kezelés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yermekkori DM, sürgősségi krízisei – DK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abetes mellitus típusai, gyermekkori előfordulás, pathomechanizmus, tünetek, diagnózis, krónikus kezelé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abeteses ketoacidosis akut ellátása - tünetek, diagnózis, kezelé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ipoglikémia diabetes mellitusos gyerekekben, kezelés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ürgősségi endokrinológiai kórképek (CAH, hypothyreosis, hyperthyreosis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AH (kongenitális adrenális hiperplázia), típusai, jellemzői, diagnózis, kezelé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ypothyreosis: okai, szűrés fontossága, tünetei, diagnózis - laboreltérések, kezelé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yperthyreosis (primer, szekunder, tercier formák), tünetek (kiemelt: Graves-kór), diagnózis, kezelé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ddison-kór, tünetei, diagnózis, kezelé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ushing-kór tünetei, diagnózis, kezelés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övekedési elmaradás differenciál diagnosztikáj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agnózis (percentilis görb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Okok: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amiliáris/Constitutionális növekedésbeli elmaradás jellemzői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GA, prematuritás jellemzői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romoszomális betegsége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rónikus betegségek, táplálkozási hiányállapoto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szichoszociális eredet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ndokrin eredetű alacsonynövés - hypothyreosis, GH hiány, Cushing-syndrom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szproporcionális alacsony növés jellemzői, oka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z alacsony növés diagnosztikája, kezelése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bezitás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Definíciója, BMI, etiológia, diagnózis,  szövődmények, kezelés, prevenció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Metabolikus szindróma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emi differenciálódás zavarai, korai és késői pubertá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rmális nemi fejlődé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anner-skál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izonytalan megjelenésű genitália, virilizáció, inadekvát maszkulinizáció oka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emi fejlődés zavarainak diagnosztikája, kezelé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orai pubertás okai (centrális, GnRH-függő korai pubertás; perifériás, GnRH-független korai pubertás), diagnosztikája, kezelé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ésői pubertás okai - constitutionális; hypogonadotrop hypogonadizmus, hypergonadotrop hypogonadizmus jellemzői Primer és szekunder amenorrhea, diagnózis, kezelés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yagcserebetegségek sürgősségi megjelenése, akut terápiáj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yagcserebetegségek fő típusai (intoxikációs-típusú betegségek, energia-metabolizmus zavarai, tárolási-betegségek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kut tünetek (banális betegségek súlyos megjelenési formája, súlyos metabolikus acidosis, hipoglikémia, szívelégtelenség, CMP, hepatosplenomegalia, májelégtelenség, irritabilitás, kóma, hirtelen halál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ezelés (tüneti kezelés;  specifikus kezelés - ammónia eliminálása, enzimpótlás, specifikus diéták)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romoszómák számbeli eltérése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wn-szindróma jellemzői - genetika, tünet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dwards- és Patau szindróma jellemzői - genetika, tünet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urner-szindróma jellemzői - genetika, tünet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linefelter-szindróma jellemzői - genetika, tünetek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yermekkori immunhiányos állapotok diagnosztikája, akut megjelené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primer/szekund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immundeficienciára utaló anamnézis, tünetek, megjelené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T sejt, B sejt , neutrofil, leukocyta, komplementrendszer defektusa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terápiás lehetőségek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Gyermekkori vasculitis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SP (régi) = IgAV (új), pathomechanizmus - kórelőzmény, tipikus megjelenése, szövődmény, terápi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awasaki: diagnosztikai kritériumok pontosan (megjelenés), szövődmény, kezelé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LE: SLICC2012 kritériumrendszer, pathomechanizmus lényege, szervi manifesztációk (kiemelten bőr, savós hártyák, vese, vér), kezelés (gyógyszeres) és relapsus prevenció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Gyermekkori musculoskeletális kórképek: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IA definíció, diagnosztika - differenciáldg.! (anamnesztikus eltérések), kezelési elv - (gyógyszeres eszkaláció, lehetőségek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ranziens coxitis: dg - diffdg., kezelé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DHD és autizmu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Autizmus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tizmus spektrum zavar klinikai képe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tisztikus triász (társas kommunikáció, kölcsönös szociális interakció zavara + viselkedés kényszer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utizmus elkülönítése (pl. ADHD, Rett-sy., szkizofrénia..stb)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HD fogalma és gyakorisága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iagnózisához szükséges elemek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ünetei (figyelemhiány tünetei, hiperaktivitás tünetei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yakori társbetegségei (tanulási zavar, tic, szorongás, depresszió...)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rápiás lehetőségek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Öngyilkos viselkedés, teendők gyermek- és serdülőkori veszélyeztető magatartás esetén, depresszió, testképzavarok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Depresszió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ogalma, gyakorisága, típusai (major, bipoláris)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kai, rizikótényezői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ünetei (affektív, kognitív, motivációhiányos)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kezelése (viselkedés- és pszichoterápia, gyógyszerek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Öngyilkosság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pidemiológiája, rizikófaktorai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eszuicidalis szindróma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zuicidum szintjei (öngyilkossági gondolatok, kísérlet, befejezett)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egelőzési lehetőségek (primer, secunder, tercier prevenció)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Testképzavarok (anorexia, bulimia)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vészavarok fogalma, gyakorisága, okai, elkülönítő kórisméje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evészavarok általános kezelése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úlyos alultápláltság szomatikus tünetei, hosszútávú szövődménye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 w:before="0" w:after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>
        <w:sz w:val="28"/>
        <w:szCs w:val="28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67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mpedfont15" w:customStyle="1">
    <w:name w:val="bumpedfont15"/>
    <w:basedOn w:val="DefaultParagraphFont"/>
    <w:qFormat/>
    <w:rsid w:val="008478da"/>
    <w:rPr/>
  </w:style>
  <w:style w:type="character" w:styleId="Appleconvertedspace" w:customStyle="1">
    <w:name w:val="apple-converted-space"/>
    <w:basedOn w:val="DefaultParagraphFont"/>
    <w:qFormat/>
    <w:rsid w:val="008478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592615"/>
    <w:pPr>
      <w:spacing w:before="0" w:after="200"/>
      <w:ind w:left="720" w:hanging="0"/>
      <w:contextualSpacing/>
    </w:pPr>
    <w:rPr/>
  </w:style>
  <w:style w:type="paragraph" w:styleId="S4" w:customStyle="1">
    <w:name w:val="s4"/>
    <w:basedOn w:val="Normal"/>
    <w:qFormat/>
    <w:rsid w:val="008478d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c535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6" w:customStyle="1">
    <w:name w:val="s6"/>
    <w:basedOn w:val="Normal"/>
    <w:qFormat/>
    <w:rsid w:val="005f17a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E5596EC62402964CA474ED07DFB1A32E" ma:contentTypeVersion="7" ma:contentTypeDescription="Új dokumentum létrehozása." ma:contentTypeScope="" ma:versionID="0a2e007ae9efed1e69d55430d4c355ef">
  <xsd:schema xmlns:xsd="http://www.w3.org/2001/XMLSchema" xmlns:xs="http://www.w3.org/2001/XMLSchema" xmlns:p="http://schemas.microsoft.com/office/2006/metadata/properties" xmlns:ns3="c0f0aa1f-e9fc-460b-adf2-c3d270b3daf6" xmlns:ns4="23414539-08d3-4323-8629-ea296a88d8d0" targetNamespace="http://schemas.microsoft.com/office/2006/metadata/properties" ma:root="true" ma:fieldsID="f1ca6b1961073945e56cb2cdcd18fc85" ns3:_="" ns4:_="">
    <xsd:import namespace="c0f0aa1f-e9fc-460b-adf2-c3d270b3daf6"/>
    <xsd:import namespace="23414539-08d3-4323-8629-ea296a88d8d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0aa1f-e9fc-460b-adf2-c3d270b3da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414539-08d3-4323-8629-ea296a88d8d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j649lzSMYr1lffzwHTIpnvQAum0w==">AMUW2mWhTazwJUp8xEutFhhJF3/+8hvT0gYRiPrZaYerdLIhV5QEp3ANKNvJO4hpXlA8BphqUGets5E7heOMRT5uY9g1i1UDYzCFvCe+xQeikERDsK9bbmRUMVVECGyC/0EIyxKAxIE/8x+aEjA7ySnrDCIxSBH02ejZLFZOaaykwsUVqXOxR/2cnrys6clf3tz4O6ebJ7fr9lrP2ZaqEm4hNmVDTn13ecpspRfQ2boHjUnx3k+kw08=</go:docsCustomData>
</go:gDocsCustomXmlDataStorage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48C8F-F544-4519-8705-3C1EB8B700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C2DB01-8BFA-40B2-B1FA-48090CB814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f0aa1f-e9fc-460b-adf2-c3d270b3daf6"/>
    <ds:schemaRef ds:uri="23414539-08d3-4323-8629-ea296a88d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86C78D15-11EF-428E-9AA3-235F6F5FF186}">
  <ds:schemaRefs>
    <ds:schemaRef ds:uri="23414539-08d3-4323-8629-ea296a88d8d0"/>
    <ds:schemaRef ds:uri="http://schemas.microsoft.com/office/infopath/2007/PartnerControls"/>
    <ds:schemaRef ds:uri="http://purl.org/dc/dcmitype/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c0f0aa1f-e9fc-460b-adf2-c3d270b3daf6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3291</Words>
  <Characters>18760</Characters>
  <CharactersWithSpaces>2200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54:00Z</dcterms:created>
  <dc:creator>MJ</dc:creator>
  <dc:description/>
  <dc:language>en-US</dc:language>
  <cp:lastModifiedBy>Mari Judit Dr.</cp:lastModifiedBy>
  <dcterms:modified xsi:type="dcterms:W3CDTF">2022-08-31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96EC62402964CA474ED07DFB1A32E</vt:lpwstr>
  </property>
</Properties>
</file>