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hanging="0"/>
        <w:rPr>
          <w:rFonts w:eastAsia="" w:eastAsiaTheme="minorEastAsia"/>
          <w:b/>
          <w:b/>
          <w:color w:val="000000" w:themeColor="text1"/>
          <w:sz w:val="32"/>
          <w:szCs w:val="32"/>
          <w:lang w:eastAsia="en-GB"/>
        </w:rPr>
      </w:pPr>
      <w:r>
        <w:rPr>
          <w:rFonts w:eastAsia="Times New Roman" w:cs="Calibri"/>
          <w:b/>
          <w:color w:val="000000" w:themeColor="text1"/>
          <w:sz w:val="32"/>
          <w:szCs w:val="32"/>
          <w:lang w:eastAsia="en-GB"/>
        </w:rPr>
        <w:t>Topic List 2022/202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Normal growt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Normal developm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Prevention in pediatrics – Newborn screenin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Prevention in pediatrics – Vaccin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Rights of Minors, Child abuse, Child Care Ethic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Newborn (term, preterm), delivery room ca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Neonatal resuscitation – fetal circulation, adaptation to extrauterine life, special situations (diaphragmatic hernia, meconium aspiration syndrom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Neonatal respiratory distress – differential diagnosis, persistent pulmonary hypertens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>Neonatal cardiac emergencies, diagnosis and emergency care (congenital heart defects, cardiac arrhythmia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Neonatal seizure, congenital anomalies of the nervous system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>Feeding of the healthy newborn (breastfeeding and formula feeding), the fluid requirement of the newborn, neonatal hypoglycaem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Neonatal sepsi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Neonatal jaundice (physiologic, pathologic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>Medical problems of the preterm infant - definitions, clinical signs, therap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Care of a sick child, pB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Fluid and electrolyte balance in children (dehydration, burns – managemen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Times New Roman" w:cs="Calibri"/>
          <w:color w:val="000000" w:themeColor="text1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Febrile infant, febrile child – investigation and managemen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Children with rash – investigation, managemen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Respiratory failure in children – assessment and emergency ca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Times New Roman" w:cs="Calibri"/>
          <w:color w:val="000000" w:themeColor="text1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Upper respiratory tract infections, upper airway obstructions (causes of stridor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Lower respiratory tract infec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baseline"/>
        <w:rPr>
          <w:rFonts w:eastAsia="" w:eastAsiaTheme="minorEastAsia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val="pl-PL" w:eastAsia="en-GB"/>
        </w:rPr>
        <w:t>Asth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Times New Roman" w:cs="Calibri"/>
          <w:color w:val="000000" w:themeColor="text1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Cystic fibrosi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Management of acute circulatory failure/collapse in children: types, diagnosis, managem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Chest pain – differential diagnosis, managem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baseline"/>
        <w:rPr>
          <w:rFonts w:eastAsia="" w:eastAsiaTheme="minorEastAsia"/>
          <w:color w:val="000000" w:themeColor="text1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 </w:t>
      </w: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Arrhythmias in childr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baseline"/>
        <w:rPr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 </w:t>
      </w: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Cardiogenic shoc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 </w:t>
      </w: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Congenital heart defects, murmurs in childr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 </w:t>
      </w: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Headache in children, migra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Seizures in childr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Times New Roman" w:cs="Calibri"/>
          <w:color w:val="000000" w:themeColor="text1"/>
          <w:sz w:val="14"/>
          <w:szCs w:val="14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Cerebral palsy: causes, clinical presentation, managem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 </w:t>
      </w: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Muscle hypotony – differential diagnosis, managem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 </w:t>
      </w: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Inflammation of the CNS (infections, ADEM)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Management of head injuries in childre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 </w:t>
      </w:r>
      <w:r>
        <w:rPr>
          <w:rFonts w:eastAsia="Calibri" w:cs="Calibri"/>
          <w:color w:val="000000" w:themeColor="text1"/>
          <w:sz w:val="28"/>
          <w:szCs w:val="28"/>
        </w:rPr>
        <w:t>Poisoning in childr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 </w:t>
      </w:r>
      <w:r>
        <w:rPr>
          <w:rFonts w:eastAsia="Calibri" w:cs="Calibri"/>
          <w:color w:val="000000" w:themeColor="text1"/>
          <w:sz w:val="28"/>
          <w:szCs w:val="28"/>
        </w:rPr>
        <w:t>Management of the enteral and airway foreign bod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 </w:t>
      </w:r>
      <w:r>
        <w:rPr>
          <w:rFonts w:eastAsia="Calibri" w:cs="Calibri"/>
          <w:color w:val="000000" w:themeColor="text1"/>
          <w:sz w:val="28"/>
          <w:szCs w:val="28"/>
        </w:rPr>
        <w:t>Diet of the healthy infant and childr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Problems with growth and somatic development (weight faltering, malabsorption, food allergy and intolerance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Inflammatory bowel disease in childhood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Times New Roman" w:cs="Calibri"/>
          <w:color w:val="000000" w:themeColor="text1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Differential diagnosis of abdominal pain in children: appendicitis, intussusception, infection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Vomiting in children – differential diagnosi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Congenital anomalies of the upper GI tract (cleft lip and palate, oesophageal atresia, TOF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Congenital anomalies of the lower GI tract (duodenum-small bowel atresia, Hirschsprung’s disease, anorectal malformations, omphalocele, gastroschisi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Times New Roman" w:cs="Calibri"/>
          <w:color w:val="000000" w:themeColor="text1"/>
          <w:sz w:val="28"/>
          <w:szCs w:val="28"/>
          <w:lang w:eastAsia="en-GB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Acute inguinoscrotal conditions, Enuresi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eastAsia="Calibri" w:cs="Calibri"/>
          <w:color w:val="000000" w:themeColor="text1"/>
          <w:sz w:val="28"/>
          <w:szCs w:val="28"/>
        </w:rPr>
        <w:t xml:space="preserve">Childhood urinary tract infection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eastAsia="Calibri" w:cs="Calibri"/>
          <w:color w:val="000000" w:themeColor="text1"/>
          <w:sz w:val="28"/>
          <w:szCs w:val="28"/>
        </w:rPr>
        <w:t xml:space="preserve">Paediatric hypertension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eastAsia="Calibri" w:cs="Calibri"/>
          <w:color w:val="000000" w:themeColor="text1"/>
          <w:sz w:val="28"/>
          <w:szCs w:val="28"/>
        </w:rPr>
        <w:t xml:space="preserve"> </w:t>
      </w:r>
      <w:r>
        <w:rPr>
          <w:rFonts w:eastAsia="Calibri" w:cs="Calibri"/>
          <w:color w:val="000000" w:themeColor="text1"/>
          <w:sz w:val="28"/>
          <w:szCs w:val="28"/>
        </w:rPr>
        <w:t xml:space="preserve">Congenital anomalies of the kidney and urinary trac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eastAsia="Calibri" w:cs="Calibri"/>
          <w:color w:val="000000" w:themeColor="text1"/>
          <w:sz w:val="28"/>
          <w:szCs w:val="28"/>
        </w:rPr>
        <w:t xml:space="preserve">Nephrotic and nephritis syndrome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eastAsia="Calibri" w:cs="Calibri"/>
          <w:color w:val="000000" w:themeColor="text1"/>
          <w:sz w:val="28"/>
          <w:szCs w:val="28"/>
        </w:rPr>
        <w:t>Acute kidney injury and chronic kidney disea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Anaemia in childr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Coagulopathies in paediatric patients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Acute leukaemia and lymphomas in paediatrics (ALL, AML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Solid tumours in childre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Diabetes in childhood, emergency aspects (hypoglycaemia, DK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Endocrine emergencies (CAH, hypothyreosis, hyperthyreosi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Short stature – differential diagnosi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Obesi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Disorders of sexual development, precocious puberty, delayed pubert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Inborn errors of metabolism – acute presentation and emergency treatm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Chromosomal disorders (numerical) - background, typical clinical features, managem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Immundeficiencies in childhood – presentation, diagnosis, treatm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Vasculitis in childhoo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Musculoskeletal disorders in childr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ADHD és autis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Suicidal behaviour, role and duty in case of pediatric and adolescent self-harm/crisis; depression; eating disorder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913c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13c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7519e3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0f27b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E5596EC62402964CA474ED07DFB1A32E" ma:contentTypeVersion="7" ma:contentTypeDescription="Új dokumentum létrehozása." ma:contentTypeScope="" ma:versionID="0a2e007ae9efed1e69d55430d4c355ef">
  <xsd:schema xmlns:xsd="http://www.w3.org/2001/XMLSchema" xmlns:xs="http://www.w3.org/2001/XMLSchema" xmlns:p="http://schemas.microsoft.com/office/2006/metadata/properties" xmlns:ns3="c0f0aa1f-e9fc-460b-adf2-c3d270b3daf6" xmlns:ns4="23414539-08d3-4323-8629-ea296a88d8d0" targetNamespace="http://schemas.microsoft.com/office/2006/metadata/properties" ma:root="true" ma:fieldsID="f1ca6b1961073945e56cb2cdcd18fc85" ns3:_="" ns4:_="">
    <xsd:import namespace="c0f0aa1f-e9fc-460b-adf2-c3d270b3daf6"/>
    <xsd:import namespace="23414539-08d3-4323-8629-ea296a88d8d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0aa1f-e9fc-460b-adf2-c3d270b3daf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414539-08d3-4323-8629-ea296a88d8d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Résztvevők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Megosztva részletekkel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Megosztási tipp kivonat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F47F646-8069-4242-9EF5-E9EB9395C2B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B5BBD3F-8428-4810-A99A-DA2874AA86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f0aa1f-e9fc-460b-adf2-c3d270b3daf6"/>
    <ds:schemaRef ds:uri="23414539-08d3-4323-8629-ea296a88d8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F88D162-09B4-4183-8E78-28D70B22B81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A431DBF-A313-4CC2-BBB2-324E71ECC35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522</Words>
  <Characters>2979</Characters>
  <CharactersWithSpaces>34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8:31:00Z</dcterms:created>
  <dc:creator>Mari Judit Dr.</dc:creator>
  <dc:description/>
  <dc:language>en-US</dc:language>
  <cp:lastModifiedBy>Mari Judit Dr.</cp:lastModifiedBy>
  <dcterms:modified xsi:type="dcterms:W3CDTF">2022-08-31T1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96EC62402964CA474ED07DFB1A32E</vt:lpwstr>
  </property>
</Properties>
</file>