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Tudományos életraj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év:</w:t>
      </w:r>
      <w:r>
        <w:rPr>
          <w:sz w:val="22"/>
          <w:szCs w:val="22"/>
        </w:rPr>
        <w:t xml:space="preserve"> Dr. Várbíró Szabolcs PhD, Med Habil. MTA do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unkahely / munkakör:</w:t>
      </w:r>
      <w:r>
        <w:rPr>
          <w:sz w:val="22"/>
          <w:szCs w:val="22"/>
        </w:rPr>
        <w:t xml:space="preserve"> 2000-től a Semmelweis Egyetem ÁOK II. Sz. Szülészeti és Nőgyógyászati Klinikáján, egyetemi tanár (2021-től). 2023.09.01-től az SZTE Szülészeti és Nőgyógyászati Klinikán klinikaigazgató (jelenleg i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zakvizsgák</w:t>
      </w:r>
      <w:r>
        <w:rPr>
          <w:sz w:val="22"/>
          <w:szCs w:val="22"/>
        </w:rPr>
        <w:t xml:space="preserve">: szülészet – nőgyógyászat (2005); klinikai farmakológia (2009), endokrinológia (2013). </w:t>
      </w:r>
      <w:r>
        <w:rPr>
          <w:b/>
          <w:bCs/>
          <w:sz w:val="22"/>
          <w:szCs w:val="22"/>
        </w:rPr>
        <w:t>Szakképesítések</w:t>
      </w:r>
      <w:r>
        <w:rPr>
          <w:sz w:val="22"/>
          <w:szCs w:val="22"/>
        </w:rPr>
        <w:t>: hipertonológus, diabetológus, a menopauza gondozás minősített orvosa, nőgyógyászati ultrahang diagnosztik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D fokozatszerzés: </w:t>
      </w:r>
      <w:r>
        <w:rPr>
          <w:sz w:val="22"/>
          <w:szCs w:val="22"/>
        </w:rPr>
        <w:t>200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kkreditált PhD témák: </w:t>
      </w:r>
      <w:r>
        <w:rPr>
          <w:bCs/>
          <w:sz w:val="22"/>
          <w:szCs w:val="22"/>
        </w:rPr>
        <w:t xml:space="preserve">9 védett PhD, jelenleg újabb 6 hallgatója fokozatszerzés közelében van. Akkreditált PhD témái: </w:t>
      </w:r>
      <w:r>
        <w:rPr>
          <w:rStyle w:val="TextBox"/>
          <w:rFonts w:cs="Times New Roman"/>
        </w:rPr>
        <w:t>A női szervezet hormonfüggő kardiovaszkuláris adaptációs változásai normo- és hipertóniában. SE DI Transzlációs és Elméleti Orvostudományok Doktori Iskola; Policisztás petefészek szindróma endokrinológiai jellemzőinek, kezelési lehetőségeinek és patomechanizmusának vizsgálata – SE DI Klinikai Orvostudományok Doktori Isko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utatási terület:</w:t>
      </w:r>
      <w:r>
        <w:rPr>
          <w:sz w:val="22"/>
          <w:szCs w:val="22"/>
        </w:rPr>
        <w:t xml:space="preserve"> érfiziológia, erek kórélettana, a női nemi hormonhiány és hormonpótlás keringésélettani és klinikai hatásai normo- és hipertóniában. Női endokrin eltérések és hipertóniás állapotok kórélettana és klinikai farmakológiáj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Tudományos aktivitás</w:t>
      </w:r>
      <w:r>
        <w:rPr>
          <w:sz w:val="22"/>
          <w:szCs w:val="22"/>
        </w:rPr>
        <w:t xml:space="preserve">: Közlemények: 112 (273); WOS/ Scopus összes / független idézettség: 1563 / 1176 </w:t>
      </w:r>
      <w:r>
        <w:rPr>
          <w:b/>
          <w:bCs/>
          <w:sz w:val="22"/>
          <w:szCs w:val="22"/>
        </w:rPr>
        <w:t>Hirsch index: 20 G-index: 36. ΣIF: 23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bilitáció:</w:t>
      </w:r>
      <w:r>
        <w:rPr>
          <w:sz w:val="22"/>
          <w:szCs w:val="22"/>
        </w:rPr>
        <w:t xml:space="preserve"> 2014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MTA doktora:</w:t>
      </w:r>
      <w:r>
        <w:rPr>
          <w:sz w:val="22"/>
          <w:szCs w:val="22"/>
        </w:rPr>
        <w:t xml:space="preserve"> 202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sasági vezetőségi tagságok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gyar Menopauza Társaság (Vezetőségi tag: 2007-től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gyar Hypertonia Társaság (vezetőségi tag: 2013-tól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gyar Nőgyógyászati Endokrinológiai Társaság (vezetőségi tag 2015-től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mzetközi társasági tagságok</w:t>
      </w:r>
      <w:r>
        <w:rPr>
          <w:sz w:val="22"/>
          <w:szCs w:val="22"/>
        </w:rPr>
        <w:t>: ESH – European Society of Hypertension; IMS – International Menopause Society; ISGE – International Society of Gynecological Endocrinolog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udományos díjak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8 - Teva-Biogal Gyógyszergyár kutatói díja,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01 - Semmelweis Egyetem Doktori Iskola Veritas et Virtus Alapítványának díja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4 – az év fiatal hypertonologusa, Merit díj (Semmelweis Egyetem, ÁOK),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8-ban kiváló TDK nevelő díjazott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1-ben a Magyar Menopauza Társaság tudományos díját nyerte el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2-ben a Magyar Hypertonia Társaság Török Eszter Emlékérem díját nyerte el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ublikációs díjak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98 – a Magyar Nőorvosok Lapja 1998. évi Nívódíja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01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Livial Expert Meeting – Young Investigators’ Poster Contest győztese vol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elkért bíráló</w:t>
      </w:r>
      <w:r>
        <w:rPr>
          <w:sz w:val="22"/>
          <w:szCs w:val="22"/>
        </w:rPr>
        <w:t xml:space="preserve"> számos szaklapnál. Rendszeresen konzultál és bírál szakdolgozatokat, PhD disszertációkat magyar és angol nyelven. PhD szigorlatokon és védéseken számos alkalommal bizottsági tag, titkár, elnö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2-ben </w:t>
      </w:r>
      <w:r>
        <w:rPr>
          <w:b/>
          <w:bCs/>
          <w:sz w:val="22"/>
          <w:szCs w:val="22"/>
        </w:rPr>
        <w:t>a Magyar Hypertonia Társaság éves kongresszusának elnök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ktív szervező</w:t>
      </w:r>
      <w:r>
        <w:rPr>
          <w:sz w:val="22"/>
          <w:szCs w:val="22"/>
        </w:rPr>
        <w:t xml:space="preserve"> munkája során </w:t>
      </w:r>
      <w:r>
        <w:rPr>
          <w:b/>
          <w:bCs/>
          <w:sz w:val="22"/>
          <w:szCs w:val="22"/>
        </w:rPr>
        <w:t>kapcsolatot épít</w:t>
      </w:r>
      <w:r>
        <w:rPr>
          <w:sz w:val="22"/>
          <w:szCs w:val="22"/>
        </w:rPr>
        <w:t xml:space="preserve"> a Magyar Menopauza Társaság, a Magyar Szülészeti és Nőgyógyászati Endokrinológiai Társaság, a Magyar Hypertonia Társaság és a Magyar Geriátriai Társaság közöt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Tudományszervező</w:t>
      </w:r>
      <w:r>
        <w:rPr>
          <w:sz w:val="22"/>
          <w:szCs w:val="22"/>
        </w:rPr>
        <w:t xml:space="preserve"> munkája részeként létrehozta és azóta is vezetem a Semmelweis Egyetemi Doktori Iskola Kutatásmenedzsment Munkacsoportját, ezen belül PhD mentő tevékenységet és nemzetközi szinten is úttörő PhD témavezető képzést is vége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vékenységek az SZTE-n: a szentesi egynapos ellátás elindítása 2023.10.18-től Dr. Rácz Ferenc főorvossal. SZTE ETSZK-n szülésznőképzés szervezése (MAB akkreditáció folyamatban, szak várható indulása 2024. őszén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ged, 2024.01.25. </w:t>
        <w:tab/>
        <w:tab/>
        <w:tab/>
        <w:t>Dr. Várbíró Szabolcs PhD, Med. Habil., MTA do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gyetemi tanár, klinika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TextBox">
    <w:name w:val="TextBox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7:00Z</dcterms:created>
  <dc:creator>Várbíró Szabolcs</dc:creator>
  <dc:description/>
  <cp:keywords/>
  <dc:language>en-US</dc:language>
  <cp:lastModifiedBy>Felhasználó</cp:lastModifiedBy>
  <cp:lastPrinted>2019-08-29T00:15:00Z</cp:lastPrinted>
  <dcterms:modified xsi:type="dcterms:W3CDTF">2024-01-31T06:27:00Z</dcterms:modified>
  <cp:revision>2</cp:revision>
  <dc:subject/>
  <dc:title>Tudományos önéletrajz</dc:title>
</cp:coreProperties>
</file>