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.Fejezet -15.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érdekű és közérdekből nyilvános adatigényléssel kapcsolatos kötelező statisztikai adatszolgáltatás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Időszak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egkeresések száma (db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 megválaszolt megkeresések száma (db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lutasított megkeresések száma (db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Áttett megkeresések száma (db)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1. I. negyedév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0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1. II. negyedév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0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1. III. negyedév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0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1. IV. negyedév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f75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329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10:00Z</dcterms:created>
  <dc:creator>Jogasz</dc:creator>
  <dc:description/>
  <dc:language>en-US</dc:language>
  <cp:lastModifiedBy>Jogasz</cp:lastModifiedBy>
  <dcterms:modified xsi:type="dcterms:W3CDTF">2021-08-0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