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fejezet 14.pont: betegforgalmi adatok távozott betegek évenként </w:t>
      </w:r>
    </w:p>
    <w:p>
      <w:pPr>
        <w:pStyle w:val="Normal"/>
        <w:rPr/>
      </w:pPr>
      <w:r>
        <w:rPr/>
      </w:r>
    </w:p>
    <w:tbl>
      <w:tblPr>
        <w:tblStyle w:val="Rcsostblzat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446"/>
        <w:gridCol w:w="1134"/>
        <w:gridCol w:w="1277"/>
        <w:gridCol w:w="1417"/>
        <w:gridCol w:w="1276"/>
        <w:gridCol w:w="1311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összes távozott beteg (elbocsátott/ áthelyezett/ elhunyt)</w:t>
            </w:r>
          </w:p>
        </w:tc>
        <w:tc>
          <w:tcPr>
            <w:tcW w:w="78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év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ellátó részle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20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202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2022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Belgyógyásza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 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3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2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8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19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281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ebésze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 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06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0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7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51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707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zülészet-nőgyógyásza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 8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7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7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3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68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772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Csecsemő- és gyermekgyógyásza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 1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26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2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8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87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103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Fül-orr-gégegyógyásza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4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38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4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98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Neurológi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8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85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6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47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553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rtopédia-traumatológi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 1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12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3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9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57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790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Urológi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 2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35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3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2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60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666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Klinikai onkológi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 4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16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1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9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59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733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Aneszteziológiai és intenzív betegellátás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6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88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Infektológi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49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5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1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14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202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szichiátri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5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47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4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3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451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ürgősségi betegellátás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 9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17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8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9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48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01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Aktív összese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5 6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565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51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36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86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9745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Krónikus ellátás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3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38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3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3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1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253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Rehabilitációs ellátás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6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68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6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28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445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Betegápolás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5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2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0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Krónikus összese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 3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31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2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9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38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698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Aktív és krónikus összesen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6 9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697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64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u-HU" w:eastAsia="en-US" w:bidi="ar-SA"/>
              </w:rPr>
              <w:t>145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90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10443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Újszülö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7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69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6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7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6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662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Nappali kórházi ellátás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33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3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hu-HU" w:eastAsia="en-US" w:bidi="ar-SA"/>
              </w:rPr>
              <w:t>1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262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i/>
          <w:i/>
        </w:rPr>
      </w:pPr>
      <w:r>
        <w:rPr>
          <w:b/>
          <w:i/>
        </w:rPr>
        <w:t>Adatok forrása:</w:t>
      </w:r>
      <w:r>
        <w:rPr>
          <w:i/>
        </w:rPr>
        <w:t xml:space="preserve"> NEAK Kórházi ágyszám és betegforgalmi kimutatás</w:t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 w:customStyle="1">
    <w:name w:val="Char1 Char Char Char Char Char Char Char Char Char Char Char"/>
    <w:basedOn w:val="Normal"/>
    <w:qFormat/>
    <w:rsid w:val="00f73888"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38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5</Words>
  <Characters>107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3:00Z</dcterms:created>
  <dc:creator>Jogasz</dc:creator>
  <dc:description/>
  <dc:language>en-US</dc:language>
  <cp:lastModifiedBy>Felh</cp:lastModifiedBy>
  <dcterms:modified xsi:type="dcterms:W3CDTF">2023-05-24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