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gyedi kérelem hozzátartozó látogatására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/>
        <w:ind w:left="-426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lírott ……………………………………ezúton szeretném kérni, hogy a ………………………osztályon fekvő………………………………………….nevű hozzátartozóm látogatását ….……………………………..állapotára való tekintettel engedélyezni szíveskedjen.</w:t>
      </w:r>
    </w:p>
    <w:p>
      <w:pPr>
        <w:pStyle w:val="Normal"/>
        <w:spacing w:lineRule="auto" w:line="600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tum: 2020. 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ntes,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relmező elérhetősége (tel.):</w:t>
      </w:r>
    </w:p>
    <w:p>
      <w:pPr>
        <w:pStyle w:val="Normal"/>
        <w:spacing w:lineRule="auto" w:line="600" w:before="0" w:after="160"/>
        <w:ind w:left="3540" w:firstLine="708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aláírás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d1c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d1c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8</Words>
  <Characters>269</Characters>
  <CharactersWithSpaces>3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2:00Z</dcterms:created>
  <dc:creator>felh</dc:creator>
  <dc:description/>
  <dc:language>en-US</dc:language>
  <cp:lastModifiedBy>felh</cp:lastModifiedBy>
  <cp:lastPrinted>2020-09-03T07:55:00Z</cp:lastPrinted>
  <dcterms:modified xsi:type="dcterms:W3CDTF">2020-09-07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