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songrád-Csanád Megyei Dr. Bugyi István Kórház, Szente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elgyógyászat-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ndoscop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600. Szentes, Sima Ferenc u. 44-58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l: 06-63-313-244/336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e t e g t á j é k o z t a t ó / V i z s g á l a t k é r 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égbél tükrözéses vizsgál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1"/>
          <w:szCs w:val="21"/>
        </w:rPr>
        <w:t>Cél</w:t>
      </w:r>
      <w:r>
        <w:rPr>
          <w:rFonts w:cs="Arial Black" w:ascii="Arial Black" w:hAnsi="Arial Black"/>
          <w:sz w:val="21"/>
          <w:szCs w:val="21"/>
        </w:rPr>
        <w:t>: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a végbél és a vastagbél betegségeinek felismerése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- szövettani mintavétel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- gyógykezelés elvégzése ( pl.:polyp, daganat eltávolítása 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A  v iz s g á l a t  m e n e t e</w:t>
      </w:r>
      <w:r>
        <w:rPr>
          <w:rFonts w:cs="Tahoma" w:ascii="Tahoma" w:hAnsi="Tahoma"/>
          <w:b/>
          <w:bCs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0"/>
          <w:szCs w:val="20"/>
        </w:rPr>
        <w:t>hashajtás, beöntés vagy ezek kombinációja után egy merev fém műszer felvezetése   a végbélbe egyidejű levegő befúváss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örülményektől függően a vizsgálat kb. 1-10 percig tart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okatlan panasz esetén forduljon vizsgáló orvosához ill. a vizsgálatot végző osztályho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zsgálat után kórházi megfigyelés válhat szükségess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LEHETSÉGES SZÖVŐDMÉNYEK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z előkészítéssel összefüggő folyadékvesztés panaszokat okozhat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beavatkozás vérzéssel járhat&gt;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tükrözéses művelet kapcsán fellépő szövődmény miatt 5.000 vizsgálatra 1 esetben sürgős műtét válhat indokolttá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z esetleges szövődmények csökkentése érdekében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</w:t>
      </w:r>
      <w:r>
        <w:rPr>
          <w:rFonts w:cs="Arial Black" w:ascii="Arial Black" w:hAnsi="Arial Black"/>
          <w:b/>
          <w:bCs/>
          <w:sz w:val="20"/>
          <w:szCs w:val="20"/>
        </w:rPr>
        <w:t>KÉRJÜK, ALÁHÚZÁSSAL VÁLASZOLJON AZ ALÁBBI KÉRDÉSEKRE: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z w:val="18"/>
          <w:szCs w:val="18"/>
        </w:rPr>
        <w:t>ud-e valamilyen gyógyszer iránti túlérzékenységről:  nem – igen: 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ud-e vérzékenységről: nem – igen;  </w:t>
        <w:tab/>
        <w:t>Szed-e véralvadást gátló gyógyszert: nem – igen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n-e epilepsziája: nem - igen;</w:t>
        <w:tab/>
        <w:t xml:space="preserve">            Van-e zöldhályogja: nem - igen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n-e beültetett szívritmusszabályzója: nem - igen;</w:t>
        <w:tab/>
        <w:t>Fennáll-e terhesség: nem - igen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n-e egyéb említésre méltó betegsége: nem – igen;. 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a maradt valamilyen kérdése, tegye fel vizsgálóorvosának vagy asszisztensnek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ELEEGYEZŐ NYILATKOZA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etegtájékoztató és a szóbeli tájékoztatás után a javasolt végbél tükrözéses vizsgálatba beleegyez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ntes, 2021…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</w:t>
        <w:tab/>
        <w:tab/>
        <w:t>…......................................</w:t>
        <w:tab/>
        <w:tab/>
        <w:t>…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endoscopos asszisztens</w:t>
        <w:tab/>
        <w:t xml:space="preserve">                   vizsgáló orvos</w:t>
        <w:tab/>
        <w:tab/>
        <w:tab/>
        <w:tab/>
        <w:t>beteg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V I Z S G Á L A T K É R Ő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teg neve: ….......................................................  Születési dátum: …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kcím:..................................................................... TAJ: …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nikai adatok: …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zsgálat indikációja: …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tum:</w:t>
        <w:tab/>
        <w:tab/>
        <w:tab/>
        <w:tab/>
        <w:tab/>
        <w:t>Vizsgálatot kérő orvo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5:00Z</dcterms:created>
  <dc:creator>Főnővér</dc:creator>
  <dc:description/>
  <cp:keywords/>
  <dc:language>en-US</dc:language>
  <cp:lastModifiedBy>Főnővér</cp:lastModifiedBy>
  <cp:lastPrinted>2013-09-23T08:32:00Z</cp:lastPrinted>
  <dcterms:modified xsi:type="dcterms:W3CDTF">2021-02-02T09:45:00Z</dcterms:modified>
  <cp:revision>2</cp:revision>
  <dc:subject/>
  <dc:title/>
</cp:coreProperties>
</file>