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songrád-Csanád Megyei Dr. Bugyi István Kórház, Szent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sztroenterológiai Szakrendelé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600. Szentes, Sima Ferenc u. 44-58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l: 06-63-313-244/336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e t e g t á j é k o z t a t ó / V i z s g á l a t k é r 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gyomor tükrözéses vizsgál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1"/>
          <w:szCs w:val="21"/>
        </w:rPr>
        <w:t>Cél</w:t>
      </w:r>
      <w:r>
        <w:rPr>
          <w:rFonts w:cs="Arial Black" w:ascii="Arial Black" w:hAnsi="Arial Black"/>
          <w:sz w:val="21"/>
          <w:szCs w:val="21"/>
        </w:rPr>
        <w:t>:</w:t>
      </w:r>
      <w:r>
        <w:rPr>
          <w:rFonts w:cs="Tahoma" w:ascii="Tahoma" w:hAnsi="Tahoma"/>
        </w:rPr>
        <w:t xml:space="preserve"> -</w:t>
      </w:r>
      <w:r>
        <w:rPr>
          <w:rFonts w:cs="Tahoma" w:ascii="Tahoma" w:hAnsi="Tahoma"/>
          <w:sz w:val="20"/>
          <w:szCs w:val="20"/>
        </w:rPr>
        <w:t xml:space="preserve"> a nyelőcső-gyomor és nyombél rendellenességeinek felmérés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- szövettani mintavétel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- gyógykezelés elvégzése ( pl.:vérzéscsillapítás, idegentest eltávolítás, polyp levétel stb. 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A  v iz s g á l a t  m e n e t e</w:t>
      </w:r>
      <w:r>
        <w:rPr>
          <w:rFonts w:cs="Tahoma" w:ascii="Tahoma" w:hAnsi="Tahoma"/>
          <w:b/>
          <w:bCs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18"/>
          <w:szCs w:val="18"/>
        </w:rPr>
        <w:t>éhgyomorra, a garat helyi érzéstelenítése után egy hajlékony műszer kerül levezetésre a szájon át a nyelőcsövön, gyomron keresztül a nyombélbe. Szükség esetén a beteg nyugtató injectiót kaphat. A vizsgálat fájdalommentes, ideje kb. &gt; 3-15 perc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18"/>
          <w:szCs w:val="18"/>
        </w:rPr>
        <w:t xml:space="preserve">Vizsgálat után </w:t>
      </w:r>
      <w:r>
        <w:rPr>
          <w:rFonts w:cs="Tahoma" w:ascii="Tahoma" w:hAnsi="Tahoma"/>
          <w:sz w:val="20"/>
          <w:szCs w:val="20"/>
        </w:rPr>
        <w:tab/>
        <w:t xml:space="preserve">- </w:t>
      </w:r>
      <w:r>
        <w:rPr>
          <w:rFonts w:cs="Tahoma" w:ascii="Tahoma" w:hAnsi="Tahoma"/>
          <w:sz w:val="18"/>
          <w:szCs w:val="18"/>
        </w:rPr>
        <w:t xml:space="preserve"> ha a beteg nyugtató injectiót kapott, aznap járművet nem vezethet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-  a garatérzéstelenítés miatt a vizsgálat után 1 óráig nem étkezhet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-  szokatlan panasz esetén forduljon vizsgáló orvosához ill. a vizsgálatot végző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</w:t>
      </w:r>
      <w:r>
        <w:rPr>
          <w:rFonts w:cs="Tahoma" w:ascii="Tahoma" w:hAnsi="Tahoma"/>
          <w:sz w:val="18"/>
          <w:szCs w:val="18"/>
        </w:rPr>
        <w:t>osztályho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LEHETSÉGES SZÖVŐDMÉNYEK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érzéstelenítőszer vagy a nyugtató injectió iránti túlérzékenység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eavatkozással kapcsolatos vérzé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ükrözéses művelet kapcsán fellépő szövődmény miatt 10.000 vizsgálatra átlagosan 1 estben sürgős műtét válhat indokoltt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Az esetleges szövődmények csökkentése érdekében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         </w:t>
      </w:r>
      <w:r>
        <w:rPr>
          <w:rFonts w:cs="Arial Black" w:ascii="Arial Black" w:hAnsi="Arial Black"/>
          <w:b/>
          <w:bCs/>
          <w:sz w:val="18"/>
          <w:szCs w:val="18"/>
        </w:rPr>
        <w:t>KÉRJÜK, ALÁHÚZÁSSAL VÁLASZOLJON AZ ALÁBBI KÉRDÉSEKRE: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Tud-e valamilyen gyógyszer iránti túlérzékenységről:  nem – igen: 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ud-e vérzékenységről: nem – igen;  </w:t>
        <w:tab/>
        <w:t>Szed-e véralvadást gátló gyógyszert: nem – igen;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an-e epilepsziája: nem - igen;</w:t>
        <w:tab/>
        <w:t xml:space="preserve">              Van-e zöld hályog: nem – igen;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Van-e beültetett szívritmusszabályzója: nem - igen;</w:t>
        <w:tab/>
        <w:t>Fennáll-e terhesség: nem – igen;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an-e egyéb említésre méltó betegsége: nem – igen;. 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a maradt valamilyen kérdése, tegye fel vizsgálóorvosának vagy asszisztensnek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1"/>
          <w:szCs w:val="21"/>
        </w:rPr>
      </w:pPr>
      <w:r>
        <w:rPr>
          <w:rFonts w:cs="Arial Black" w:ascii="Arial Black" w:hAnsi="Arial Black"/>
          <w:b/>
          <w:bCs/>
          <w:sz w:val="21"/>
          <w:szCs w:val="21"/>
        </w:rPr>
        <w:t>B E L E E G Y E Z Ő  N Y I L A T K O Z A 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etegtájékoztató és a szóbeli tájékoztatás után a javasolt gyomor tükrözéses vizsgálatba beleegyez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ntes, 2021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</w:t>
        <w:tab/>
        <w:tab/>
        <w:t>…......................................</w:t>
        <w:tab/>
        <w:tab/>
        <w:t>…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oscopos asszisztens</w:t>
        <w:tab/>
        <w:t xml:space="preserve">                        vizsgáló orvos</w:t>
        <w:tab/>
        <w:tab/>
        <w:tab/>
        <w:t xml:space="preserve">              beteg/ gondviselő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V I Z S G Á L A T K É R Ő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Beteg neve</w:t>
      </w:r>
      <w:r>
        <w:rPr>
          <w:rFonts w:cs="Tahoma" w:ascii="Tahoma" w:hAnsi="Tahoma"/>
          <w:sz w:val="20"/>
          <w:szCs w:val="20"/>
        </w:rPr>
        <w:t xml:space="preserve">: ….......................................................  </w:t>
      </w:r>
      <w:r>
        <w:rPr>
          <w:rFonts w:cs="Tahoma" w:ascii="Tahoma" w:hAnsi="Tahoma"/>
          <w:b/>
          <w:bCs/>
          <w:sz w:val="20"/>
          <w:szCs w:val="20"/>
        </w:rPr>
        <w:t>Születési dátum</w:t>
      </w:r>
      <w:r>
        <w:rPr>
          <w:rFonts w:cs="Tahoma" w:ascii="Tahoma" w:hAnsi="Tahoma"/>
          <w:sz w:val="20"/>
          <w:szCs w:val="20"/>
        </w:rPr>
        <w:t>: …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Lakcím</w:t>
      </w:r>
      <w:r>
        <w:rPr>
          <w:rFonts w:cs="Tahoma" w:ascii="Tahoma" w:hAnsi="Tahoma"/>
          <w:sz w:val="20"/>
          <w:szCs w:val="20"/>
        </w:rPr>
        <w:t xml:space="preserve">:..................................................................... </w:t>
      </w:r>
      <w:r>
        <w:rPr>
          <w:rFonts w:cs="Tahoma" w:ascii="Tahoma" w:hAnsi="Tahoma"/>
          <w:b/>
          <w:bCs/>
          <w:sz w:val="20"/>
          <w:szCs w:val="20"/>
        </w:rPr>
        <w:t>TAJ:</w:t>
      </w:r>
      <w:r>
        <w:rPr>
          <w:rFonts w:cs="Tahoma" w:ascii="Tahoma" w:hAnsi="Tahoma"/>
          <w:sz w:val="20"/>
          <w:szCs w:val="20"/>
        </w:rPr>
        <w:t xml:space="preserve"> …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linikai adatok: </w:t>
      </w:r>
      <w:r>
        <w:rPr>
          <w:rFonts w:cs="Tahoma" w:ascii="Tahoma" w:hAnsi="Tahoma"/>
          <w:sz w:val="20"/>
          <w:szCs w:val="20"/>
        </w:rPr>
        <w:t>…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izsgálat indikációja</w:t>
      </w:r>
      <w:r>
        <w:rPr>
          <w:rFonts w:cs="Tahoma" w:ascii="Tahoma" w:hAnsi="Tahoma"/>
          <w:sz w:val="20"/>
          <w:szCs w:val="20"/>
        </w:rPr>
        <w:t>: …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átum:</w:t>
        <w:tab/>
        <w:tab/>
        <w:tab/>
        <w:tab/>
        <w:tab/>
        <w:t>Vizsgálatot kérő orvo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eastAsia="Lucida Sans Unicode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5:00Z</dcterms:created>
  <dc:creator>Főnővér</dc:creator>
  <dc:description/>
  <cp:keywords/>
  <dc:language>en-US</dc:language>
  <cp:lastModifiedBy>Főnővér</cp:lastModifiedBy>
  <cp:lastPrinted>2021-02-02T10:44:00Z</cp:lastPrinted>
  <dcterms:modified xsi:type="dcterms:W3CDTF">2021-02-02T09:45:00Z</dcterms:modified>
  <cp:revision>2</cp:revision>
  <dc:subject/>
  <dc:title/>
</cp:coreProperties>
</file>